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План – конспект сюжетного физкультурного занятия в средней группе «Федорино горе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Место проведения: спортивный зал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Одежда и обувь: спортивная</w:t>
      </w:r>
    </w:p>
    <w:p>
      <w:pPr>
        <w:pStyle w:val="Heading"/>
        <w:jc w:val="left"/>
        <w:rPr/>
      </w:pPr>
      <w:r>
        <w:rPr>
          <w:sz w:val="20"/>
          <w:szCs w:val="20"/>
        </w:rPr>
        <w:t>Оборудование: обручи, мешочки с песком, мат (мягкий коврик), предметы- ориентиры, пластмасовая посуда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граммные задачи: 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ять у детей мягкое приземление при прыжках из обруча в обруч, ходьбу приставным шагом..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ь внимание на правильное исходное положение при исполнении кувырка вперёд и ходьбе с мешочком на голове.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физические качества: ловкость, выносливость;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потребность в здоровом образе жизни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7"/>
        <w:gridCol w:w="1806"/>
        <w:gridCol w:w="7"/>
        <w:gridCol w:w="3319"/>
        <w:gridCol w:w="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занят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зировка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онно –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256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Подготовительная ча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Построение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бычная ходьб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Бег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ыжки из обруча в обруч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Ходьба приставным шагом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ая часть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Наклон вперёд»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.п. – ноги на ширине плеч, 1- наклон вперёд, руки вверх; 2 и.п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Повороты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.П. то же 1- поворот вправо; 2 – и.п. то же влево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Приседания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.п. – основная стойк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Брёвнышко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.П.- лёжа, руки прямые вверху. Перевернуться на бок, на живот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Берёзка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стойка на лопатках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ыжки под музыку. Танцевальные движени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Ходьба с тарелкой на голове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увырок вперёд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дпрыгивание вверх с места (касание рукой предмета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\и «Федора» (вариант игры «Ловишки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бщая пляска. Имитация движения Федоры, посуды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b/>
                <w:bCs/>
                <w:sz w:val="20"/>
              </w:rPr>
              <w:t>Заключительная часть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алоподвижная игра «Тарелка-чашка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сек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 круг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 круг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круг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 круг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-8 раз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-8 раз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-8 раз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4 раз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3 раз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0 сек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-4 раз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-4 раз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-4 раз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-4 раз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 ра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едагог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ыла у Федоры посуда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Да обращалась она с ней худо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о без посуды нам беда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 ни туда, и ни сюда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Но стала Федора добре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Что-то случилось с ней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осит она нас пойти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 посуду домой привести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Поможем Федоре?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огда пойдём за посудой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посуда вперёд и вперёд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полям, по болотам идёт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теперь побежала лесочком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какала по пням и по кочкам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теперь гуляем по полям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болотам, по лугам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ружная была у Федоры посуда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мотрит посуда, ни видно ли котов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теперь по сторонам, не идёт ли Федора к нам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теперь присели, друг на друга посмотрели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тов увидали, как брёвнышки стали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оспитателю оказать индивидуальную помощь детям в выполнении упражнени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евратились в берёзки. Ножки вверх подняли, держим и не опускаем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едора нашла посуду. И пошли они домой по дороге полевой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на пути болото. Как же нам пройти, как тарелки пронести?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вот горка на пути (сгруппировались). Ой, упали, кувырком вниз покатились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стали, листики на дереве достали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 тарелки вьются, и Федоре не даются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смеялась кастрюля, самовару подмигнула: «Ну, Федора, так и быть – рады мы тебя простить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али все они играть и на палочках стоять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Чашка – присели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арелка – стойка на одной ноге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братить внимание детей на ЗОЖ. Соблюдение чистоты, порядка на кухне во время приёма пищи и после. Поблагодарить детей за активное участие в заня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2:00Z</dcterms:created>
  <dc:creator>Мироненко А.С.</dc:creator>
  <dc:description/>
  <cp:keywords/>
  <dc:language>en-US</dc:language>
  <cp:lastModifiedBy>Admin</cp:lastModifiedBy>
  <cp:lastPrinted>2006-10-29T11:16:00Z</cp:lastPrinted>
  <dcterms:modified xsi:type="dcterms:W3CDTF">2013-03-17T13:22:00Z</dcterms:modified>
  <cp:revision>2</cp:revision>
  <dc:subject/>
  <dc:title>План – конспект физкультурного занятия в старшей группе</dc:title>
</cp:coreProperties>
</file>