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Роль отца в семейном воспитании.</w:t>
      </w:r>
    </w:p>
    <w:p>
      <w:pPr>
        <w:pStyle w:val="Normal"/>
        <w:spacing w:before="0" w:after="0"/>
        <w:ind w:firstLine="709"/>
        <w:contextualSpacing/>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ЦОВСКАЯ ЛЮБОВЬ, как и материнская, необходима для нормального развития ребенка. Отсутствие внимания со стороны мамы или папы может привести к искажению мироощущения и нарушению поведения малыша. Ведь от обоих родителей зависит, каким вырастит их чадо. И несмотря на то, что в реальной жизни главенствующая роль в воспитании ребенка принадлежит все-таки маме, мужчина при любых обстоятельствах должен участвовать в этом процессе и ВСЕГДА ОСТАВАТЬСЯ ПАПОЙ.</w:t>
      </w:r>
    </w:p>
    <w:p>
      <w:pPr>
        <w:pStyle w:val="Normal"/>
        <w:tabs>
          <w:tab w:val="clear" w:pos="708"/>
          <w:tab w:val="left" w:pos="531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 НАДОБНО ДРУГОГО ОБРАЗЦА,</w:t>
      </w:r>
    </w:p>
    <w:p>
      <w:pPr>
        <w:pStyle w:val="Normal"/>
        <w:tabs>
          <w:tab w:val="clear" w:pos="708"/>
          <w:tab w:val="left" w:pos="5310" w:leader="none"/>
        </w:tabs>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 ГЛАЗАХ ПРИМЕР ОТЦА»</w:t>
      </w:r>
    </w:p>
    <w:p>
      <w:pPr>
        <w:pStyle w:val="Normal"/>
        <w:tabs>
          <w:tab w:val="clear" w:pos="708"/>
          <w:tab w:val="left" w:pos="5310" w:leader="none"/>
        </w:tabs>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 Грибоедов.</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ормального развития и стабильного эмоционального состояния детей необходимо как женское, так и мужское влияние. Мать, как правило, действующая на них лаской, добротой, играет большую роль в воспитании гуманистических черт характера. А формирование целеустремленности, настойчивости, смелости – предмет заботы отца. Заинтересованность, требовательность, демократизм в семейных отношениях со стороны папы оказывает огромное влияние на эмоциональную сферу ребенка, формирование его положительной самооценки.</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казывают социологические и психолого-педагогические исследования последних лет, роль отца в семейном воспитании претерпела значительные изменения, причем в лучшую сторону, по сравнению с ролью матери. Несколько десятилетий назад обязанности отца заключались преимущественно в том, чтобы добыть пропитание и защитить семью от внешней опасности, тогда как сегодня оба супруга обеспечивают семью материально.</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 отмечают, что современные папы глубже переживают интимность семейной жизни, чем отцы прошлых десятилетий, большинство из них достаточно устойчивы в эмоциональном отношении, умеют  сгладит «острые углы» внутрисемейных отношений, уйти от ссоры.</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отцы более изобретательны, поэтому от них исходит инициатива усовершенствования быта, организации семейного досуга. Они проводят с детьми гораздо больше времени, чем это было ранее, что благоприятно влияет на детское развитие. Но все эти замечательные качества могут не проявится, если их не ценят, не одобряют, не стимулируют главу семьи другие члены. И тогда мужчина как отец не реализует себя в полной мере.</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о отцу в семье отводится ДИСЦИПЛИНИРУЮЩАЯ РОЛЬ. Не секрет, что основой нравственного воспитания многие считают страх отцовского наказания. Научные исследования свидетельствуют о наличии обратной связи между строгостью отца и нравственностью сына: запреты отца действуют только на фоне отцовской любви, а сыновья суровых отцов бывают лишены способности к сочувствию и состраданию.</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жнейших условий становления личности является осознание себя представителями определенного пола. В развитии специфических половых, психологических качеств мужчин и женщин огромная роль принадлежит отцу. В повседневном общении с дочерью и сыном он по-разному реагирует на поведенческие проявления: у мальчика поощряет активность, решительность, выносливость; у девочки – приветствует мягкость, нежность, хвалит за участие в приготовлении обеда.</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е качества отца оказывают значительное влияние на развитие ребенка. Его любовь дает ощущение особого эмоционально-психологического благополучия, учит сына и дочь тому, как может проявлять мужчина любовь к детям, жене и окружающим.</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ьчику необходим постоянный контакт с мужчиной. Наблюдая за взрослыми,  мальчики безошибочно выбирают жесты, движения и манеры, присущие сильному полу. И в первую очередь копируют поведение своего папы. Если отец хочет, чтобы его ребенок вырос настоящим мужчиной, он должен проводить с ним больше времени, проявлять понимание, выражать доверие и уважение.</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качества, как мужеское достоинство, умение брать на себя ответственность, рыцарское отношение к женщине и многие другие черты, присущие настоящему мужчине, мальчику прививаются в процессе общения с папой.</w:t>
      </w:r>
    </w:p>
    <w:p>
      <w:pPr>
        <w:pStyle w:val="Normal"/>
        <w:spacing w:before="0" w:after="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ноценного воспитания девочек, формирования гармоничного женского характера им, как и мальчикам, крайне необходимы постоянные контакты, совместная деятельность с отцами. В отличие от мальчика дочь обычно не подражает отцу, но его одобрение придает ей уверенность в себе. Очень важно показывать дочери, что папа ценит её мнение, интересуется её делами, советуется с ней. Не нужно забывать о таком «важнейшем» для девочки обстоятельстве, как её внешность – следует похвалить красивое платье или прическу дочери, манеру держаться и голос. Отцовское принятие воспитывает уверенность в себе, женское достоинство.</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но в семье наблюдая роли отца и матери, дети получают представление о полноценных взаимоотношениях мужчины и женщины, об их родительских ролях, обязанностях, семейных заботах, проблемах и разумных способах их разрешения. </w:t>
      </w:r>
    </w:p>
    <w:p>
      <w:pPr>
        <w:pStyle w:val="Normal"/>
        <w:tabs>
          <w:tab w:val="clear" w:pos="708"/>
          <w:tab w:val="left" w:pos="2280" w:leader="none"/>
        </w:tabs>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ЛОГИЯ     СОВРЕМЕННЫХ   ОТЦОВ.</w:t>
      </w:r>
    </w:p>
    <w:p>
      <w:pPr>
        <w:pStyle w:val="Normal"/>
        <w:tabs>
          <w:tab w:val="clear" w:pos="708"/>
          <w:tab w:val="left" w:pos="2280" w:leader="none"/>
        </w:tabs>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ые условно выделяют несколько типов пап: спокойные, уравновешенные, уверенные, властные, тревожные и тоскливые. Учитывая то, что в их поведении всегда присутствует мужской оттенок, к тому же и роли отцы выполняют разные, доктор медицинских наук А. И. Баркан предлагает свою типологию современных пап.</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па-мама» - это по-матерински заботливый отец, который берет на себя все функции мамы: искупает, накормит и книжку почитает. Но не всегда ему удается делать это с должным терпением. Пресс настроения папы давит на ребенка: когда все хорошо, он заботлив, добр, отзывчив, а если что-то не ладится, бывает несдержанным, вспыльчивым, даже злым. Вот и в доме – то тепло, то холодно, а ребенку так хочется золотой середины.</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а-папа» - папа, который главную заботу видит в том, чтобы угадить чаду. Выступая в роли матери и отца, он безропотно тянет родительскую ношу: заботлив, нежен, перепады настроения ему не свойственны. Ребенок, которому все разрешается и все прощается, удобно «устраивается» на папиной голове, превращаясь в маленького деспота.</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бас-Барабас» - злой, жестокий отец, признающий всегда и во всем лишь «ежовые рукавицы». В семье царит страх, загоняющий душу ребенка в лабиринт тупикового бездорожья. Наказания в качестве профилактики – излюбленный метод воспитания. С таким отцом вполне возможно, что у ребенка рано или поздно закипит и прорвется наружу чувство ненависти к родителю.</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пкий орешек» - папа, признающий лишь правила без исключения, никогда не идущий на компромиссы, чтобы тем самым облегчить участь ребенка, когда он не прав.</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ец, живущий в семье, но не чувствующий себя таковым, называется «Попрыгунья-стрекоза». Его идеал – свободная холостяцкая жизнь без ответственности за судьбы близких людей. Семья для него - тяжелая ноша, ребенок, обуза, предмет забот жены. При первой возможности папа этого типа превращается в приходящего.</w:t>
      </w:r>
    </w:p>
    <w:p>
      <w:pPr>
        <w:pStyle w:val="Normal"/>
        <w:spacing w:before="0" w:after="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ому бросится на помощь, забыв о собственной семье, так называемый «Добрый молодец» , «рубаха парень». На первый взгляд, он и как брат, и как друг. С ним интересно, легко, весело. В то же время ребенок живет в атмосфере ссор и конфликтов, в душе сочувствуя папе, но не в силах ничего изменить. </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рыба, ни мясо», «под каблуком» - папа, не имеющий своего голоса в семье, во всем вторящий маме, даже если она не права. Опасаясь гнева жены в трудные для ребенка моменты, он не может перейти на его сторону, чтобы помочь.</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видно, что многие из отцов этих типов могут оказывать как положительное, так и неблагоприятное влияние на эмоциональное самочувствие ребенка. Однако отсутствие папы в семье несет за собой еще более тяжкие последств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МОЦИОНАЛЬНОЕ   САМОЧУВСТВИЕ ДЕТЕЙ  В ПОЛНЫХ И              НЕПОЛНЫХ СЕМЬЯХ.</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смотрении экспериментальных данных, полученных педагогами в ходе исследования особенностей эмоционального самочувствия детей в неполных семьях.</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уязвимыми в плане эмоционального самочувствия являются мальчики из неполных семей: у большинства из них (80%) в результате обследования выявлено ярко выраженное нарушение эмоционального самочувствия. Появляется данное нарушение в преобладании негативного эмоционального фона наряду с гиперактивностью, отсутствии эмоциональных привязанностей, трудностях при внутригрупповом взаимодействии, в и со сверстниками и взрослыми, неадекватной самооценке, неуверенности в себе, замкнутости, в одном случае отмечены также невротические реакции – подергивание головой. У остальных 20% мальчиков из неполных семей  диагностировано слабо выраженное нарушение эмоционального самочувствия, которое проявляется в основном в преобладании негативного эмоционального фона наряду с чрезмерной пассивностью, замкнутостью и неуверенностью в себе. Для них характерны также сложности в общении со сверстниками, противоречивое отношение к близким, небольшие негативные проявления в деятельностной сфере, связанные с завышенным уровнем притязаний.</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сается мальчиков из полных семей, то лишь у 20% было диагностировано слабовыраженное нарушение  эмоционального самочувствия (повышенная агрессивность, наличие противоречивых чувств по отношению к близким, нарушение эмоциональной связи с родителями).</w:t>
      </w:r>
    </w:p>
    <w:p>
      <w:pPr>
        <w:pStyle w:val="Normal"/>
        <w:spacing w:before="0" w:after="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80% диагностировано нормальное эмоциональное  самочувствие. В редких случаях отмечалась лишь неуверенность в себе. Нередко мальчики из полной семьи не находят контакта с матерью в результате возникает неуверенность в родительской любви. </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сается девочек из неполных семей, то картина более благоприятная. Ярко выраженных нарушений эмоционального самочувствия не выявлено, у 40% оно в пределах нормы. При этом недостающие эмоциональные привязанности дети пытаются восполнить за счет налаживания тесного контакта с бабушкой и дедушкой, с педагогами дошкольного учреждения. Заметим, что большинство девочек (четверо из пяти) ситуацию развода родителей приняли, «смирились» с ней.</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бо выраженное нарушений эмоционального самочувствия выявлено у 60% девочек из неполных семей. Для них характерны неуверенность в себе и низкая самооценка, связанные с осознанием собственного бессилия что-либо изменить в семье. Налицо также сложности внутригруппового взаимодействия со сверстниками, дефицит эмоциональных привязанностей, объяснимый занятостью мамы. Девочки также стремятся восполнить этот дефицит, налаживая более тесный контакт с одним из педагогов, бабушкой или дедушкой.</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бо выраженное  нарушение эмоционального самочувствия было установлено лишь у одной из десяти девочек из полных семей, что проявляется в слабом эмоциональном контакте с матерью, чувстве отчуждения и изолированности и , как результат, проблема в общении со сверстниками.</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большинства девочек из полных семей (60%) эмоциональное  самочувствие в пределах нормы. У двоих была отмечена агрессивность по отношению к маме, объяснимая чувством ревности (так называемый «комплекс Электры»). У девочек этой группы достаточно адекватная самооценка, преобладает позитивное эмоциональное состояние.</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ко выраженное позитивное эмоциональное самочувствие отмечено лишь у одного ребенка, представляющего группу девочек из полных семей. Девочка с адекватной самооценкой, преобладающим положительным настроением, что означает наличие позитивных эмоциональных связей в семье, тесный контакт ребенка с матерью.</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сех девочек (из полных и неполных семей) отмечена высокая потребность в контакте со взрослы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before="0" w:after="0"/>
        <w:ind w:firstLine="709"/>
        <w:contextualSpacing/>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Досуг «Поиграй со мною, папа» </w:t>
      </w:r>
    </w:p>
    <w:p>
      <w:pPr>
        <w:pStyle w:val="Normal"/>
        <w:tabs>
          <w:tab w:val="clear" w:pos="708"/>
          <w:tab w:val="left" w:pos="409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Цель: гармонизация детско-родительских отношений.</w:t>
      </w:r>
    </w:p>
    <w:p>
      <w:pPr>
        <w:pStyle w:val="Normal"/>
        <w:tabs>
          <w:tab w:val="clear" w:pos="708"/>
          <w:tab w:val="left" w:pos="409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орудование: бумага, фломастеры, стенд с фотографиями «Я и папа», фонограммы песен.</w:t>
      </w:r>
    </w:p>
    <w:p>
      <w:pPr>
        <w:pStyle w:val="Normal"/>
        <w:tabs>
          <w:tab w:val="clear" w:pos="708"/>
          <w:tab w:val="left" w:pos="409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варительная работа: подготовка приглашений для родителей, сделанных руками детей; подборка детских фотографий пап и их детей на фотоконкурс «Я и папа»; оформление зала, разучивание стихов с воспитанника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1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ab/>
        <w:t>Ход досуга:</w:t>
      </w:r>
    </w:p>
    <w:p>
      <w:pPr>
        <w:pStyle w:val="Normal"/>
        <w:tabs>
          <w:tab w:val="clear" w:pos="708"/>
          <w:tab w:val="left" w:pos="331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Исполнение песни «Лучше папы друга нет» из мультфильма «автомобиль с хвостиком»</w:t>
      </w:r>
    </w:p>
    <w:p>
      <w:pPr>
        <w:pStyle w:val="Normal"/>
        <w:tabs>
          <w:tab w:val="clear" w:pos="708"/>
          <w:tab w:val="left" w:pos="331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оспитатель: Здравствуйте, дорогие друзья! Как приятно сегодня видеть  так много мужчин в нашем детском саду! Папы, как же гордятся вами ваши дети, вот послушайте сами!</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ab/>
        <w:t>(дети читают стихи о папе).</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Жду отца.</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ак долго жду…</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ду, не засыпаю…</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ду его шаги в саду –</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азу их узнаю.</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т уже звезда в окне…</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и, четыре, пять…</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ходи, поможешь мне –</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везд не сосчитать!..                         (М. Садовский.)</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огда у папы выходной,</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рабль строим с парусами,</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ывем на нем за чудесами,</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Я – капитан, а он – герой.</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н за меня готов сразиться</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 драконом огненным, большим,</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 если надо, будет биться </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 морским чудовищем самим.</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Я так ценю его заботу.</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Я с папой, будто в ярком сне,</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аль в понедельник на работу</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ра ему и в садик - мне.</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питатель: Сейчас вам, дорогие папы, мы хотим предложить размяться и перевоплотиться в настоящих лошадок, ну а наши мальчики будут наездниками. Вам ребята, надо будет привозить и отвозить сено для ваших лошадок.</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Да, ребята, сильные и выносливые у вас папы. А кто громче крикнет «Мой папа самый сильный». Здорово! У нас и стихотворение есть о том, как здорово с папой играть!</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бенок читает стихотворение «Папа» Т. Прокофьевой.)</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 папы работа!</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папы забота!</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некогда с нами</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Ему поиграть.</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мы его любим!</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мы его ждем!</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о если наш папа </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ерет выходной,</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ак здорово с ним,</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н такой заводной!</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питатель: А еще наши папы самые заботливые!</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онкурс «Одень малыша!» (Папы под музыку одевают детей в зимнюю одежду).</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КУРС «Загони машину в гараж» (папы должны подтянуть к себе машину наматывая нить, которая привязана к машине, на карандаш)</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питатель: Самому шустрому папе – аплодисменты и стихи. А еще наши папы – творческие люди и просто замечательные художники!</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ГРА «Нарисуй-ка ты меня» (Папы рисуют портреты своих детей)</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питатель: как красиво получилось! У нас приготовлены и детские фотографии пап! Посмотрите на нашу выставку! А еще папы – самые умные и находчивые!</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Е «Продолжи поговорку»</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говорки спрятаны в надувных шариках. Папе нужно любым способом вместе с ребенком добыть свою поговорку и придумать слово, которое в ней пропущено.</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Бог до людей, а отец до …(детей)</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ля дитяти отец всегда сильнее … (всех)</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аков ясень, таков клин, какой отец, такой …(сын)</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слушному сыну отцов приказ не ломит … (спину)</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 отца с матерью за пазухой и на морозе …(тепло)</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оли есть отец да мать, так ребенку … (благодать)</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ын – радость, дочь … (сладость)</w:t>
      </w:r>
    </w:p>
    <w:p>
      <w:pPr>
        <w:pStyle w:val="Normal"/>
        <w:tabs>
          <w:tab w:val="clear" w:pos="708"/>
          <w:tab w:val="left" w:pos="283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питатель: Скажем спасибо друг другу за то, что были рядом сегодня и так хорошо поиграли вместе! Давайте изобразим символ прочного союза и теплой дружбы отцов и дете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МЕСТНОЕ РИСОВАНИЕ «Ладошки»</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помогают папе обвести его ладонь на листе бумаги, а потом внутри папиной обвести детскую ладошку.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питатель: Надеемся, что этот замечательный символ вашей дружбы займет почетное место в вашей домашней галерее рисунков! До свидания, самые лучшие папы и самые лучшие де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вучит «Песенка про папу» В. Шаинског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ГРА «Я или не 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то здесь папу уважае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то детей не обижае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то хоть раз ходил в кин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то мячом разбил окн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то играть умеет в прятк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то стреляет из рогатк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то же скромный, кто молчи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то все время «я» кричит?</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09:00Z</dcterms:created>
  <dc:creator>Пользователь</dc:creator>
  <dc:description/>
  <cp:keywords/>
  <dc:language>en-US</dc:language>
  <cp:lastModifiedBy>ZZZ</cp:lastModifiedBy>
  <cp:lastPrinted>2012-02-05T15:07:00Z</cp:lastPrinted>
  <dcterms:modified xsi:type="dcterms:W3CDTF">2013-12-08T17:43:00Z</dcterms:modified>
  <cp:revision>7</cp:revision>
  <dc:subject/>
  <dc:title/>
</cp:coreProperties>
</file>