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занятия «Отчий д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родной стране; формировать интерес к «малой родине», к Отчиму дому; познакомить детей с мелодией гимна России; продолжать учить отражать, полученные представления, в рису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Русь родная, матушка, Матушка – Русь, Родина – мать, Отечество, Отчизна, Отчий дом, ханты, ненцы, коренные жители, малая Род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видуальная работа: Продолжать учить Дашу Л. употреблять в речи существительные в родительном падеж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ртуром С. Сашей Г. Закрепить знания о символах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изой Р. Лизой Г. Закрепить знания о том, кто проживает на территории ЯНА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усланом Д. Гришей Щ. закрепить знания о том, кто такие коренные жители и продолжать учить называть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в огромной, прекрасной стране. Это наша большая Родина. Как и у человека у страны есть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азывается наша страна? Назовите её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Родина –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людей, которые живут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не.</w:t>
      </w:r>
    </w:p>
    <w:p>
      <w:pPr>
        <w:pStyle w:val="Normal"/>
        <w:rPr/>
      </w:pPr>
      <w:r>
        <w:rPr>
          <w:sz w:val="28"/>
          <w:szCs w:val="28"/>
        </w:rPr>
        <w:t>Как и в каждой стране у нас есть свой герб, флаг, гимн. Когда звучит гимн России все должны вставать и слушать его молча, а мальчики и мужчины снимать головные уборы. Гимн прославляет страну ( зачитать отрывок из гимна). А сейчас мы прослушаем в музыкальном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послушайте, как написал о России, о необъятных её просторах замечательный русский поэт  Сергей Александрович Есе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й ты Русь моя род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ты, в ризах образ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ать конца и кра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инь сосё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 нашу Родину Россию С.Есе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им именем Русь называли Россию в древние времена наши предки руси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рте мира не найд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дом, в котором ты жив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же улицы 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найдём на карте 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всегда на ней найд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страну – наш общий дом.</w:t>
      </w:r>
    </w:p>
    <w:p>
      <w:pPr>
        <w:pStyle w:val="Normal"/>
        <w:rPr/>
      </w:pPr>
      <w:r>
        <w:rPr>
          <w:sz w:val="28"/>
          <w:szCs w:val="28"/>
        </w:rPr>
        <w:t>- Ребята, а как вы думаете, кто для вас самый близкий, самый родной, самый добрый человек на свете? Кто вас любит больше всех? Кто заботится о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 народе ласково называют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, мамуля, мамулечка,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же и свою Родину люди с любовью называют Родина – мать,  Матушка –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свою Родину называет Отечество, Отчизна, Отч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, где мы с тобой жив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мамой мы и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праздники и пес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плый вечер за ок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что в сердце береж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Российским над Кремл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ердце добро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е небо, здравству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 любимая, здравству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це-восхо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брые пт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брые лиц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 все у кого добро жив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называется посёлок в котором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ча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находится наш посё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оссии, на крайнем севере, в Ямало Ненецком Автономн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живает на территории ЯНА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е, украинцы, белорусы, татары, башки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А кого называют коренными жителями и 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енными жителями называют хантов и ненцев, потому что они с древних времён живут здесь на крайнем се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а вы знаете стихи о своём родном  крае, о своём посёл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урга по ноч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хищник 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ём на ветке в лесу, белка шишку грыз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леней пасут и хантыйцы жив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Ямал и пургу, ненцы песни по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Коротчаево род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димся э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красивей и ро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ка на све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сторах Род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тёплые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оротчаевская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– любовь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ыросли под сос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 южной тепл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 милей берёзо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Пуром, над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что вы можете сказать о посёлке? Каким он раньше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он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й,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из нас есть на земле место, где он родился и впервые увидел зорю, росу на траве, мамины глаза и ласковое солнце. Это место называется малая Родина. А, что для вас является малой Родиной? Как вы думаете, где ваша малая Родин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еседовали о Родине, об Отчим доме. Я предлагаю вам изобразить на рисунке, что же для вас является отчий дом, Роди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06:00Z</dcterms:created>
  <dc:creator>USER</dc:creator>
  <dc:description/>
  <cp:keywords/>
  <dc:language>en-US</dc:language>
  <cp:lastModifiedBy>ПК</cp:lastModifiedBy>
  <cp:lastPrinted>2009-01-28T13:05:00Z</cp:lastPrinted>
  <dcterms:modified xsi:type="dcterms:W3CDTF">2011-04-01T11:20:00Z</dcterms:modified>
  <cp:revision>8</cp:revision>
  <dc:subject/>
  <dc:title>Сообщение по теме:</dc:title>
</cp:coreProperties>
</file>