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228600</wp:posOffset>
            </wp:positionV>
            <wp:extent cx="10401300" cy="72853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0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4805</wp:posOffset>
            </wp:positionH>
            <wp:positionV relativeFrom="paragraph">
              <wp:posOffset>228600</wp:posOffset>
            </wp:positionV>
            <wp:extent cx="9486900" cy="6400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sectPr>
          <w:type w:val="nextPage"/>
          <w:pgSz w:orient="landscape" w:w="16838" w:h="11906"/>
          <w:pgMar w:left="357" w:right="278" w:gutter="0" w:header="0" w:top="539" w:footer="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7705</wp:posOffset>
                </wp:positionH>
                <wp:positionV relativeFrom="paragraph">
                  <wp:posOffset>762000</wp:posOffset>
                </wp:positionV>
                <wp:extent cx="8915400" cy="2400300"/>
                <wp:effectExtent l="14605" t="0" r="1397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0" cy="24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Физкульт-УР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stroked="t" o:allowincell="f" style="position:absolute;margin-left:54.15pt;margin-top:60pt;width:701.95pt;height:188.9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Физкульт-УРА!</w:t>
                      </w:r>
                    </w:p>
                  </w:txbxContent>
                </v:textbox>
                <v:path textpathok="t"/>
                <v:textpath on="t" fitshape="t" string="Физкульт-УРА!" style="font-family:&quot;Impact&quot;;font-size:12pt"/>
                <v:imagedata r:id="rId4" o:detectmouseclick="t"/>
                <v:stroke color="blue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43800" cy="10744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45pt;margin-top:27pt;width:467.95pt;height:116.95pt;mso-wrap-style:none;v-text-anchor:middle" type="_x0000_t136">
            <v:path textpathok="t"/>
            <v:textpath on="t" fitshape="t" string="Когда следует начинать &#10;занятия физкультурой &#10;с ребёнком?" style="font-family:&quot;Bookman Old Style&quot;;font-size:12pt"/>
            <v:fill o:detectmouseclick="t" type="solid" color2="lime"/>
            <v:stroke color="purple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В данном случае подходит правило «чем раньше, тем лучше». О физическом развитии ребёнка необходимо заботиться ещё до его рожд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Так что, уважаемые мамы и папы, если вы ещё не занялись оздоровлением своих детей средствами физической культуры, у вас есть шанс сделать первый ша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С чего начать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Ориентируясь на существующие нормативы (далее приведены низшие границы), постарайтесь оценить возможности и способности вашего малыша. К трем годам ребенок должен бегать со свободными естественными движениями руками по прямой, к семи – быстро и легко бегать между предметами, по ограниченной площади, с препятствиями, спиной вперед, в умеренном темпе в чередовании с ходьбой (в течение 2-3  мин), наперегонки (30 м за 7, 2 сек). К трем годам ребенок уже может подпрыгивать на месте на двух  ногах, к семи – прыгать через скакалку, в длину с места (на 100 см) и с разбега (на 180 см), в высоту с разбега (на 50 см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Дошкольника можно учить ходить на лыжах, плавать, кататься на двухколесном велосипеде, самокате, играть в баскетбол, футбол, бадминтон, ручной мяч, то есть всему тому, что интересует его и не противопоказано в дошкольном возрасте. Очень многое зависит от роста и веса ребенка, его физических возможносте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Можно завести дневник и отмечать, какие упражнения ребенок предпочитает, способен ли импровизировать, как быстро устает. Вносить в дневник его достижения на каждом возрастном этапе, совместно обсуждать их и радоваться любой побед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43800" cy="10744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Чего нельзя делать в дошкольном возрасте? Нельзя заставлять ребенка выполнять упражнения, которые ему не нравятся, ведь одних и тех же результатов можно достичь разными средствами. Если ребенка угнетают пробежки по утрам, то их можно заменить ритмической гимнастикой под музык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Если мальчика шести лет не устраивают занятия в хореографической студии, предложите ему спортивные игры, плавание. Занятия должны находить эмоциональный отклик в детской душ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Есть упражнения, которые категорически противопоказаны дошкольнику (если следовать жёстким правилам при их выполнении). Это касается некоторых акробатических упражнений, выполняемых в позиции взрослый-ребенок. Например, поднимая ребёнка, никогда не держите его только за кисти, обязательно целиком за предплечья, так как кости и мышцы запястья еще недостаточно окрепли. Наиболее безопасно поддерживать за бёдра. Не рекомендуются висы на руках, поскольку они дают чрезмерную нагрузку на суставы и весь плечевой пояс. Попробуйте заменить простой вис на смешанный, когда ребенок упирается во что-то коленями или легко достает опоры носками ног. Не  позволяйте раскачиваться в висе, если ребенок не сможет самостоятельно в любой момент встать на но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При обучении лазанью не разрешайте детям залезать выше того уровня, на котором можете их достать (до 2,2 м). Ребенку старше трех лет, в совершенстве овладевшему лазаньем, можно позволить подняться выш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В дошкольном возрасте противопоказаны упражнения с длительным удержанием трудной статической позы (сед на корточках, руки в стороны). Упражнения должны быть динамичными, с включением в работу мышц-антагонис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Не рекомендуется  заниматься на тренажерах и спортивных снарядах, выпускаемых специально для взрослых. Например, вращательное движение вправо- влево на популярном диске» Здоровье» может привести к смещению позвоночных диск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43800" cy="107442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Не разрешайте трехлетнему ребенку спрыгивать с высоты  более 20 см, семилетнему – с высоты более 40 см.  Приземление должно быть пружинящим на полусогнутые ноги и выполняться на мягкую осно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Несоблюдение этих правил приводит к перегрузке позвоночника и мощному сотрясению внутренних орган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Спорт или физкультура? Как заинтересовать ребенка занятиями физкультурой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В последнее время стало престижным отдавать детей в секции большого тенниса, конного спорта каратэ и пр.  Однако не следует  забывать, что   спорт – это всегда повышенные физические нагрузки, проявление волевых усилий, способность переживать поражение. Может ли ещё не окрепшая психика дошкольника выдержать такие встряски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Если вы хотите, чтобы ребенок был здоров и счастлив, играйте с ним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С детьми до семи лет физкультура должна быть игровой. Физические качества (ловкость, быстрота, выносливость, сила), о развитии которых так мечтают многие родители, можно легко развить в совместных играх с ребенком, а еще лучше, объединив  трех-четырех близких по возрасту детей. Только в игре дошкольник может выдержать достаточно продолжительные нагрузки без лишних волевых усил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С шести лет целесообразно вводить веселые соревнования на скорость, ловкость, точность выполняемых действий. И не беда, если ребенок сегодня проиграл. Похвалите его за проявленное усилие, старание, обязательно нарисуйте радужную перспектив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Если ребенок не любит  заниматься физкультурой, то искать причины надо не в нем, а в окружающих взрослых. Это может быть связано с негативным опытом общения с педагогом, который накричал на него, или с однообразными скучными занятиями, во время которых запрещены смех, общение детей. Это может быть образ жизни, который ежедневно навязывают ребенку в семь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7543800" cy="107442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/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К шести годам дети вместе со взрослыми смотрят  сериалы, поднимаются на лифте на третий этаж, проезжают одну-две остановки на автобусе до детского сада. Уже к первому классу такие дети становятся ленивыми, их трудно привлечь к занятиям физкультур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Проанализируйте все причины, постарайтесь устранить их и начните заниматься вместе с ребёнко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>Если вы решили делать зарядку по утрам, подумайте, что, может доставить вашему сыну (вашей дочери) радость от совместного общения. Например, придумайте ребенку роль: сегодня  он проснется тигром, завтра- щенком. Войдя в образ под соответствующую музыку, он с удовольствием будет выполнять простейшие имитационные упражнения в потягивании, поворотах, прыжках и лазань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  <w:t xml:space="preserve">Если с года до четырех-пяти лет ребенка интересует сам процесс движения, то с шести лет у него появляется интерес к результату. Хвалите его за любые достижения, радуйтесь новым удачам. Если вы выбираете для ребенка секцию или кружок, познакомьтесь с тренером- педагогом. Выслушайте его требования, поинтересуйтесь содержанием тренировок. Посетите одно-два занятия, чтобы понять стиль общения педагога с детьми и его умение дозировать нагрузку с учетом их возможностей. Если вы увидите, что для тренера важен результат подготовки к соревнованиям, желание удовлетворить личные амбиции, найдите другую секцию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hanging="0"/>
        <w:jc w:val="center"/>
        <w:outlineLvl w:val="2"/>
        <w:rPr/>
      </w:pPr>
      <w:r>
        <w:rPr>
          <w:rFonts w:cs="Times New Roman" w:ascii="Times New Roman" w:hAnsi="Times New Roman"/>
          <w:b/>
          <w:bCs/>
          <w:i/>
          <w:color w:val="000080"/>
          <w:sz w:val="40"/>
          <w:szCs w:val="40"/>
        </w:rPr>
        <w:t>Помните: главное – здоровье вашего ребен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260" w:leader="none"/>
        </w:tabs>
        <w:spacing w:lineRule="auto" w:line="240" w:before="280" w:after="280"/>
        <w:ind w:left="540" w:right="720" w:firstLine="540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4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00200</wp:posOffset>
            </wp:positionH>
            <wp:positionV relativeFrom="paragraph">
              <wp:posOffset>41275</wp:posOffset>
            </wp:positionV>
            <wp:extent cx="3846195" cy="18288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24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40" w:firstLine="540"/>
        <w:jc w:val="both"/>
        <w:outlineLvl w:val="2"/>
        <w:rPr>
          <w:rFonts w:ascii="Times New Roman" w:hAnsi="Times New Roman" w:cs="Times New Roman"/>
          <w:b/>
          <w:b/>
          <w:bCs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8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540" w:firstLine="540"/>
        <w:jc w:val="both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085" w:leader="none"/>
          <w:tab w:val="center" w:pos="4677" w:leader="none"/>
        </w:tabs>
        <w:ind w:right="540" w:firstLine="54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54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6:23:00Z</dcterms:created>
  <dc:creator>User</dc:creator>
  <dc:description/>
  <cp:keywords/>
  <dc:language>en-US</dc:language>
  <cp:lastModifiedBy>1</cp:lastModifiedBy>
  <dcterms:modified xsi:type="dcterms:W3CDTF">2012-12-16T11:18:00Z</dcterms:modified>
  <cp:revision>12</cp:revision>
  <dc:subject/>
  <dc:title>Консультация для родителей</dc:title>
</cp:coreProperties>
</file>