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114300</wp:posOffset>
                </wp:positionV>
                <wp:extent cx="360045" cy="72720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72000"/>
                        </a:xfrm>
                        <a:prstGeom prst="rect">
                          <a:avLst/>
                        </a:prstGeom>
                        <a:solidFill>
                          <a:srgbClr val="d699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99ad" stroked="f" o:allowincell="f" style="position:absolute;margin-left:8.55pt;margin-top:9pt;width:28.3pt;height:572.55pt;mso-wrap-style:none;v-text-anchor:middle">
                <v:fill o:detectmouseclick="t" type="solid" color2="#29665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14">
                <wp:simplePos x="0" y="0"/>
                <wp:positionH relativeFrom="column">
                  <wp:posOffset>10151745</wp:posOffset>
                </wp:positionH>
                <wp:positionV relativeFrom="paragraph">
                  <wp:posOffset>4608195</wp:posOffset>
                </wp:positionV>
                <wp:extent cx="365760" cy="26358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35920"/>
                        </a:xfrm>
                        <a:prstGeom prst="rect">
                          <a:avLst/>
                        </a:prstGeom>
                        <a:solidFill>
                          <a:srgbClr val="d699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99ad" stroked="f" o:allowincell="f" style="position:absolute;margin-left:799.35pt;margin-top:362.85pt;width:28.75pt;height:207.5pt;mso-wrap-style:none;v-text-anchor:middle">
                <v:fill o:detectmouseclick="t" type="solid" color2="#29665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632065</wp:posOffset>
                </wp:positionH>
                <wp:positionV relativeFrom="paragraph">
                  <wp:posOffset>7199630</wp:posOffset>
                </wp:positionV>
                <wp:extent cx="2258060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95pt,566.9pt" to="778.7pt,566.9pt" stroked="t" o:allowincell="f" style="position:absolute">
                <v:stroke color="#990033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036050</wp:posOffset>
            </wp:positionH>
            <wp:positionV relativeFrom="paragraph">
              <wp:posOffset>179705</wp:posOffset>
            </wp:positionV>
            <wp:extent cx="1545590" cy="1943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68458" r="-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91845</wp:posOffset>
                </wp:positionH>
                <wp:positionV relativeFrom="paragraph">
                  <wp:posOffset>7199630</wp:posOffset>
                </wp:positionV>
                <wp:extent cx="19653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566.9pt" to="217.05pt,566.9pt" stroked="t" o:allowincell="f" style="position:absolute">
                <v:stroke color="#99003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319905</wp:posOffset>
                </wp:positionH>
                <wp:positionV relativeFrom="paragraph">
                  <wp:posOffset>7199630</wp:posOffset>
                </wp:positionV>
                <wp:extent cx="225806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566.9pt" to="517.9pt,566.9pt" stroked="t" o:allowincell="f" style="position:absolute">
                <v:stroke color="#990033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73555</wp:posOffset>
            </wp:positionH>
            <wp:positionV relativeFrom="paragraph">
              <wp:posOffset>228600</wp:posOffset>
            </wp:positionV>
            <wp:extent cx="1403350" cy="19443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" r="-27" b="6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114300</wp:posOffset>
                </wp:positionV>
                <wp:extent cx="2823210" cy="4914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63" w:right="71" w:firstLine="3312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3" w:right="71" w:firstLine="3312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3" w:right="71" w:firstLine="3312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71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right="192" w:firstLine="285"/>
                              <w:jc w:val="both"/>
                              <w:rPr>
                                <w:b/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right="192" w:firstLine="28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  <w:t>Зона 1</w:t>
                            </w:r>
                            <w:r>
                              <w:rPr>
                                <w:color w:val="9900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область всей грудины, которая является важнейшим кроветворным органом. Она связана со слизистой оболочкой трахеи, бронхов, а также костным мозгом грудины; при массаже данной зоны уменьшается кашель, улучшается кроветвор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right="192" w:firstLine="28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  <w:t xml:space="preserve">Зона 2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— (яремная ямка) связана с тимусом (вилочковой железой), регулирующим созревание                        Т-лимфоцитов, гормонов роста и        общее развитие организма.</w:t>
                            </w:r>
                          </w:p>
                          <w:p>
                            <w:pPr>
                              <w:pStyle w:val="Normal"/>
                              <w:spacing w:before="0" w:after="299"/>
                              <w:ind w:left="263" w:right="71" w:firstLine="3312"/>
                              <w:jc w:val="both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387pt;mso-wrap-distance-left:2.9pt;mso-wrap-distance-right:2.9pt;mso-wrap-distance-top:2.9pt;mso-wrap-distance-bottom:2.9pt;margin-top:9pt;mso-position-vertical-relative:text;margin-left:48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263" w:right="71" w:firstLine="3312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63" w:right="71" w:firstLine="3312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63" w:right="71" w:firstLine="3312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71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right="192" w:firstLine="285"/>
                        <w:jc w:val="both"/>
                        <w:rPr>
                          <w:b/>
                          <w:b/>
                          <w:bCs/>
                          <w:color w:val="9900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right="192" w:firstLine="285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4"/>
                          <w:szCs w:val="24"/>
                        </w:rPr>
                        <w:t>Зона 1</w:t>
                      </w:r>
                      <w:r>
                        <w:rPr>
                          <w:color w:val="9900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область всей грудины, которая является важнейшим кроветворным органом. Она связана со слизистой оболочкой трахеи, бронхов, а также костным мозгом грудины; при массаже данной зоны уменьшается кашель, улучшается кроветворение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right="192" w:firstLine="285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4"/>
                          <w:szCs w:val="24"/>
                        </w:rPr>
                        <w:t xml:space="preserve">Зона 2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— (яремная ямка) связана с тимусом (вилочковой железой), регулирующим созревание                        Т-лимфоцитов, гормонов роста и        общее развитие организма.</w:t>
                      </w:r>
                    </w:p>
                    <w:p>
                      <w:pPr>
                        <w:pStyle w:val="Normal"/>
                        <w:spacing w:before="0" w:after="299"/>
                        <w:ind w:left="263" w:right="71" w:firstLine="3312"/>
                        <w:jc w:val="both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728085</wp:posOffset>
                </wp:positionH>
                <wp:positionV relativeFrom="paragraph">
                  <wp:posOffset>114300</wp:posOffset>
                </wp:positionV>
                <wp:extent cx="3168015" cy="6858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66" w:firstLine="24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  <w:t>Зона 3</w:t>
                            </w:r>
                            <w:r>
                              <w:rPr>
                                <w:color w:val="9900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находится в развилках сонных артерий. Она связана с особыми образованиями, контролирующими химический состав крови. Местный массаж улучшает кровообращение, обмен веществ, выработку инсулина и других гормон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66" w:firstLine="24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  <w:t>Зона 4</w:t>
                            </w:r>
                            <w:r>
                              <w:rPr>
                                <w:color w:val="9900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— верхние отделы шеи, в области 1-5-го шейных позвонков. Здесь расположен верхний шейный симпатический узел (ганглий). Он стоит на пути всех сигналов к мозгу, которые поступают от внутренних органов через нервные вегетативные узлы, расположенные цепочкой вдоль позвоночни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66" w:firstLine="24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  <w:t>Зона 5</w:t>
                            </w:r>
                            <w:r>
                              <w:rPr>
                                <w:color w:val="9900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находится в области 7-го шейного и 1-го грудного позвонков. Это перекресток всех путей, проходящих от туловища к голове, головному мозг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99"/>
                              <w:ind w:left="166" w:firstLine="24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  <w:t>Воздействие на зоны 4 и 5 дает колоссальный оздоровительный эффект: нормализует вегетососудистый тонус, улучшает кровообращение, работу головного мозга, оздоравливает миндалины, помогает снять боли в голове, ушах, шее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540pt;mso-wrap-distance-left:2.9pt;mso-wrap-distance-right:2.9pt;mso-wrap-distance-top:2.9pt;mso-wrap-distance-bottom:2.9pt;margin-top:9pt;mso-position-vertical-relative:text;margin-left:293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ind w:left="166" w:firstLine="24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4"/>
                          <w:szCs w:val="24"/>
                        </w:rPr>
                        <w:t>Зона 3</w:t>
                      </w:r>
                      <w:r>
                        <w:rPr>
                          <w:color w:val="9900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находится в развилках сонных артерий. Она связана с особыми образованиями, контролирующими химический состав крови. Местный массаж улучшает кровообращение, обмен веществ, выработку инсулина и других гормонов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166" w:firstLine="24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4"/>
                          <w:szCs w:val="24"/>
                        </w:rPr>
                        <w:t>Зона 4</w:t>
                      </w:r>
                      <w:r>
                        <w:rPr>
                          <w:color w:val="9900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— верхние отделы шеи, в области 1-5-го шейных позвонков. Здесь расположен верхний шейный симпатический узел (ганглий). Он стоит на пути всех сигналов к мозгу, которые поступают от внутренних органов через нервные вегетативные узлы, расположенные цепочкой вдоль позвоночника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166" w:firstLine="24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4"/>
                          <w:szCs w:val="24"/>
                        </w:rPr>
                        <w:t>Зона 5</w:t>
                      </w:r>
                      <w:r>
                        <w:rPr>
                          <w:color w:val="9900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находится в области 7-го шейного и 1-го грудного позвонков. Это перекресток всех путей, проходящих от туловища к голове, головному мозгу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99"/>
                        <w:ind w:left="166" w:firstLine="24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4"/>
                          <w:szCs w:val="24"/>
                        </w:rPr>
                        <w:t>Воздействие на зоны 4 и 5 дает колоссальный оздоровительный эффект: нормализует вегетососудистый тонус, улучшает кровообращение, работу головного мозга, оздоравливает миндалины, помогает снять боли в голове, ушах, ш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6165</wp:posOffset>
                </wp:positionH>
                <wp:positionV relativeFrom="paragraph">
                  <wp:posOffset>215900</wp:posOffset>
                </wp:positionV>
                <wp:extent cx="2632075" cy="6870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687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48" w:firstLine="455"/>
                              <w:jc w:val="both"/>
                              <w:rPr>
                                <w:b/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48" w:firstLine="455"/>
                              <w:jc w:val="both"/>
                              <w:rPr>
                                <w:b/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48" w:firstLine="455"/>
                              <w:jc w:val="both"/>
                              <w:rPr>
                                <w:b/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48" w:firstLine="455"/>
                              <w:jc w:val="both"/>
                              <w:rPr>
                                <w:b/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48" w:firstLine="455"/>
                              <w:jc w:val="both"/>
                              <w:rPr>
                                <w:b/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48" w:firstLine="455"/>
                              <w:jc w:val="both"/>
                              <w:rPr>
                                <w:b/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48" w:firstLine="45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  <w:t>Зона 7</w:t>
                            </w:r>
                            <w:r>
                              <w:rPr>
                                <w:color w:val="9900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— выход первой ветки тройничного нерва. Воздействие на эту область улучшает кровоснабжение лобных отделов мозга и пазух носа, укрепляет зрение, помогает умственному развит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45" w:firstLine="24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  <w:t>Массаж зоны 8</w:t>
                            </w:r>
                            <w:r>
                              <w:rPr>
                                <w:color w:val="9900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(ушные козелки) положительно воздействует на орган слуха и вестибулярный аппара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8" w:firstLine="21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  <w:t>Зона 9</w:t>
                            </w:r>
                            <w:r>
                              <w:rPr>
                                <w:color w:val="9900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находится на кистях рук. На них расположено множество важных биоточек и зон, воздействие на которые стимулирует работу головного мозга и всего организ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33"/>
                                <w:sz w:val="24"/>
                                <w:szCs w:val="24"/>
                              </w:rPr>
                              <w:t>Первый сеанс этого самомассажа рекомендуем сделать прямо сейчас, во время чтения этих строк, —             попробуйте, надеемся,                          что вам понравится.</w:t>
                            </w:r>
                          </w:p>
                          <w:p>
                            <w:pPr>
                              <w:pStyle w:val="Normal"/>
                              <w:ind w:left="48" w:firstLine="21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99"/>
                              <w:ind w:left="48" w:firstLine="21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541pt;mso-wrap-distance-left:9.05pt;mso-wrap-distance-right:9.05pt;mso-wrap-distance-top:0pt;mso-wrap-distance-bottom:0pt;margin-top:17pt;mso-position-vertical-relative:text;margin-left:5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ind w:left="48" w:firstLine="455"/>
                        <w:jc w:val="both"/>
                        <w:rPr>
                          <w:b/>
                          <w:b/>
                          <w:bCs/>
                          <w:color w:val="9900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48" w:firstLine="455"/>
                        <w:jc w:val="both"/>
                        <w:rPr>
                          <w:b/>
                          <w:b/>
                          <w:bCs/>
                          <w:color w:val="9900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48" w:firstLine="455"/>
                        <w:jc w:val="both"/>
                        <w:rPr>
                          <w:b/>
                          <w:b/>
                          <w:bCs/>
                          <w:color w:val="9900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48" w:firstLine="455"/>
                        <w:jc w:val="both"/>
                        <w:rPr>
                          <w:b/>
                          <w:b/>
                          <w:bCs/>
                          <w:color w:val="9900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48" w:firstLine="455"/>
                        <w:jc w:val="both"/>
                        <w:rPr>
                          <w:b/>
                          <w:b/>
                          <w:bCs/>
                          <w:color w:val="9900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48" w:firstLine="455"/>
                        <w:jc w:val="both"/>
                        <w:rPr>
                          <w:b/>
                          <w:b/>
                          <w:bCs/>
                          <w:color w:val="9900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48" w:firstLine="455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4"/>
                          <w:szCs w:val="24"/>
                        </w:rPr>
                        <w:t>Зона 7</w:t>
                      </w:r>
                      <w:r>
                        <w:rPr>
                          <w:color w:val="9900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— выход первой ветки тройничного нерва. Воздействие на эту область улучшает кровоснабжение лобных отделов мозга и пазух носа, укрепляет зрение, помогает умственному развитию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45" w:firstLine="24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4"/>
                          <w:szCs w:val="24"/>
                        </w:rPr>
                        <w:t>Массаж зоны 8</w:t>
                      </w:r>
                      <w:r>
                        <w:rPr>
                          <w:color w:val="9900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(ушные козелки) положительно воздействует на орган слуха и вестибулярный аппарат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left="48" w:firstLine="21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24"/>
                          <w:szCs w:val="24"/>
                        </w:rPr>
                        <w:t>Зона 9</w:t>
                      </w:r>
                      <w:r>
                        <w:rPr>
                          <w:color w:val="9900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находится на кистях рук. На них расположено множество важных биоточек и зон, воздействие на которые стимулирует работу головного мозга и всего организма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33"/>
                          <w:sz w:val="24"/>
                          <w:szCs w:val="24"/>
                        </w:rPr>
                        <w:t>Первый сеанс этого самомассажа рекомендуем сделать прямо сейчас, во время чтения этих строк, —             попробуйте, надеемся,                          что вам понравится.</w:t>
                      </w:r>
                    </w:p>
                    <w:p>
                      <w:pPr>
                        <w:pStyle w:val="Normal"/>
                        <w:ind w:left="48" w:firstLine="216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99"/>
                        <w:ind w:left="48" w:firstLine="21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7383780</wp:posOffset>
                </wp:positionH>
                <wp:positionV relativeFrom="paragraph">
                  <wp:posOffset>114300</wp:posOffset>
                </wp:positionV>
                <wp:extent cx="1664970" cy="2286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" w:leader="none"/>
                              </w:tabs>
                              <w:spacing w:lineRule="auto" w:line="240"/>
                              <w:ind w:left="45" w:right="41" w:firstLine="24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  <w:t>Зона 6</w:t>
                            </w:r>
                            <w:r>
                              <w:rPr>
                                <w:color w:val="9900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находится в местах выхода второй ветви огромного тройничного нерва. Массаж улучшает но-совое дыхание, состо-яние зубов, слизистых носа и гайморовых пазух, стимулирует ор-ганизм на выработку собственного интер-ферона и других анти-вирусных веществ.</w:t>
                            </w:r>
                          </w:p>
                          <w:p>
                            <w:pPr>
                              <w:pStyle w:val="Normal"/>
                              <w:spacing w:before="0" w:after="299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80pt;mso-wrap-distance-left:2.9pt;mso-wrap-distance-right:2.9pt;mso-wrap-distance-top:2.9pt;mso-wrap-distance-bottom:2.9pt;margin-top:9pt;mso-position-vertical-relative:text;margin-left:581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" w:leader="none"/>
                        </w:tabs>
                        <w:spacing w:lineRule="auto" w:line="240"/>
                        <w:ind w:left="45" w:right="41" w:firstLine="24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4"/>
                          <w:szCs w:val="24"/>
                        </w:rPr>
                        <w:t>Зона 6</w:t>
                      </w:r>
                      <w:r>
                        <w:rPr>
                          <w:color w:val="9900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находится в местах выхода второй ветви огромного тройничного нерва. Массаж улучшает но-совое дыхание, состо-яние зубов, слизистых носа и гайморовых пазух, стимулирует ор-ганизм на выработку собственного интер-ферона и других анти-вирусных веществ.</w:t>
                      </w:r>
                    </w:p>
                    <w:p>
                      <w:pPr>
                        <w:pStyle w:val="Normal"/>
                        <w:spacing w:before="0" w:after="299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color w:val="0000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75885</wp:posOffset>
            </wp:positionH>
            <wp:positionV relativeFrom="paragraph">
              <wp:posOffset>33655</wp:posOffset>
            </wp:positionV>
            <wp:extent cx="1527175" cy="19805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35292" r="-27" b="3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0535</wp:posOffset>
            </wp:positionH>
            <wp:positionV relativeFrom="paragraph">
              <wp:posOffset>33655</wp:posOffset>
            </wp:positionV>
            <wp:extent cx="1729105" cy="21602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026920</wp:posOffset>
                </wp:positionH>
                <wp:positionV relativeFrom="paragraph">
                  <wp:posOffset>147955</wp:posOffset>
                </wp:positionV>
                <wp:extent cx="1339215" cy="1714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839" w:leader="none"/>
                              </w:tabs>
                              <w:spacing w:lineRule="auto" w:line="240"/>
                              <w:ind w:left="106" w:right="108" w:firstLine="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  <w:t>Зоны 1 и 2 —                   основа основ.                     Наше кроветворение.               Наш         иммунный статус.                   Крепкая защита организма.</w:t>
                            </w:r>
                          </w:p>
                          <w:p>
                            <w:pPr>
                              <w:pStyle w:val="Normal"/>
                              <w:spacing w:before="0" w:after="299"/>
                              <w:rPr>
                                <w:b/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35pt;mso-wrap-distance-left:2.9pt;mso-wrap-distance-right:2.9pt;mso-wrap-distance-top:2.9pt;mso-wrap-distance-bottom:2.9pt;margin-top:11.65pt;mso-position-vertical-relative:text;margin-left:159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839" w:leader="none"/>
                        </w:tabs>
                        <w:spacing w:lineRule="auto" w:line="240"/>
                        <w:ind w:left="106" w:right="108" w:firstLine="8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990033"/>
                          <w:sz w:val="24"/>
                          <w:szCs w:val="24"/>
                        </w:rPr>
                        <w:t>Зоны 1 и 2 —                   основа основ.                     Наше кроветворение.               Наш         иммунный статус.                   Крепкая защита организма.</w:t>
                      </w:r>
                    </w:p>
                    <w:p>
                      <w:pPr>
                        <w:pStyle w:val="Normal"/>
                        <w:spacing w:before="0" w:after="299"/>
                        <w:rPr>
                          <w:b/>
                          <w:b/>
                          <w:bCs/>
                          <w:color w:val="9900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9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144145</wp:posOffset>
                </wp:positionV>
                <wp:extent cx="3096260" cy="70561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7056000"/>
                        </a:xfrm>
                        <a:prstGeom prst="rect">
                          <a:avLst/>
                        </a:prstGeom>
                        <a:solidFill>
                          <a:srgbClr val="ebc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ccd6" stroked="f" o:allowincell="f" style="position:absolute;margin-left:11.35pt;margin-top:11.35pt;width:243.75pt;height:555.55pt;mso-wrap-style:none;v-text-anchor:middle">
                <v:fill o:detectmouseclick="t" type="solid" color2="#1433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5">
                <wp:simplePos x="0" y="0"/>
                <wp:positionH relativeFrom="column">
                  <wp:posOffset>7094220</wp:posOffset>
                </wp:positionH>
                <wp:positionV relativeFrom="paragraph">
                  <wp:posOffset>114300</wp:posOffset>
                </wp:positionV>
                <wp:extent cx="3270250" cy="6089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609120"/>
                          <a:chOff x="0" y="0"/>
                          <a:chExt cx="327024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609120"/>
                          </a:xfrm>
                          <a:prstGeom prst="rect">
                            <a:avLst/>
                          </a:pr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174760" cy="609120"/>
                          </a:xfrm>
                          <a:prstGeom prst="rect">
                            <a:avLst/>
                          </a:prstGeom>
                          <a:solidFill>
                            <a:srgbClr val="d699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82440"/>
                            <a:ext cx="2077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95760"/>
                            <a:ext cx="20142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i/>
                                  <w:kern w:val="2"/>
                                  <w:szCs w:val="26"/>
                                  <w:bCs/>
                                  <w:iCs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  <w:t xml:space="preserve">НДОУ «Детский сад 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16"/>
                                  <w:szCs w:val="16"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  <w:t>17 ОАО «РЖД»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9pt;width:257.5pt;height:47.95pt" coordorigin="11172,180" coordsize="5150,959">
                <v:rect id="shape_0" fillcolor="#990033" stroked="f" o:allowincell="f" style="position:absolute;left:11172;top:180;width:1724;height:958;mso-wrap-style:none;v-text-anchor:middle">
                  <v:fill o:detectmouseclick="t" type="solid" color2="#66ffcc"/>
                  <v:stroke color="#3465a4" joinstyle="round" endcap="flat"/>
                  <w10:wrap type="none"/>
                </v:rect>
                <v:rect id="shape_0" fillcolor="#d699ad" stroked="f" o:allowincell="f" style="position:absolute;left:12897;top:180;width:3424;height:958;mso-wrap-style:none;v-text-anchor:middle">
                  <v:fill o:detectmouseclick="t" type="solid" color2="#296652"/>
                  <v:stroke color="#3465a4" joinstyle="round" endcap="flat"/>
                  <w10:wrap type="none"/>
                </v:rect>
                <v:line id="shape_0" from="13050,310" to="16321,3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50;top:331;width:3171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i/>
                            <w:kern w:val="2"/>
                            <w:szCs w:val="26"/>
                            <w:bCs/>
                            <w:iCs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  <w:t xml:space="preserve">НДОУ «Детский сад 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16"/>
                            <w:szCs w:val="16"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  <w:t>№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6"/>
                            <w:szCs w:val="26"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  <w:t>17 ОАО «РЖД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0035</wp:posOffset>
            </wp:positionH>
            <wp:positionV relativeFrom="paragraph">
              <wp:posOffset>635</wp:posOffset>
            </wp:positionV>
            <wp:extent cx="2409825" cy="24479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600950</wp:posOffset>
            </wp:positionH>
            <wp:positionV relativeFrom="paragraph">
              <wp:posOffset>3314700</wp:posOffset>
            </wp:positionV>
            <wp:extent cx="2356485" cy="2592070"/>
            <wp:effectExtent l="0" t="0" r="0" b="0"/>
            <wp:wrapNone/>
            <wp:docPr id="18" name="a4c73279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4c73279e8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311390</wp:posOffset>
            </wp:positionH>
            <wp:positionV relativeFrom="paragraph">
              <wp:posOffset>2857500</wp:posOffset>
            </wp:positionV>
            <wp:extent cx="2835910" cy="3672205"/>
            <wp:effectExtent l="0" t="0" r="0" b="0"/>
            <wp:wrapNone/>
            <wp:docPr id="19" name="0_55a57_13117479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_55a57_13117479_X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6515100</wp:posOffset>
                </wp:positionV>
                <wp:extent cx="3442335" cy="72009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2320" cy="720000"/>
                          <a:chOff x="0" y="0"/>
                          <a:chExt cx="344232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360" cy="720000"/>
                          </a:xfrm>
                          <a:prstGeom prst="rect">
                            <a:avLst/>
                          </a:pr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2289960" cy="720000"/>
                          </a:xfrm>
                          <a:prstGeom prst="rect">
                            <a:avLst/>
                          </a:prstGeom>
                          <a:solidFill>
                            <a:srgbClr val="d699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97920"/>
                            <a:ext cx="2187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113760"/>
                            <a:ext cx="211968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i/>
                                  <w:kern w:val="2"/>
                                  <w:szCs w:val="26"/>
                                  <w:bCs/>
                                  <w:iCs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  <w:t xml:space="preserve">НДОУ «Детский сад 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16"/>
                                  <w:szCs w:val="16"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6"/>
                                  <w:szCs w:val="26"/>
                                  <w:rFonts w:ascii="Garamond" w:hAnsi="Garamond" w:eastAsia="Times New Roman" w:cs="Garamond"/>
                                  <w:color w:val="663300"/>
                                  <w:lang w:val="ru-RU" w:bidi="ar-SA"/>
                                </w:rPr>
                                <w:t>17 ОАО «РЖД»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513pt;width:271.05pt;height:56.7pt" coordorigin="5814,10260" coordsize="5421,1134">
                <v:rect id="shape_0" fillcolor="#990033" stroked="f" o:allowincell="f" style="position:absolute;left:5814;top:10260;width:1814;height:1133;mso-wrap-style:none;v-text-anchor:middle">
                  <v:fill o:detectmouseclick="t" type="solid" color2="#66ffcc"/>
                  <v:stroke color="#3465a4" joinstyle="round" endcap="flat"/>
                  <w10:wrap type="none"/>
                </v:rect>
                <v:rect id="shape_0" fillcolor="#d699ad" stroked="f" o:allowincell="f" style="position:absolute;left:7629;top:10260;width:3605;height:1133;mso-wrap-style:none;v-text-anchor:middle">
                  <v:fill o:detectmouseclick="t" type="solid" color2="#296652"/>
                  <v:stroke color="#3465a4" joinstyle="round" endcap="flat"/>
                  <w10:wrap type="none"/>
                </v:rect>
                <v:line id="shape_0" from="7791,10414" to="11234,104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91;top:10439;width:3337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i/>
                            <w:kern w:val="2"/>
                            <w:szCs w:val="26"/>
                            <w:bCs/>
                            <w:iCs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  <w:t xml:space="preserve">НДОУ «Детский сад 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16"/>
                            <w:szCs w:val="16"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  <w:t>№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6"/>
                            <w:szCs w:val="26"/>
                            <w:rFonts w:ascii="Garamond" w:hAnsi="Garamond" w:eastAsia="Times New Roman" w:cs="Garamond"/>
                            <w:color w:val="663300"/>
                            <w:lang w:val="ru-RU" w:bidi="ar-SA"/>
                          </w:rPr>
                          <w:t>17 ОАО «РЖД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130415</wp:posOffset>
                </wp:positionH>
                <wp:positionV relativeFrom="paragraph">
                  <wp:posOffset>1028700</wp:posOffset>
                </wp:positionV>
                <wp:extent cx="3168015" cy="16560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99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990033"/>
                                <w:sz w:val="44"/>
                                <w:szCs w:val="44"/>
                              </w:rPr>
                              <w:t xml:space="preserve">Точечный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99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990033"/>
                                <w:sz w:val="44"/>
                                <w:szCs w:val="44"/>
                              </w:rPr>
                              <w:t xml:space="preserve">самомассаж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99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99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990033"/>
                                <w:sz w:val="28"/>
                                <w:szCs w:val="28"/>
                              </w:rPr>
                              <w:t>(по системе  Уманской А.А.)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99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99003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30.4pt;mso-wrap-distance-left:2.9pt;mso-wrap-distance-right:2.9pt;mso-wrap-distance-top:2.9pt;mso-wrap-distance-bottom:2.9pt;margin-top:81pt;mso-position-vertical-relative:text;margin-left:561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990033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990033"/>
                          <w:sz w:val="44"/>
                          <w:szCs w:val="44"/>
                        </w:rPr>
                        <w:t xml:space="preserve">Точечный 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990033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990033"/>
                          <w:sz w:val="44"/>
                          <w:szCs w:val="44"/>
                        </w:rPr>
                        <w:t xml:space="preserve">самомассаж 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990033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9900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9900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990033"/>
                          <w:sz w:val="28"/>
                          <w:szCs w:val="28"/>
                        </w:rPr>
                        <w:t>(по системе  Уманской А.А.)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990033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99003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287655</wp:posOffset>
                </wp:positionV>
                <wp:extent cx="2952115" cy="67678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76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512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Воздействовать на биозоны следует в определенном порядке. Начинаем всегда с зоны 1, после чего последовательно переходим к зонам 2, 3 и т.д. Почему нельзя менять их местами? К примеру, вы помассируете только крылья носа (зона 6) и этим ограничитесь, что, конечно, улучшит кровообращение в данной области. Но свежего притока новых активных кровяных лейкоцитов не произойдет. Почему? Вы проигнорировали зоны 1 и 2, не „настроили" костный мозг грудины, отвечающий за кроветворение, не включили в работу вилочковую железу, синокаратидные и аортальные клубочки, контролирующие химический состав крови. Поэтому эффект хотя и будет, но не такой, как хотелось б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12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Надавите на кожу подушечками одного или нескольких пальцев. Более слабое воздействие возможно в профилактических целях, максимальное — в лечебных. Затем сделайте вращательные (как бы ввинчивая шуруп) движения — 9 раз влево и столько же вправо — и переходите к следующей зоне. Можно начать считать: „раз и два, раз и два" — это именно тот диапазон, в котором работает наша вегетативная нервная систе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12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Симметричные зоны 3 и 4 массируют иначе. Для этого одновременно двумя руками делают растирающие движения пальцами (всегда сверху вниз!) от задней к передней поверхности шеи. Другие симметричные зоны (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  <w:lang w:val="en"/>
                              </w:rPr>
                              <w:t xml:space="preserve">6, 7, 8)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  <w:t>тоже массируйте одновременно.</w:t>
                            </w:r>
                          </w:p>
                          <w:p>
                            <w:pPr>
                              <w:pStyle w:val="Normal"/>
                              <w:spacing w:before="0" w:after="299"/>
                              <w:ind w:left="3135" w:firstLine="512"/>
                              <w:jc w:val="both"/>
                              <w:rPr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32.9pt;mso-wrap-distance-left:9.05pt;mso-wrap-distance-right:9.05pt;mso-wrap-distance-top:0pt;mso-wrap-distance-bottom:0pt;margin-top:22.6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512"/>
                        <w:jc w:val="both"/>
                        <w:rPr/>
                      </w:pPr>
                      <w:r>
                        <w:rPr>
                          <w:color w:val="000099"/>
                          <w:sz w:val="24"/>
                          <w:szCs w:val="24"/>
                        </w:rPr>
                        <w:t>Воздействовать на биозоны следует в определенном порядке. Начинаем всегда с зоны 1, после чего последовательно переходим к зонам 2, 3 и т.д. Почему нельзя менять их местами? К примеру, вы помассируете только крылья носа (зона 6) и этим ограничитесь, что, конечно, улучшит кровообращение в данной области. Но свежего притока новых активных кровяных лейкоцитов не произойдет. Почему? Вы проигнорировали зоны 1 и 2, не „настроили" костный мозг грудины, отвечающий за кроветворение, не включили в работу вилочковую железу, синокаратидные и аортальные клубочки, контролирующие химический состав крови. Поэтому эффект хотя и будет, но не такой, как хотелось бы.</w:t>
                      </w:r>
                    </w:p>
                    <w:p>
                      <w:pPr>
                        <w:pStyle w:val="Normal"/>
                        <w:widowControl w:val="false"/>
                        <w:ind w:firstLine="512"/>
                        <w:jc w:val="both"/>
                        <w:rPr/>
                      </w:pPr>
                      <w:r>
                        <w:rPr>
                          <w:color w:val="000099"/>
                          <w:sz w:val="24"/>
                          <w:szCs w:val="24"/>
                        </w:rPr>
                        <w:t>Надавите на кожу подушечками одного или нескольких пальцев. Более слабое воздействие возможно в профилактических целях, максимальное — в лечебных. Затем сделайте вращательные (как бы ввинчивая шуруп) движения — 9 раз влево и столько же вправо — и переходите к следующей зоне. Можно начать считать: „раз и два, раз и два" — это именно тот диапазон, в котором работает наша вегетативная нервная система.</w:t>
                      </w:r>
                    </w:p>
                    <w:p>
                      <w:pPr>
                        <w:pStyle w:val="Normal"/>
                        <w:widowControl w:val="false"/>
                        <w:ind w:firstLine="512"/>
                        <w:jc w:val="both"/>
                        <w:rPr/>
                      </w:pPr>
                      <w:r>
                        <w:rPr>
                          <w:color w:val="000099"/>
                          <w:sz w:val="24"/>
                          <w:szCs w:val="24"/>
                        </w:rPr>
                        <w:t>Симметричные зоны 3 и 4 массируют иначе. Для этого одновременно двумя руками делают растирающие движения пальцами (всегда сверху вниз!) от задней к передней поверхности шеи. Другие симметричные зоны (</w:t>
                      </w:r>
                      <w:r>
                        <w:rPr>
                          <w:color w:val="000099"/>
                          <w:sz w:val="24"/>
                          <w:szCs w:val="24"/>
                          <w:lang w:val="en"/>
                        </w:rPr>
                        <w:t xml:space="preserve">6, 7, 8) </w:t>
                      </w:r>
                      <w:r>
                        <w:rPr>
                          <w:color w:val="000099"/>
                          <w:sz w:val="24"/>
                          <w:szCs w:val="24"/>
                        </w:rPr>
                        <w:t>тоже массируйте одновременно.</w:t>
                      </w:r>
                    </w:p>
                    <w:p>
                      <w:pPr>
                        <w:pStyle w:val="Normal"/>
                        <w:spacing w:before="0" w:after="299"/>
                        <w:ind w:left="3135" w:firstLine="512"/>
                        <w:jc w:val="both"/>
                        <w:rPr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color w:val="0000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728085</wp:posOffset>
                </wp:positionH>
                <wp:positionV relativeFrom="paragraph">
                  <wp:posOffset>2400300</wp:posOffset>
                </wp:positionV>
                <wp:extent cx="3215005" cy="41757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272"/>
                              <w:jc w:val="both"/>
                              <w:rPr>
                                <w:rFonts w:ascii="Times New Roman" w:hAnsi="Times New Roman" w:cs="Times New Roman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3300"/>
                                <w:sz w:val="24"/>
                                <w:szCs w:val="24"/>
                              </w:rPr>
                              <w:t xml:space="preserve">Самомассаж по системе А.А. Уманской -  одна из самых эффективных  методик по укреплению здоровья организма, которая подходит от новорожденных до взрослых! Эта методика основана на воздействии  девяти биоточек       организм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7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3300"/>
                                <w:sz w:val="24"/>
                                <w:szCs w:val="24"/>
                              </w:rPr>
                              <w:t>У человека на теле имеются особые точки, которые регулируют деятельность внутренних органов. Массаж этих точек повышает защитные силы организма в целом, а также слизистых оболочек носа, горла, бронхов. Под воздействием самомассажа организм и взрослого, и ребёнка начинает лечить себя сам. Самомассаж делать несложно. Слегка следует надавливать на точку и делать круговые движения 9 раз по часовой стрелке и 9 раз против часовой стрелки. Лучше всего точечный массаж делать не только по утрам, но еще днем (если есть такая возможность) и вечером, то есть не реже чем через каждые пять-шесть часов</w:t>
                            </w:r>
                            <w:r>
                              <w:rPr>
                                <w:color w:val="663300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33"/>
                                <w:sz w:val="28"/>
                                <w:szCs w:val="28"/>
                              </w:rPr>
                              <w:t>Будьте здоровы!</w:t>
                            </w:r>
                          </w:p>
                          <w:p>
                            <w:pPr>
                              <w:pStyle w:val="Normal"/>
                              <w:spacing w:before="0" w:after="29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328.8pt;mso-wrap-distance-left:2.9pt;mso-wrap-distance-right:2.9pt;mso-wrap-distance-top:2.9pt;mso-wrap-distance-bottom:2.9pt;margin-top:189pt;mso-position-vertical-relative:text;margin-left:293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firstLine="272"/>
                        <w:jc w:val="both"/>
                        <w:rPr>
                          <w:rFonts w:ascii="Times New Roman" w:hAnsi="Times New Roman" w:cs="Times New Roman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63300"/>
                          <w:sz w:val="24"/>
                          <w:szCs w:val="24"/>
                        </w:rPr>
                        <w:t xml:space="preserve">Самомассаж по системе А.А. Уманской -  одна из самых эффективных  методик по укреплению здоровья организма, которая подходит от новорожденных до взрослых! Эта методика основана на воздействии  девяти биоточек       организма. </w:t>
                      </w:r>
                    </w:p>
                    <w:p>
                      <w:pPr>
                        <w:pStyle w:val="Normal"/>
                        <w:widowControl w:val="false"/>
                        <w:ind w:firstLine="27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663300"/>
                          <w:sz w:val="24"/>
                          <w:szCs w:val="24"/>
                        </w:rPr>
                        <w:t>У человека на теле имеются особые точки, которые регулируют деятельность внутренних органов. Массаж этих точек повышает защитные силы организма в целом, а также слизистых оболочек носа, горла, бронхов. Под воздействием самомассажа организм и взрослого, и ребёнка начинает лечить себя сам. Самомассаж делать несложно. Слегка следует надавливать на точку и делать круговые движения 9 раз по часовой стрелке и 9 раз против часовой стрелки. Лучше всего точечный массаж делать не только по утрам, но еще днем (если есть такая возможность) и вечером, то есть не реже чем через каждые пять-шесть часов</w:t>
                      </w:r>
                      <w:r>
                        <w:rPr>
                          <w:color w:val="663300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33"/>
                          <w:sz w:val="28"/>
                          <w:szCs w:val="28"/>
                        </w:rPr>
                        <w:t>Будьте здоровы!</w:t>
                      </w:r>
                    </w:p>
                    <w:p>
                      <w:pPr>
                        <w:pStyle w:val="Normal"/>
                        <w:spacing w:before="0" w:after="29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5" w:right="2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99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42"/>
      <w:szCs w:val="42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6:37:00Z</dcterms:created>
  <dc:creator>dsad</dc:creator>
  <dc:description/>
  <cp:keywords/>
  <dc:language>en-US</dc:language>
  <cp:lastModifiedBy>dsad</cp:lastModifiedBy>
  <dcterms:modified xsi:type="dcterms:W3CDTF">2005-01-01T07:10:00Z</dcterms:modified>
  <cp:revision>4</cp:revision>
  <dc:subject/>
  <dc:title/>
</cp:coreProperties>
</file>