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</w:rPr>
      </w:pPr>
      <w:r>
        <w:rPr>
          <w:b/>
        </w:rPr>
        <w:t>КАК ПОМОГАТЬ ДЕТЯМ В ПРИГОТОВЛЕНИИ УРОКОВ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Все родители хотят, чтобы их дети хорошо учились. Каждого отца и каждую мать радуют успехи ребенка в школе, огорчает его неуспеваемость.</w:t>
      </w:r>
    </w:p>
    <w:p>
      <w:pPr>
        <w:pStyle w:val="Style18"/>
        <w:spacing w:before="0" w:after="0"/>
        <w:rPr/>
      </w:pPr>
      <w:r>
        <w:rPr/>
        <w:t xml:space="preserve">Некоторые родители, стремясь помочь детям приготовить уроки, </w:t>
      </w:r>
      <w:r>
        <w:rPr>
          <w:b/>
        </w:rPr>
        <w:t>впадают в крайность</w:t>
      </w:r>
      <w:r>
        <w:rPr/>
        <w:t xml:space="preserve">. Они допускают ошибку, под видом «помощи» работая за детей; всячески «разъясняют» ребенку то, в чем он должен сам разобраться; подсказывают ход решения задачи, </w:t>
      </w:r>
      <w:r>
        <w:rPr>
          <w:b/>
        </w:rPr>
        <w:t>освобождая его от тех усилий, которые он должен сам проявить</w:t>
      </w:r>
      <w:r>
        <w:rPr/>
        <w:t>; указывают на ошибки, которые он обязан сам найти, и т. д. Этого делать не следует.</w:t>
      </w:r>
    </w:p>
    <w:p>
      <w:pPr>
        <w:pStyle w:val="Style18"/>
        <w:spacing w:before="0" w:after="0"/>
        <w:rPr/>
      </w:pPr>
      <w:r>
        <w:rPr/>
        <w:t>Надо помнить, что в учении важен не только результат, но и путь, которым ученик пришел к знанию. Знание, на приобретение которого (благодаря чрезмерной «помощи») ученик не затратил почти никакого труда, поверхностно и непрочно, оно не обогащает по-настоящему ученика. Наоборот, самостоятельные усилия в процессе учения ценны тем, что они развивают мышление, память, воображение ученика, укрепляют его навыки. Благодаря этому и знание становится более глубоким и прочным, ученик действительно овладевает им.</w:t>
      </w:r>
    </w:p>
    <w:p>
      <w:pPr>
        <w:pStyle w:val="Style18"/>
        <w:spacing w:before="0" w:after="0"/>
        <w:rPr/>
      </w:pPr>
      <w:r>
        <w:rPr/>
        <w:t xml:space="preserve">Всячески поддерживая самостоятельные усилия ученика, не следует, однако, впадать в другую крайность — </w:t>
      </w:r>
      <w:r>
        <w:rPr>
          <w:b/>
        </w:rPr>
        <w:t>совсем отказывать ему в помощи при выполнении домашних заданий</w:t>
      </w:r>
      <w:r>
        <w:rPr/>
        <w:t>.</w:t>
      </w:r>
    </w:p>
    <w:p>
      <w:pPr>
        <w:pStyle w:val="Style18"/>
        <w:spacing w:before="0" w:after="0"/>
        <w:rPr/>
      </w:pPr>
      <w:r>
        <w:rPr/>
        <w:t>Трудность, с которой столкнулся ученик, может оказаться в данный момент непреодолимой для него</w:t>
      </w:r>
      <w:r>
        <w:rPr>
          <w:b/>
        </w:rPr>
        <w:t>, и он опустит руки</w:t>
      </w:r>
      <w:r>
        <w:rPr/>
        <w:t xml:space="preserve">. Помощь ему в этом случае будет законной и полезной. Помочь — это вовсе не значит самому устранить трудность, возникшую перед ребенком. </w:t>
      </w:r>
    </w:p>
    <w:p>
      <w:pPr>
        <w:pStyle w:val="Style18"/>
        <w:spacing w:before="0" w:after="0"/>
        <w:rPr/>
      </w:pPr>
      <w:r>
        <w:rPr>
          <w:b/>
        </w:rPr>
        <w:t>Правильно помочь— это значит навести ребенка на самостоятельное преодоление трудности</w:t>
      </w:r>
      <w:r>
        <w:rPr/>
        <w:t>.</w:t>
      </w:r>
    </w:p>
    <w:p>
      <w:pPr>
        <w:pStyle w:val="Style18"/>
        <w:spacing w:before="0" w:after="0"/>
        <w:rPr/>
      </w:pPr>
      <w:r>
        <w:rPr/>
        <w:t>Ребенок не справляется с решением задачи. Предложите ему ту же задачу, но с более простыми числами. Это поможет ему сосредоточить внимание на главном — на самих отношениях между данными в задаче. Поняв эти отношения, он легко решит задачу с более сложными числами.</w:t>
      </w:r>
    </w:p>
    <w:p>
      <w:pPr>
        <w:pStyle w:val="Style18"/>
        <w:spacing w:before="0" w:after="0"/>
        <w:rPr/>
      </w:pPr>
      <w:r>
        <w:rPr/>
        <w:t>Ребенок допустил ошибку на изученное грамматическое правило. Проверьте, знает ли он это правило. Попросите его подумать, как это правило надо применить в данном конкретном случае, так ли оно применено.</w:t>
      </w:r>
    </w:p>
    <w:p>
      <w:pPr>
        <w:pStyle w:val="Style18"/>
        <w:spacing w:before="0" w:after="0"/>
        <w:rPr/>
      </w:pPr>
      <w:r>
        <w:rPr/>
        <w:t>Ребенок неправильно написал какое-нибудь название или ошибся в вычислениях. Укажите ему, примерно в какой строке, в каком столбике надо искать ошибку. А уж найти ее он должен сам.</w:t>
      </w:r>
    </w:p>
    <w:p>
      <w:pPr>
        <w:pStyle w:val="Style18"/>
        <w:spacing w:before="0" w:after="0"/>
        <w:rPr/>
      </w:pPr>
      <w:r>
        <w:rPr/>
        <w:t>Как видим, во всех случаях помощь взрослого не заменяет усилий самого ребенка.</w:t>
      </w:r>
    </w:p>
    <w:p>
      <w:pPr>
        <w:pStyle w:val="Style18"/>
        <w:spacing w:before="0" w:after="0"/>
        <w:rPr/>
      </w:pPr>
      <w:r>
        <w:rPr/>
        <w:t>Обычно ученик сам справляется (и должен справляться) с домашними заданиями. Поэтому помощь ему в приготовлении уроков следует оказывать только тогда, когда ученик действительно не может сам справиться.</w:t>
      </w:r>
    </w:p>
    <w:p>
      <w:pPr>
        <w:pStyle w:val="Style18"/>
        <w:spacing w:before="0" w:after="0"/>
        <w:rPr/>
      </w:pPr>
      <w:r>
        <w:rPr/>
        <w:t xml:space="preserve">Другое дело — общий контроль родителей за учением своих детей. Он должен быть </w:t>
      </w:r>
      <w:r>
        <w:rPr>
          <w:b/>
        </w:rPr>
        <w:t>повседневным и систематическим</w:t>
      </w:r>
      <w:r>
        <w:rPr/>
        <w:t>. Необходимо следить, чтобы дети садились за уроки всегда в определенное время, чтобы они работали неторопливо и аккуратно; необходимо проверить выполнение ими домашних заданий, просматривая тетради, выслушивая выученный урок по истории и т. д., рассказ, чтение вслух, стихи, выученные наизусть.</w:t>
      </w:r>
    </w:p>
    <w:p>
      <w:pPr>
        <w:pStyle w:val="Style18"/>
        <w:spacing w:before="0" w:after="0"/>
        <w:rPr/>
      </w:pPr>
      <w:r>
        <w:rPr/>
        <w:t>Последнее особенно важно, так как дети часто не владеют навыками самоконтроля и нередко ошибаются в оценке собственных знаний. Поэтому надо всячески поощрять детей в семье, чтобы они рассказывали, показывали, объясняли то, что усвоили. Дети с радостью выполняют все это, когда видят в родителях внимательных и заинтересованных слушателей.</w:t>
      </w:r>
    </w:p>
    <w:p>
      <w:pPr>
        <w:pStyle w:val="Style18"/>
        <w:spacing w:before="0" w:after="0"/>
        <w:rPr/>
      </w:pPr>
      <w:r>
        <w:rPr/>
        <w:t xml:space="preserve">И последнее. Сегодня крайне актуален вопрос об использовании детьми интернета, различный вычислительных устройств (персональные компьютеры, ноутбуки, планшеты, мобильные устройства) в процессе обучения. </w:t>
      </w:r>
    </w:p>
    <w:p>
      <w:pPr>
        <w:pStyle w:val="Style18"/>
        <w:spacing w:before="0" w:after="0"/>
        <w:rPr/>
      </w:pPr>
      <w:r>
        <w:rPr/>
        <w:t>Как и с помощью, оказываемой родителями, здесь нельзя вдаваться в крайности. Требуется строго контролировать использование ребенком «компьютеров» и интернета. Даже простой калькулятор наносит непоправимый вред развитию ребенка, если он применяется в период освоения навыков устного счета. Использование интернета для составления докладов и справок может катастрофически повлиять на способность ребенка мыслить, анализировать материалы. Зачем? Нашел в интернете и сдал задание.</w:t>
      </w:r>
    </w:p>
    <w:p>
      <w:pPr>
        <w:pStyle w:val="Style18"/>
        <w:spacing w:before="0" w:after="0"/>
        <w:rPr/>
      </w:pPr>
      <w:r>
        <w:rPr/>
        <w:t>С дрогой стороны, наш мир кардинально изменился. Ребенок должен с самого раннего возраста начинать осваивать все те преимущества, которые приносят современные технологии. Важно уметь не только просматривать страницы, но и искать исходный материал на просторах интернета, использовать рисунки, схемы, статьи и многое другое. Ребенок должен уметь подбирать необходимую информацию, а не искать готовое решение.</w:t>
      </w:r>
    </w:p>
    <w:p>
      <w:pPr>
        <w:pStyle w:val="Style18"/>
        <w:spacing w:before="0" w:after="0"/>
        <w:rPr/>
      </w:pPr>
      <w:r>
        <w:rPr/>
        <w:t>Таким образом, родителям требуется постоянно контролировать ребенка на предмет его интересов в интернете, на предмет использования ребенком интернета для подготовки домашних заданий и самостоятельных материалов. Необходимо немедленно пресекать «плагиат», в то же время помогая ребенку найти крупицы материалов для оформления его собственного мнения. реше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0:00Z</dcterms:created>
  <dc:creator>иван</dc:creator>
  <dc:description/>
  <dc:language>en-US</dc:language>
  <cp:lastModifiedBy>Albert</cp:lastModifiedBy>
  <cp:lastPrinted>2013-12-07T19:27:00Z</cp:lastPrinted>
  <dcterms:modified xsi:type="dcterms:W3CDTF">2013-12-07T17:40:00Z</dcterms:modified>
  <cp:revision>3</cp:revision>
  <dc:subject/>
  <dc:title/>
</cp:coreProperties>
</file>