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159115</wp:posOffset>
                </wp:positionH>
                <wp:positionV relativeFrom="paragraph">
                  <wp:posOffset>4220210</wp:posOffset>
                </wp:positionV>
                <wp:extent cx="1558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332.3pt" to="765.15pt,3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168015" cy="717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7105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Очень важно обучить ребенка правильно смотреть телевизор и играть на компьютере.</w:t>
                              <w:tab/>
                              <w:t xml:space="preserve"> Длительность для дошкольников и младших школьников не должно превышать получаса. Оптимальное расстояние до экрана телевизора от 2 до 5 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Экран монитора компьютера должен располагаться на расстоянии вытянутой руки (40 см). Сидеть при этом необходимо не сбоку, а прямо перед экраном. В комнате должно быть естественное или искусственное освещение. Важно, чтобы свет от других источников не попадал на глаза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Так же помните, что просмотр телевизора, видеоигры и игры за компьютером для детей до трех лет запрещены</w:t>
                            </w:r>
                            <w:r>
                              <w:rPr>
                                <w:color w:val="66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33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49.45pt;height:564.65pt;mso-wrap-distance-left:2.9pt;mso-wrap-distance-right:2.9pt;mso-wrap-distance-top:2.9pt;mso-wrap-distance-bottom:2.9pt;margin-top:9pt;mso-position-vertical-relative:text;margin-left: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/>
                      </w:pPr>
                      <w:r>
                        <w:rPr>
                          <w:color w:val="663300"/>
                          <w:sz w:val="28"/>
                          <w:szCs w:val="28"/>
                        </w:rPr>
                        <w:t>Очень важно обучить ребенка правильно смотреть телевизор и играть на компьютере.</w:t>
                        <w:tab/>
                        <w:t xml:space="preserve"> Длительность для дошкольников и младших школьников не должно превышать получаса. Оптимальное расстояние до экрана телевизора от 2 до 5 м. </w:t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/>
                      </w:pPr>
                      <w:r>
                        <w:rPr>
                          <w:color w:val="663300"/>
                          <w:sz w:val="28"/>
                          <w:szCs w:val="28"/>
                        </w:rPr>
                        <w:t>Экран монитора компьютера должен располагаться на расстоянии вытянутой руки (40 см). Сидеть при этом необходимо не сбоку, а прямо перед экраном. В комнате должно быть естественное или искусственное освещение. Важно, чтобы свет от других источников не попадал на глаза.</w:t>
                      </w:r>
                    </w:p>
                    <w:p>
                      <w:pPr>
                        <w:pStyle w:val="Normal"/>
                        <w:spacing w:before="0" w:after="96"/>
                        <w:ind w:firstLine="512"/>
                        <w:jc w:val="both"/>
                        <w:rPr/>
                      </w:pPr>
                      <w:r>
                        <w:rPr>
                          <w:color w:val="663300"/>
                          <w:sz w:val="28"/>
                          <w:szCs w:val="28"/>
                        </w:rPr>
                        <w:t>Так же помните, что просмотр телевизора, видеоигры и игры за компьютером для детей до трех лет запрещены</w:t>
                      </w:r>
                      <w:r>
                        <w:rPr>
                          <w:color w:val="66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6633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14300</wp:posOffset>
                </wp:positionV>
                <wp:extent cx="3168015" cy="565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65213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Взрослые должны учитывать следу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- с 1,5 лет ребенок должен держать книгу на расстоянии 20-25 см от глаз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- при рисовании нельзя заслонять источник света рук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- комната, где ребенок проводит большую часть времени должна быть хорошо освещена;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- зрительную гимнастику необходимо проводить регулярно 2-3 раза в день  по 3-5 минут. 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5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Простейший отдых для глаз - это их закрытие на более или менее длительный период   времени и мысленное представление чего-нибудь приятного. Этот метод служит средством первой помощи, и к нему надо прибегать в первую очередь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49.45pt;height:445.05pt;mso-wrap-distance-left:9.05pt;mso-wrap-distance-right:9.05pt;mso-wrap-distance-top:0pt;mso-wrap-distance-bottom:0pt;margin-top:9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  <w:t>Взрослые должны учитывать следующее:</w:t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  <w:t>- с 1,5 лет ребенок должен держать книгу на расстоянии 20-25 см от глаз;</w:t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  <w:t>- при рисовании нельзя заслонять источник света рукой;</w:t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  <w:t>- комната, где ребенок проводит большую часть времени должна быть хорошо освещена;</w:t>
                      </w:r>
                    </w:p>
                    <w:p>
                      <w:pPr>
                        <w:pStyle w:val="Normal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  <w:t xml:space="preserve">- зрительную гимнастику необходимо проводить регулярно 2-3 раза в день  по 3-5 минут. </w:t>
                      </w:r>
                    </w:p>
                    <w:p>
                      <w:pPr>
                        <w:pStyle w:val="Normal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ind w:firstLine="5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3300"/>
                          <w:sz w:val="28"/>
                          <w:szCs w:val="28"/>
                        </w:rPr>
                        <w:t xml:space="preserve">Простейший отдых для глаз - это их закрытие на более или менее длительный период   времени и мысленное представление чего-нибудь приятного. Этот метод служит средством первой помощи, и к нему надо прибегать в первую очередь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7094220</wp:posOffset>
                </wp:positionH>
                <wp:positionV relativeFrom="paragraph">
                  <wp:posOffset>130810</wp:posOffset>
                </wp:positionV>
                <wp:extent cx="3096260" cy="66452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6645240"/>
                          <a:chOff x="0" y="0"/>
                          <a:chExt cx="309636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360" cy="664524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504840"/>
                            <a:ext cx="157932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54800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0"/>
                            <a:ext cx="157932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0.3pt;width:243.8pt;height:523.25pt" coordorigin="11172,206" coordsize="4876,10465">
                <v:rect id="shape_0" fillcolor="#00cc00" stroked="f" o:allowincell="f" style="position:absolute;left:11172;top:206;width:4875;height:10464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3561;top:10450;width:2486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1172;top:10450;width:2437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3561;top:206;width:2486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1172;top:206;width:2437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1172;top:206;width:221;height:5423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1172;top:5442;width:221;height:5228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5827;top:206;width:220;height:5423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5827;top:5442;width:220;height:5228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83780</wp:posOffset>
                </wp:positionH>
                <wp:positionV relativeFrom="paragraph">
                  <wp:posOffset>147320</wp:posOffset>
                </wp:positionV>
                <wp:extent cx="2519680" cy="74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НДОУ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«Детский сад №17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>ОАО «РЖД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8.6pt;mso-wrap-distance-left:2.9pt;mso-wrap-distance-right:2.9pt;mso-wrap-distance-top:2.9pt;mso-wrap-distance-bottom:2.9pt;margin-top:11.6pt;mso-position-vertical-relative:text;margin-left:58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НДОУ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«Детский сад №17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9900"/>
                          <w:sz w:val="24"/>
                          <w:szCs w:val="24"/>
                        </w:rPr>
                        <w:t>ОАО «Р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33945</wp:posOffset>
            </wp:positionH>
            <wp:positionV relativeFrom="paragraph">
              <wp:posOffset>28575</wp:posOffset>
            </wp:positionV>
            <wp:extent cx="2419985" cy="1365885"/>
            <wp:effectExtent l="0" t="0" r="0" b="0"/>
            <wp:wrapNone/>
            <wp:docPr id="6" name="post-6773-1163190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t-6773-1163190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2" t="6040" r="8121" b="1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564755</wp:posOffset>
                </wp:positionH>
                <wp:positionV relativeFrom="paragraph">
                  <wp:posOffset>100965</wp:posOffset>
                </wp:positionV>
                <wp:extent cx="2376170" cy="908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для  гла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1.5pt;mso-wrap-distance-left:2.9pt;mso-wrap-distance-right:2.9pt;mso-wrap-distance-top:2.9pt;mso-wrap-distance-bottom:2.9pt;margin-top:7.95pt;mso-position-vertical-relative:text;margin-left:595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 xml:space="preserve">Гимнастика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>для 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150495</wp:posOffset>
            </wp:positionV>
            <wp:extent cx="2033270" cy="23209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4445</wp:posOffset>
                </wp:positionV>
                <wp:extent cx="296545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.35pt" to="524.15pt,0.3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125730</wp:posOffset>
                </wp:positionV>
                <wp:extent cx="2984500" cy="775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9900"/>
                                <w:sz w:val="28"/>
                                <w:szCs w:val="28"/>
                              </w:rPr>
                              <w:t xml:space="preserve">НДОУ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9900"/>
                                <w:sz w:val="28"/>
                                <w:szCs w:val="28"/>
                              </w:rPr>
                              <w:t xml:space="preserve">«Детский сад №17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9900"/>
                                <w:sz w:val="28"/>
                                <w:szCs w:val="28"/>
                              </w:rPr>
                              <w:t>ОАО «РЖД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235pt;height:61.05pt;mso-wrap-distance-left:2.9pt;mso-wrap-distance-right:2.9pt;mso-wrap-distance-top:2.9pt;mso-wrap-distance-bottom:2.9pt;margin-top:9.9pt;mso-position-vertical-relative:text;margin-left:28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9900"/>
                          <w:sz w:val="28"/>
                          <w:szCs w:val="28"/>
                        </w:rPr>
                        <w:t xml:space="preserve">НДОУ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9900"/>
                          <w:sz w:val="28"/>
                          <w:szCs w:val="28"/>
                        </w:rPr>
                        <w:t xml:space="preserve">«Детский сад №17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9900"/>
                          <w:sz w:val="28"/>
                          <w:szCs w:val="28"/>
                        </w:rPr>
                        <w:t>ОАО «Р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6625</wp:posOffset>
                </wp:positionH>
                <wp:positionV relativeFrom="paragraph">
                  <wp:posOffset>1963420</wp:posOffset>
                </wp:positionV>
                <wp:extent cx="22860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54.6pt" to="253.7pt,15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14300</wp:posOffset>
                </wp:positionV>
                <wp:extent cx="10295890" cy="72002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00" cy="7200360"/>
                          <a:chOff x="0" y="0"/>
                          <a:chExt cx="1029600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00" cy="72003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7059960"/>
                            <a:ext cx="525132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960"/>
                            <a:ext cx="514800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0"/>
                            <a:ext cx="525132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00" cy="1404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31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141120" cy="359784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5600" y="0"/>
                            <a:ext cx="140400" cy="3731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5600" y="3602520"/>
                            <a:ext cx="140400" cy="359784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9pt;width:810.7pt;height:566.95pt" coordorigin="-228,180" coordsize="16214,11339">
                <v:rect id="shape_0" fillcolor="#00cc00" stroked="f" o:allowincell="f" style="position:absolute;left:-228;top:180;width:16213;height:11338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7716;top:11298;width:8269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-228;top:11298;width:8106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7716;top:180;width:8269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-228;top:180;width:8106;height:22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-228;top:180;width:221;height:5876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-228;top:5854;width:221;height:5665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5765;top:180;width:220;height:5876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rect id="shape_0" fillcolor="#00cc00" stroked="f" o:allowincell="f" style="position:absolute;left:15765;top:5854;width:220;height:5665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25755</wp:posOffset>
            </wp:positionH>
            <wp:positionV relativeFrom="paragraph">
              <wp:posOffset>16510</wp:posOffset>
            </wp:positionV>
            <wp:extent cx="2938145" cy="882650"/>
            <wp:effectExtent l="0" t="0" r="0" b="0"/>
            <wp:wrapNone/>
            <wp:docPr id="13" name="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021830</wp:posOffset>
                </wp:positionH>
                <wp:positionV relativeFrom="paragraph">
                  <wp:posOffset>130810</wp:posOffset>
                </wp:positionV>
                <wp:extent cx="2827020" cy="6780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78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По четвергам мы смотрим вда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а это времени не жа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Что вблизи и что вд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Глазки рассмотреть должн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(Смотреть прямо перед собой,       поставить палец на расстояние         25-30 см. от глаз, перевести взор на кончик пальца и смотреть на него, опустить рук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В пятницу мы не зев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Глаза по кругу побеж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Остановка, и оп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В другую сторону бежать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(Поднять глаза вверх, вправо, вниз,  влево и вверх; и обратно: влево, вниз, вправо и снова вверх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entury Schoolbook"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Хоть в субботу выходн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Мы не ленимся с т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Ищем взглядом угол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Чтобы бегали зрачки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(Посмотреть взглядом в верхний правый угол, затем — в нижний  левый; перевести взгляд в верхний левый угол и нижний правый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 воскресенье будем сп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А потом пойдём гуля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Чтобы глазки закал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ужно воздухом дышать.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96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(Закрыть веки, массировать их с  помощью круговых движений          пальцев: верхнее веко от носа            к наружному краю глаз, нижнее        веко от наружного края к носу,           затем наоборот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33.9pt;mso-wrap-distance-left:2.9pt;mso-wrap-distance-right:2.9pt;mso-wrap-distance-top:2.9pt;mso-wrap-distance-bottom:2.9pt;margin-top:10.3pt;mso-position-vertical-relative:text;margin-left:552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По четвергам мы смотрим вдал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На это времени не жал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Что вблизи и что вдал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Глазки рассмотреть должн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  <w:t>(Смотреть прямо перед собой,       поставить палец на расстояние         25-30 см. от глаз, перевести взор на кончик пальца и смотреть на него, опустить руку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color w:val="000099"/>
                          <w:sz w:val="22"/>
                          <w:szCs w:val="22"/>
                        </w:rPr>
                        <w:t>В пятницу мы не зевал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Глаза по кругу побежал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Остановка, и опя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В другую сторону бежать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i/>
                          <w:i/>
                          <w:i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2"/>
                          <w:szCs w:val="22"/>
                        </w:rPr>
                        <w:t>(Поднять глаза вверх, вправо, вниз,  влево и вверх; и обратно: влево, вниз, вправо и снова вверх 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Century Schoolbook"/>
                          <w:i/>
                          <w:iCs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Хоть в субботу выходной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Мы не ленимся с тобо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Ищем взглядом уголки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Чтобы бегали зрачки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  <w:t>(Посмотреть взглядом в верхний правый угол, затем — в нижний  левый; перевести взгляд в верхний левый угол и нижний правый 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В воскресенье будем спат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А потом пойдём гулят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Чтобы глазки закалялис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Нужно воздухом дышать.</w:t>
                      </w:r>
                    </w:p>
                    <w:p>
                      <w:pPr>
                        <w:pStyle w:val="Normal"/>
                        <w:spacing w:lineRule="auto" w:line="180" w:before="0" w:after="96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  <w:t>(Закрыть веки, массировать их с  помощью круговых движений          пальцев: верхнее веко от носа            к наружному краю глаз, нижнее        веко от наружного края к носу,           затем наобор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33020</wp:posOffset>
                </wp:positionV>
                <wp:extent cx="2952115" cy="66236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62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6798A"/>
                                <w:sz w:val="24"/>
                                <w:szCs w:val="24"/>
                              </w:rPr>
                              <w:t>Комплекс                                                зрительной  гимнастики “Весёлая неделька”                                поможет  не только запомнить дни недели, но и способствует профилактике глазных                     заболев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6798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сю неделю по порядк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Глазки делают заряд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 понедельник, как проснут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Глазки солнцу улыбнут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низ посмотрят на траву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И обратно в высоту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(Поднять глаза вверх; опустить их       вниз, голова неподвиж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о вторник часики гла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одят взгляд туда – сю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Ходят влево, ходят впра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е устанут никогда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(Повернуть глаза в правую сторону,  а затем в левую, голова неподвижна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 среду в жмурки мы игра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Крепко глазки закрыва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Раз, два, три, четыре, пя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Будем глазки откры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Жмуримся и открыва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Так игру мы продолжаем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(Плотно закрыть глаза, досчитать до пяти и широко открыть глаз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15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15" w:before="0" w:after="96"/>
                              <w:ind w:firstLine="5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21.55pt;mso-wrap-distance-left:2.9pt;mso-wrap-distance-right:2.9pt;mso-wrap-distance-top:2.9pt;mso-wrap-distance-bottom:2.9pt;margin-top:2.6pt;mso-position-vertical-relative:text;margin-left:290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6798A"/>
                          <w:sz w:val="24"/>
                          <w:szCs w:val="24"/>
                        </w:rPr>
                        <w:t>Комплекс                                                зрительной  гимнастики “Весёлая неделька”                                поможет  не только запомнить дни недели, но и способствует профилактике глазных                     заболеван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26798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Всю неделю по порядку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Глазки делают зарядку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В понедельник, как проснутся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Глазки солнцу улыбнутся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Вниз посмотрят на траву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И обратно в высоту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  <w:t>(Поднять глаза вверх; опустить их       вниз, голова неподвижн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0000"/>
                          <w:sz w:val="24"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Во вторник часики глаза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Водят взгляд туда – сюда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Ходят влево, ходят вправ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Не устанут никогда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  <w:t>(Повернуть глаза в правую сторону,  а затем в левую, голова неподвижна 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В среду в жмурки мы играем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Century Schoolbook"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Крепко глазки закрывае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Раз, два, три, четыре, пят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Будем глазки открыват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Жмуримся и открываем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Так игру мы продолжаем.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  <w:t>(Плотно закрыть глаза, досчитать до пяти и широко открыть глазки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15"/>
                        <w:jc w:val="center"/>
                        <w:rPr>
                          <w:i/>
                          <w:i/>
                          <w:i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15" w:before="0" w:after="96"/>
                        <w:ind w:firstLine="51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82550</wp:posOffset>
                </wp:positionV>
                <wp:extent cx="3329940" cy="5943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94360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6" w:right="151" w:firstLine="318"/>
                              <w:jc w:val="both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6" w:right="151" w:firstLine="318"/>
                              <w:jc w:val="both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Каждый человек воспринимает и изучает окружающий мир  с помощью пяти чувств: зрения, слуха, осязания, обоняния и вкуса. Глаза считаются из всех органов чувств самым драгоценным даром природы. 90% информации человек воспринимает из внешнего мира благодаря зрению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6" w:right="151" w:firstLine="318"/>
                              <w:jc w:val="both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Для любой деятельности: учеба, отдых, повседневная жизнь, необходимо хорошее зрение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6" w:right="151" w:firstLine="318"/>
                              <w:jc w:val="both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Дети очень восприимчивы к разным  воздействиям. Развитию зрения в детском возрасте необходимо уделять особое внима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6" w:right="151" w:firstLine="318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дним из замечательных аспектов улучшения зрения является             </w:t>
                            </w:r>
                            <w:r>
                              <w:rPr>
                                <w:bCs/>
                                <w:color w:val="800000"/>
                                <w:sz w:val="24"/>
                                <w:szCs w:val="24"/>
                              </w:rPr>
                              <w:t>зрительная гимнастик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6" w:right="151" w:firstLine="318"/>
                              <w:jc w:val="both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Цель проведения зрительной гимнастики -    формирование у детей дошкольного возраста  представлений о необходимости  заботы о своем здоровье, о важности зрения, как составной части  сохранения и укрепления здоровья.  Для того чтобы, гимнастика для глаз была интересной  и эффективной,  она  проводится  в  игровой форме, в которой дети  могут проявить свою активность.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left="106" w:right="151" w:firstLine="318"/>
                              <w:jc w:val="both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62.2pt;height:468pt;mso-wrap-distance-left:2.9pt;mso-wrap-distance-right:2.9pt;mso-wrap-distance-top:2.9pt;mso-wrap-distance-bottom:2.9pt;margin-top:6.5pt;mso-position-vertical-relative:text;margin-left: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106" w:right="151" w:firstLine="318"/>
                        <w:jc w:val="both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06" w:right="151" w:firstLine="318"/>
                        <w:jc w:val="both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Каждый человек воспринимает и изучает окружающий мир  с помощью пяти чувств: зрения, слуха, осязания, обоняния и вкуса. Глаза считаются из всех органов чувств самым драгоценным даром природы. 90% информации человек воспринимает из внешнего мира благодаря зрению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06" w:right="151" w:firstLine="318"/>
                        <w:jc w:val="both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Для любой деятельности: учеба, отдых, повседневная жизнь, необходимо хорошее зрение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06" w:right="151" w:firstLine="318"/>
                        <w:jc w:val="both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Дети очень восприимчивы к разным  воздействиям. Развитию зрения в детском возрасте необходимо уделять особое внимание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06" w:right="151" w:firstLine="318"/>
                        <w:jc w:val="both"/>
                        <w:rPr/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дним из замечательных аспектов улучшения зрения является             </w:t>
                      </w:r>
                      <w:r>
                        <w:rPr>
                          <w:bCs/>
                          <w:color w:val="800000"/>
                          <w:sz w:val="24"/>
                          <w:szCs w:val="24"/>
                        </w:rPr>
                        <w:t>зрительная гимнастик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06" w:right="151" w:firstLine="318"/>
                        <w:jc w:val="both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Цель проведения зрительной гимнастики -    формирование у детей дошкольного возраста  представлений о необходимости  заботы о своем здоровье, о важности зрения, как составной части  сохранения и укрепления здоровья.  Для того чтобы, гимнастика для глаз была интересной  и эффективной,  она  проводится  в  игровой форме, в которой дети  могут проявить свою активность. </w:t>
                      </w:r>
                    </w:p>
                    <w:p>
                      <w:pPr>
                        <w:pStyle w:val="Normal"/>
                        <w:spacing w:before="0" w:after="96"/>
                        <w:ind w:left="106" w:right="151" w:firstLine="318"/>
                        <w:jc w:val="both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96"/>
        <w:rPr/>
      </w:pPr>
      <w:r>
        <w:rPr/>
      </w:r>
    </w:p>
    <w:sectPr>
      <w:type w:val="nextPage"/>
      <w:pgSz w:orient="landscape" w:w="16838" w:h="11906"/>
      <w:pgMar w:left="456" w:right="1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99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99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99"/>
      <w:kern w:val="2"/>
      <w:sz w:val="22"/>
      <w:szCs w:val="2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9:00Z</dcterms:created>
  <dc:creator>dsad</dc:creator>
  <dc:description/>
  <cp:keywords/>
  <dc:language>en-US</dc:language>
  <cp:lastModifiedBy>dsad</cp:lastModifiedBy>
  <dcterms:modified xsi:type="dcterms:W3CDTF">2005-01-01T06:35:00Z</dcterms:modified>
  <cp:revision>4</cp:revision>
  <dc:subject/>
  <dc:title/>
</cp:coreProperties>
</file>