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равственно-трудовое воспитание до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Н. Акинина, воспитатель МБДОУ №28 «Ладушки» г.Старый Оскол Белгородской области.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становится великим учителем, когда он входит в жизнь наших воспитанников, даёт радость дружбы и товарищества, развивает пытливость и любознательность, рождает новую красоту в окружающем мире, пробуждает первое гражданское чувство – чувство созидателя материальных благ, без которых невозможна жизнь человека.</w:t>
      </w:r>
    </w:p>
    <w:p>
      <w:pPr>
        <w:pStyle w:val="Normal"/>
        <w:ind w:left="34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в жизни каждого человека и в жизни общества имеет определё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человек относится к труду, как он умеет трудиться, во многом зависит его судьба. Об этом ярко говорят народные пословицы, поговорки,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реди воспитательно-образовательных задач, выдвигаемых обществом, вопросы нравственно-трудового воспитания детей стоят на первом месте. Это привитие детям уважения к труду, к людям труда, к природному и рукотворному миру, в котором ребёнку предстоит жить. Совершенствование процесса трудового воспитания начиная с дошкольной ступени – одна из важнейших задач в свете принятия «Закона об образовании. Ведь только в труде человек может полноценно и всесторонне развиваться, раскрывать свои способности и таланты, найти своё место в жизни. Это единственная возможность воспитания в маленьком человеке трудолюбия, сознательного отношения к учению, стремления к сознательной деятельности, что впоследствии становится жизненной позицией человека, главным средством самоуважения, мерой социальной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интерес к труду, необходимые трудовые навыки, личностные качества закладываются в дошкольном возрасте. Трудовое воспитание должно входить в жизнь ребёнка с самого раннего возраста и осуществляться последовательно и систематично. Задача воспитателей и родителей не пропустить этот момент, так как дошкольный возраст – ответственная и благодатная пора, когда ребёнок открывает для себя удивительный мир окружающей действительности. Для него радость бытия, радость познания, радость взросления – обычное состояние. Очень важно с малых лет прививать ребёнку глубокое уважение к труду взрослых, вырастить человека трудолюбивого, скромного, отзывчивого, стремящегося приносить своим трудом пользу обществу, работать для его бл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должен войт в жизнь дошкольника радостно и помочь в успешном всестороннем развитии. Трудовая деятельность детей способствует у них воспитанию ряда нравственных и волевых качеств, отношение к учению, интерес к знаниям. Нравственно-трудовое воспитание является обязательным компонентом развития базовых и творческих способностей ребёнка, важнейшим средством формирования культуры межличностных отношений. При этом воспитателем должны решаться задачи: умственного, физического и эсте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ое воспитание должно входить в жизнь ребёнка с самого раннего возраста и осуществляться последовательно и систематически. Правильная организация трудового воспитания с самого раннего детства служит надёжной основой для его дальнейшего развития, поэтому ставится задача постепенного развития у детей (с учётом возрастных особенностей) интереса к труду взрослых, воспитание желания трудиться, навыков элементарной трудовой деятельности, трудолюбия. Недооценка этого приводит к весьма печальному исходу, так как в последствии, приходится ребёнка перевоспитывать, а это очень сложный процесс. Поэтому задачи решаются через ознакомление с трудом взрослых и через непосредственное участие детей в посильной трудовой деятельности в детском саду и дома. При этом особо подчёркивается роль ознакомления с общественной направленностью труда, его социальной значимостью, формируется уважительное отношение к людя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 трудовую деятельность, нельзя забывать и учитывать принцип интеграции – взаимосвязи раз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е внимание в работе по нравственно-трудовому воспитанию необходимо уделять народному творчеству во всём его многообразии. В этот процесс включаются потешки, пословицы, поговорки, заклички, сказки, загадки, народные приметы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и организованная среда – важное условие для осуществления нравственно-трудового воспитания дошкольников. Большое внимание уделяется подбору оборудования и инвентаря, необходимого детям для предложенной работы (учитываются возрастные особенности и прежде всего безопас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трудовой деятельности, воспитатель обеспечивает всестороннее развитие дошкольников, помогает обрести уверенность в своих силах, сформировать жизненно необходимые изменения и навыки, воспитывает ответственность и самостоятельность. Необходимо организовать труд детей так, чтобы он активизировал их физические  силы, умственную деятельность, доставлял радость, позволял ощущать себя значимым и компетен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трудовой деятельности прежде всего необходимо решать задачи нравственно-трудового воспитания, подчеркивая приоритет содержательных смысловых задач (учебных и воспитательных) над техническими (выполнение), но при этом не забывать, что определяющим направлением в организации труда детей остаётся игра, которая диктуется логикой личностного развития дошкольника. Благодаря всему этому дети получают удовлетворение, чувствуют причастность к настоящему делу, радуются своим успех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позволяет ребёнку почувствовать свою самоценность. Он получает уверенность в своих возможностях, у него формируется чувство хозяина, умение проявлять терпение и настойчив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чёркивая роль трудового воспитания К.Д. Ушинский писал: «Возможность труда и любовь к нему – лучшее наследство, которое может оставить своим детям и бедный, и бога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Нравственно-трудовое воспитание дошкольников. – М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, Куцакова Л.В., Павлова Л.Ю. Трудовое воспитание в детском саду. – М.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лехт М.В., Крулехт А.А. Образовательная область «Труд». – С.-П.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Т.А. Воспитание трудолюбия у дошкольнико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4:00Z</dcterms:created>
  <dc:creator>Оля</dc:creator>
  <dc:description/>
  <cp:keywords/>
  <dc:language>en-US</dc:language>
  <cp:lastModifiedBy>Оля</cp:lastModifiedBy>
  <dcterms:modified xsi:type="dcterms:W3CDTF">2013-12-07T08:32:00Z</dcterms:modified>
  <cp:revision>9</cp:revision>
  <dc:subject/>
  <dc:title>Нравственно-трудовое воспитание</dc:title>
</cp:coreProperties>
</file>