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0" w:leader="none"/>
        </w:tabs>
        <w:rPr>
          <w:sz w:val="48"/>
          <w:szCs w:val="48"/>
        </w:rPr>
      </w:pPr>
      <w:r>
        <w:rPr>
          <w:b/>
          <w:i/>
          <w:sz w:val="48"/>
          <w:szCs w:val="48"/>
        </w:rPr>
        <w:t>Наблюдение, как метод изучения ребенка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71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Автор: Гостева Ольга Александровна, воспитатель ГБДОУ ЦРР - детский сад № 80 Красногвардейского района Санкт - Петербурга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- это планомерное и целенаправленное слежение за ребенком в естественных условиях повседневной жизни, когда он играет.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Маленькие дети зачастую неспособны выразить в словах то, что проявляется в их действиях. Дети говорят с нами выражением своих глаз, тоном своего голоса, жестами, улыбкой, равнодушием. О том, что происходит у них внутри, они дают понять нам через то, что и как они делают.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Наблюдение может быть целенаправленным и спонтанным.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>
          <w:b/>
          <w:sz w:val="28"/>
          <w:szCs w:val="28"/>
        </w:rPr>
        <w:t>Спонтанное наблюдение</w:t>
      </w:r>
      <w:r>
        <w:rPr>
          <w:sz w:val="28"/>
          <w:szCs w:val="28"/>
        </w:rPr>
        <w:t xml:space="preserve"> не имеет заранее поставленной цели, и его необходимость может быть продиктована   яркими и неожиданными реакциями ребенка.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>
          <w:b/>
          <w:sz w:val="28"/>
          <w:szCs w:val="28"/>
        </w:rPr>
        <w:t>Целенаправленное наблюдение</w:t>
      </w:r>
      <w:r>
        <w:rPr>
          <w:sz w:val="28"/>
          <w:szCs w:val="28"/>
        </w:rPr>
        <w:t xml:space="preserve"> применяют, когда необходимо получить конкретную и объективную информацию об уровне развития той или иной стороны личности ребенка.</w:t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наблю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ка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Выбор объекта и ситуации наблю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Сохранение естественных усло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Объе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Систематич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я результатов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ируя действия или их результаты,  можно более объективно оценить ребенка и спланировать дальнейшую работу с ним. В результате наблюдения за ребенком можно выявить тип его поведения, познавательные навыки, уровень развития и продвижения вперед. Можно предложить несколько способов ведения записей. Это могут быть блокноты или листы для записей, карточки с именами детей, фотографии, специально организованные ситуации. Запись наблюдения должна быть точной, детализированной и содержать как можно больше информации. Важно отреагировать на индивидуальные особенности каждого ребенка. Наблюдения воспитателей, данные оценки и информация от членов семьи помогут лучше понять ребенка и точнее планировать работу с ним.</w:t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оведения, которые нужно наблюд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Как ребенок реагирует на режимные мо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Как ребенок взаимодействует с другими детьми, с воспит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им играм отдает предпочт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Насколько богат его словарный запас при общении, способен ли выразить словами свои чу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Как ребенку даются переходы между спокойными и активными режимными мо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Понаблюдайте за ребенком на открытой площадке.</w:t>
      </w:r>
    </w:p>
    <w:p>
      <w:pPr>
        <w:pStyle w:val="Normal"/>
        <w:tabs>
          <w:tab w:val="clear" w:pos="708"/>
          <w:tab w:val="left" w:pos="712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Во время наблюдения необходимо зарегистрировать время, место и основное действие. Одна из главных целей наблюдения за ребенком состоит в сборе информации, которая позволит воспитателям так организовать деятельность детей в группе, чтобы потребности ребенка были как можно лучше удовлетворены. </w:t>
      </w:r>
    </w:p>
    <w:p>
      <w:pPr>
        <w:pStyle w:val="Normal"/>
        <w:tabs>
          <w:tab w:val="clear" w:pos="708"/>
          <w:tab w:val="left" w:pos="712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Полученные результаты развития. наблюдения необходимо обсудить с родителями, дать родителям возможность поделиться своими наблюдениями, обсудить продвижение ребенка вперед.</w:t>
      </w:r>
    </w:p>
    <w:p>
      <w:pPr>
        <w:pStyle w:val="Normal"/>
        <w:tabs>
          <w:tab w:val="clear" w:pos="708"/>
          <w:tab w:val="left" w:pos="712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планирования работы с конкретным ребенком, с детьми группы будет происходить как минимум из трех источников: наблюдения, понимания воспитателем индивидуальных особенностей детей, сильных и слабых сторон,  общие знания воспитателя в отношении детей и их </w:t>
      </w:r>
    </w:p>
    <w:p>
      <w:pPr>
        <w:pStyle w:val="Normal"/>
        <w:tabs>
          <w:tab w:val="clear" w:pos="708"/>
          <w:tab w:val="left" w:pos="712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38:00Z</dcterms:created>
  <dc:creator>Billi</dc:creator>
  <dc:description/>
  <cp:keywords/>
  <dc:language>en-US</dc:language>
  <cp:lastModifiedBy>Admin</cp:lastModifiedBy>
  <dcterms:modified xsi:type="dcterms:W3CDTF">2012-12-16T13:36:00Z</dcterms:modified>
  <cp:revision>4</cp:revision>
  <dc:subject/>
  <dc:title/>
</cp:coreProperties>
</file>