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ЗОПАСНОСТ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йкова Людмил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квалификационной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Дем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ь: Выявить места в поселке, где необходимо быть особенно осторожными. Вооружить детей знаниями, умениями и навыками осознанного и безопасного поведения в экстремальных ситуациях. Предотвращение несчастных случаев. </w:t>
      </w:r>
      <w:r>
        <w:rPr>
          <w:sz w:val="28"/>
          <w:szCs w:val="28"/>
          <w:u w:val="single"/>
        </w:rPr>
        <w:t>Формировать основы безопасности жизнедея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ребенка к встрече с опасными жизненными ситуациями, которые чаще всего можно встретить в пос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еально оценивать возможную опас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детям запомнить правила безопасного поведения в социуме (на водоема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знают, где в поселке находятся опасные мес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ечный пруд, пруд у пятиэтажек, рек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елезнодорожный вокза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ъезд с горы на проезжую часть дороги по ул. Трак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острой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ям понятен знак «Опасность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и усвоили правила поведения на водоемах и четко представляют, что может угрожать их здоровь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__- формировать представления об опасных для человека ситуациях и способах поведения в ни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щать к правилам безопасного для человека повед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авать правила безопасного поведения у водоем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ть осторожное и осмотрительное отношение к потенциально опасным для человека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ДОУ, все большее внимание уделяется формированию у детей основ безопасного поведения. Проблема обеспечения безопасной жизнедеятельности детей дошкольного возраста находит свое отражение в методической литературе и многих образовательных программах, в том числе и в нашей программе «Радуга». Наряду с традиционными задачами, охраны и укрепления здоровья, наша действительность выдвигает требования формирования у ребенка знаний и умений безопасного поведения в данном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тем, у детей дошкольного возраста повышенная любознательность, стремление к самостоятельности нередко приводят к возникновению травмоопасных ситуаций. Несчастные случаи - наиболее распространенная причина, угрожающая здоровью и жизни детей. Каждый год несколько сотен тысяч российских детей обращаются за помощью в больницы. Ежедневно в результате несчастных случаев жизни трех детей угрожает серьезная опасность. В последние пять лет в пределах России  на воде погибло более 63 тыс. человек, свыше 14 тыс. из них – дети младше 1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: Маленькие дети не осознают риска – у них просто нет опыта, который подсказал бы, что может навредить им, а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выбора темы: В одно зимнее утро дети пришли в детский сад возбужденными, они обсуждали случай, который произошел накануне в Демьяново: в результате ДТП погиб мальчик. Я подключилась к обсуждению, выразила сожаление, объяснила, что этого могло бы и не случиться, если бы дети знали правила безопасности. Мы с детьми разобрали ситуацию, а я обратила внимание детей на то, что в поселке есть места, где нужно быть предельно осторожными. Дети заинтересовались, а где находятся эти места? Так родился план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ключает в себя несколько подпроек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у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ая доро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уск с горы на проезжую часть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у начали с проекта «Будь осторожным у водо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ачале мы определили модель тре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22"/>
        <w:gridCol w:w="3710"/>
      </w:tblGrid>
      <w:tr>
        <w:trPr>
          <w:trHeight w:val="130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тим узна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сделать, чтобы узнать</w:t>
            </w:r>
          </w:p>
        </w:tc>
      </w:tr>
      <w:tr>
        <w:trPr>
          <w:trHeight w:val="27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есть места, где нужно быть особенно осторожны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 эти ме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лан поселка и специальным знаком опасности отметить эт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ть на экскурсию к пруд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таит в себе опас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опасность таит в себе пр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: «Песенки подо льдом» Н.И.Сладков, «Гуси в полынье» В.П.Астаф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. игра «Опасно-неопа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и-плакаты детей после экскурсии к  пруду на тему «Будь осторожен на льду и вод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 В гостях у Водяного человечка»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уд детям нельзя ходить без старших. Необходимо знать определенные правила поведения на водоем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необходимо знать, чтобы не случилось бе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ренинги. Игра «Отдыхаем у водоема». Интеллектуальная игра Клуб Знатоков «Что? Где? Когда?» (команда родителей и детей). Буклеты с правилами поведения у водоемов. Рассматривание иллюстр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4240" y="2366640"/>
                            <a:ext cx="588600" cy="9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7552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 к пру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4680" y="3585960"/>
                            <a:ext cx="901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9452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 занятие « В гостях у Водяного человечка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4363560"/>
                            <a:ext cx="791280" cy="60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54932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Отдыхаем у водоем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1520" y="4734720"/>
                            <a:ext cx="311760" cy="114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82408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то? Где? Когда?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и. «Опасно -неопасн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4734720"/>
                            <a:ext cx="312480" cy="113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82408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ых произве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240" y="4363200"/>
                            <a:ext cx="791280" cy="60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4788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 плака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7120" y="3583800"/>
                            <a:ext cx="90036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59380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ывков из худо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ед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0040" y="2365920"/>
                            <a:ext cx="587520" cy="9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87516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роблемных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885320"/>
                            <a:ext cx="0" cy="121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9692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ние иллюстраций,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кат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3098880"/>
                            <a:ext cx="1273320" cy="168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0.95pt" coordorigin="0,0" coordsize="9359,12419">
                <v:rect id="shape_0" stroked="f" o:allowincell="f" style="position:absolute;left:0;top:0;width:93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9,3727" to="4035,5189" ID="_s1044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1464;top:1379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 к пруду</w:t>
                        </w:r>
                      </w:p>
                    </w:txbxContent>
                  </v:textbox>
                  <v:imagedata r:id="rId12" o:detectmouseclick="t"/>
                  <v:stroke color="#d6e0e0" weight="9360" joinstyle="miter" endcap="flat"/>
                  <w10:wrap type="none"/>
                </v:oval>
                <v:line id="shape_0" from="2275,5647" to="3693,5976" ID="_s1042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287;top:4086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 занятие « В гостях у Водяного человечка».</w:t>
                        </w:r>
                      </w:p>
                    </w:txbxContent>
                  </v:textbox>
                  <v:imagedata r:id="rId13" o:detectmouseclick="t"/>
                  <v:stroke color="#336666" weight="9360" joinstyle="miter" endcap="flat"/>
                  <w10:wrap type="none"/>
                </v:oval>
                <v:line id="shape_0" from="2567,6872" to="3812,7828" ID="_s1040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696;top:7164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Отдыхаем у водоема»</w:t>
                        </w:r>
                      </w:p>
                    </w:txbxContent>
                  </v:textbox>
                  <v:imagedata r:id="rId14" o:detectmouseclick="t"/>
                  <v:stroke color="#cccc99" weight="9360" joinstyle="miter" endcap="flat"/>
                  <w10:wrap type="none"/>
                </v:oval>
                <v:line id="shape_0" from="3845,7456" to="4335,9251" ID="_s1038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2501;top:9172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то? Где? Когда?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и. «Опасно -неопасно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7cdcc" weight="9360" joinstyle="miter" endcap="flat"/>
                  <w10:wrap type="none"/>
                </v:oval>
                <v:line id="shape_0" from="5023,7456" to="5514,9250" ID="_s103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4856;top:9172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ых произвед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й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w10:wrap type="none"/>
                </v:oval>
                <v:line id="shape_0" from="5547,6871" to="6792,7825" ID="_s104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5" stroked="t" o:allowincell="f" style="position:absolute;left:6660;top:7162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 плакатов</w:t>
                        </w:r>
                      </w:p>
                    </w:txbxContent>
                  </v:textbox>
                  <v:imagedata r:id="rId17" o:detectmouseclick="t"/>
                  <v:stroke color="#97cdcc" weight="9360" joinstyle="miter" endcap="flat"/>
                  <w10:wrap type="none"/>
                </v:oval>
                <v:line id="shape_0" from="5665,5644" to="7082,5975" ID="_s103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7068;top:4085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ывков из худож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едений</w:t>
                        </w:r>
                      </w:p>
                    </w:txbxContent>
                  </v:textbox>
                  <v:imagedata r:id="rId18" o:detectmouseclick="t"/>
                  <v:stroke color="#cccc99" weight="9360" joinstyle="miter" endcap="flat"/>
                  <w10:wrap type="none"/>
                </v:oval>
                <v:line id="shape_0" from="5323,3726" to="6247,5188" ID="_s103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5891;top:1378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роблемных ситу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336666" weight="9360" joinstyle="miter" endcap="flat"/>
                  <w10:wrap type="none"/>
                </v:oval>
                <v:line id="shape_0" from="4679,2969" to="4679,4878" ID="_s1030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3677;top:310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ние иллюстраций,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катов </w:t>
                        </w:r>
                      </w:p>
                    </w:txbxContent>
                  </v:textbox>
                  <v:imagedata r:id="rId20" o:detectmouseclick="t"/>
                  <v:stroke color="#d6e0e0" weight="9360" joinstyle="miter" endcap="flat"/>
                  <w10:wrap type="none"/>
                </v:oval>
                <v:oval id="shape_0" ID="_s1028" stroked="t" o:allowincell="f" style="position:absolute;left:3677;top:4880;width:2004;height:2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</w:t>
                        </w:r>
                      </w:p>
                    </w:txbxContent>
                  </v:textbox>
                  <v:imagedata r:id="rId21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9371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371880"/>
                          <a:chOff x="0" y="0"/>
                          <a:chExt cx="628596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9680" y="3571920"/>
                            <a:ext cx="64656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02960"/>
                            <a:ext cx="149292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на пла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 зан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 гостях у Водяного человечка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9680" y="5241240"/>
                            <a:ext cx="64656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241240"/>
                            <a:ext cx="149292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ВЗАИМОДЕЙ-СТВИЯ С РОД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Что? Где? Когда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ук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, анк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5797440"/>
                            <a:ext cx="0" cy="111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909480"/>
                            <a:ext cx="149292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ить ЗУН о правилах поведения, учить следовать им, учить детей вести себя в экстрем. ситуац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5241240"/>
                            <a:ext cx="64656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241240"/>
                            <a:ext cx="149292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НИГИ ГРАМ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ение рассказ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сенки подо ль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уси в полынье»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9000" y="3572640"/>
                            <a:ext cx="64656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902960"/>
                            <a:ext cx="149292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ц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игра «Опасно-неопасно», «Что? Где? Когда?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тдыхаем на рек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2459880"/>
                            <a:ext cx="0" cy="111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33640"/>
                            <a:ext cx="149292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СКУС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иллюстраций, создание букле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3572640"/>
                            <a:ext cx="1492920" cy="222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УДЬ ОСТОРО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М  У ВОДОЕМ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22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3.05.2011г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37.95pt" coordorigin="0,0" coordsize="9899,14759">
                <v:rect id="shape_0" stroked="f" o:allowincell="f" style="position:absolute;left:0;top:0;width:989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13,5625" to="3930,6500" ID="_s109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721;top:2997;width:2350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 на план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 зан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 гостях у Водяного человечка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13,8254" to="3930,9129" ID="_s11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721;top:8254;width:2350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ВЗАИМОДЕЙ-СТВИЯ С РОД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Что? Где? Когда?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ук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, анкет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9130" to="4949,10881" ID="_s10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3774;top:10881;width:2350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Б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ить ЗУН о правилах поведения, учить следовать им, учить детей вести себя в экстрем. ситуаци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67,8254" to="6984,9129" ID="_s10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6827;top:8254;width:2350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НИГИ ГРАМ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ение рассказ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сенки подо льдо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уси в полынье»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»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67,5626" to="6984,6501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6827;top:2997;width:2350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ц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игра «Опасно-неопасно», «Что? Где? Когда?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тдыхаем на рек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3874" to="4949,5625" ID="_s109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3774;top:368;width:2350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СКУС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иллюстраций, создание букле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8" fillcolor="#bbe0e3" stroked="t" o:allowincell="f" style="position:absolute;left:3774;top:5626;width:2350;height:3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УДЬ ОСТОРОЖ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М  У ВОДОЕМ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22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3.05.2011г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вдеева Н.И., Князева Н. Л., Стеркина Р. Б. Безопасность: Учебное пособие по основам безопасности жизнедеятельности детей старшего дошкольного возраста. – СПб.: ДЕТСТВО - ПРЕСС,2005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беспечить безопасность дошкольников: Конспекты занятий по основам безопасности детей дошк. возраста: Кн. для воспитателей дет. сада./ К.Ю. Белая, В.Н. Зимонина, Л.А. Кондрыкинская и др. – М.: Просвещение, 1998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аль Л.В., Ветрова В.В. Букварь здоровья. Для дошкольников и младших школьников. – М.: ТЦ Сфера, 2004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зак О.Н. Большая книга игр для детей от 3 до 7 лет. – СПб.:Союз, 1999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колаева С.Н. ознакомление дошкольников с неживой природой. Природоиспользование в детском саду: Методическое пособие. – М.: Педагогическое общество России, 2003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.И. Сладков «Песенки подо льдом», В.П. Астафьев «Гуси в полы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2:00Z</dcterms:created>
  <dc:creator>XP</dc:creator>
  <dc:description/>
  <cp:keywords/>
  <dc:language>en-US</dc:language>
  <cp:lastModifiedBy>Мамочка</cp:lastModifiedBy>
  <cp:lastPrinted>2011-05-09T22:03:00Z</cp:lastPrinted>
  <dcterms:modified xsi:type="dcterms:W3CDTF">2011-12-05T20:26:00Z</dcterms:modified>
  <cp:revision>14</cp:revision>
  <dc:subject/>
  <dc:title>МУНИЦИПАЛЬНОЕ ДОШКОЛЬНОЕ ОБРАЗОВАТЕЛЬНОЕ УЧРЕЖДЕНИЕ</dc:title>
</cp:coreProperties>
</file>