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52"/>
          <w:szCs w:val="52"/>
        </w:rPr>
        <w:t xml:space="preserve">        </w:t>
      </w:r>
      <w:r>
        <w:rPr>
          <w:sz w:val="24"/>
          <w:szCs w:val="24"/>
        </w:rPr>
        <w:t xml:space="preserve">Конспект  игрового занятия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в подготовительной группе)</w:t>
      </w:r>
    </w:p>
    <w:p>
      <w:pPr>
        <w:pStyle w:val="Normal"/>
        <w:rPr>
          <w:sz w:val="32"/>
          <w:szCs w:val="32"/>
        </w:rPr>
      </w:pPr>
      <w:r>
        <w:rPr>
          <w:rFonts w:cs="Calibri"/>
          <w:color w:val="548DD4"/>
          <w:sz w:val="72"/>
          <w:szCs w:val="72"/>
        </w:rPr>
        <w:t xml:space="preserve"> </w:t>
      </w:r>
      <w:r>
        <w:rPr>
          <w:color w:val="548DD4"/>
          <w:sz w:val="32"/>
          <w:szCs w:val="32"/>
        </w:rPr>
        <w:t>« Мы тоже имеем права».</w:t>
      </w:r>
    </w:p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Программное содержание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крепить представление детей о защите прав ребенка взрослыми в семье. Ввести в активный словарь понятие « достаточное питание» и « чистая вода». Формировать представление детей об условиях, обеспечивающих сохранение и укрепление здоровья каждого ребенка, о значимости образования в жизни каждого. Воспитывать чувство сопереживания, совершать по собственной воле добрые поступки. Развивать умение рассуждать, сопоставлять, делать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атериал:</w:t>
      </w:r>
      <w:r>
        <w:rPr>
          <w:sz w:val="24"/>
          <w:szCs w:val="24"/>
        </w:rPr>
        <w:t xml:space="preserve">  Оформление сцены: нитральный задник, который в любой момент может превратиться в любую сказочную страну (панно Базарного). Большая книга, на обложке с надписью Права ребенка». Музыкальное сопровождение. Игрушки ( Куклы и цветы) . Костюмы для сказочных персона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едшествующая работа:  </w:t>
      </w:r>
      <w:r>
        <w:rPr>
          <w:sz w:val="24"/>
          <w:szCs w:val="24"/>
        </w:rPr>
        <w:t>Познакомили детей с элементарными знаниями и представлениями о Международном документе по защите прав ребенка. Процесс  ознакомления с Конвенцией проходил через работу на занятиях: « Моя семья», « Если что у вас болит, вам поможет Айболит», « Как важно грамотными быть» и др., работу вне занятий ( через беседы, игры « Цветик –симицветик», «Поводырь», « Я не должен ( Ребенок в Д/С № 4 2002г.). Через работу с родителями, составление генеалогического дер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Normal"/>
        <w:rPr/>
      </w:pPr>
      <w:r>
        <w:rPr>
          <w:sz w:val="24"/>
          <w:szCs w:val="24"/>
        </w:rPr>
        <w:t>Звучит музыка («Маленькая страна»). Входят дети. Здаровуются и садя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льчик: Вот эта да ребята! Оказывается, права есть не только у взрослых, но и у дете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вочка: Дима, а я ведь ничего не поняла. Это надо как- то предста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ля: Да, в это надо разобраться. Может позвать 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: Вот еще! Мы уже сами не маленькие. Знаем, что есть такие науки, как литература, математика, астрономия, на компьютере умеем играть, так что пора самим думать и соображ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: А давайте погуляем по страницам своих любимых книжек и посмотрим: где наших героев нарушают права.</w:t>
      </w:r>
    </w:p>
    <w:p>
      <w:pPr>
        <w:pStyle w:val="Normal"/>
        <w:rPr/>
      </w:pPr>
      <w:r>
        <w:rPr>
          <w:sz w:val="24"/>
          <w:szCs w:val="24"/>
        </w:rPr>
        <w:t>Д: Из-за книги появляются удивленные лица мальчика и дев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! А мы тебе поможем, будем играть этих геро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вочка: Хорошо. Я читаю, а вы вспоминаете, какой герой, в каких правах нам поможет разобраться. Первое! Дети имеют право на медицинский ух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: Мы знаем, кто нам поможет. Добрый доктор Айбо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йболит: Правильно молодцы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: Значит, у нас должна быть хорошая, чистая вода. И вкусная, питательная 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 Ребята, а чтобы все это было, ребенок должен воспитываться в семейном окружение или с тем, кто будет о нем хорошо забот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: Ребята, вы вправе требовать, чтобы вас лечили. Но что обязаны делать вы, чтобы сохранить свое здоровь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я:    Надо, надо умываться       До здравствует мыло душистое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По утрам и вечерам              И полотенце пушисто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А нечистым трубочистам -       И зубной порошок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Стыд и срам, стыд и срам.         И густой гребешо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А: Правильно, молодцы!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няют песню « Стой дружок остановись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вочка: Смотрите кто- то идет. Да это ведь Герда из сказки « С. 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Грамзапись метели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оспитатель: Что случилось, Герда? Почему ты такая печальная? Ведь вы с Каем так дружно жили у бабуш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ерда: Снежная королева посадила Кая в свои сани и увезла с собой. Но я не отдам ей Ка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: Кай, Кай! Отзовись! Почему ты молчишь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: Тише, ты сбиваешь мен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: Кай, милый это я! Ты меня забыл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: Я никогда ничего не забыва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: Кай, я нашла тебя, а ты даже не сказал мне « Здравствуй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: Здравствуй Гер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: Кай, что ты делаешь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: Я должен из льдинок собрать слово « вечность», и королева подарит мне весь ми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: (обнимает Кая) Кай, пойдем домой. Я НЕ МОГУ БЕЗ ТЕБЯ. Ты сидишь и сидишь, как будто на свете нет ни детей, ни взрослых, а только и есть эти кусочки льда. Бабушка плачет и ждет на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тель: Смотрите! Герда заплакала, горячая слезинка упала на грудь Кая и растопила его ледяное сердц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: Герда! Ты плачешь, что случилось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Г: (Обнимает Кая и они под музыку уходят). Идем мой дорогой, нас ждут друзья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оспитатель: Ребята скажите,  Кай правильно поступил, что вернулся с Гердой дом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:  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: А почему, да? Да, ребята потому – что дома нас ждут наши родные, мама, папа. Дети имеют право жить с тем, кто о нем заботится. И главное люб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льчик: А вот сейчас мы перелистаем страничку еще одной замечательной  сказки « Буратино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Появляются герои сказки, держа за руки Буратино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: Глядите - это Буратино. ( Входит К.Б.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Б.: Га – га – га. Так это ты помешал представлению нашей камеди? ( Куклы в страхе отходят). Ну, Буратино ты сделан из полена, и я сегодня растоплю тобой ками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й народец странн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упый, деревянн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кольный влады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т кто я, поди – 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озный Карабас, славный Бараба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клы предо мною, стелются траво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: так не должно быт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: Дети не должны использовать в качестве дешёвой рабочей силы. И никто не имеет право обращаться с ними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: Поэтому они и убежали от К.Б. Буратино, добыл золотой ключик, им они открыли волшебную дверь и оказались в волшебной стран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: Да ребята, дети имеют право объединяться и выражать свои взгляды и жел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уратино: Что видали? Не зря я мокнул на болоте у тетушки Тартил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: Молодцы ребята, о многих правах ребенка нам рассказали и показали, а какие еще права знает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: Право на отдых, игру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: А ещё каждый ребенок имеет право на бесплатное образова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львина: Я займусь вашим воспитанием и образованием Бурати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: Сейчас Дима и Оля перевернут ещё одну страницу, и мы окажемся в сказке « Золушка». (Музыка, появляется Золушк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олушка: Дразнят Золушкой мен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Оттого что у огня. Силы не жале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кухне я тружусь, тружусь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С печкой я вожусь, вожус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И всегда в золе 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рячу я печаль мою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Я не плачу, а по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Улыбаюсь даж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о неужто никогда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е уйти мне никуда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От золы и саж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еужели не дождаться мне веселья и рад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: Золушка очень много работала, выполняла самую тяжелую работу, ей даже не давали отдохнуть. Ребята, а каком праве забыла мачеха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: Каждый имеет право на отд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: Правильно. А еще никто не имеет право эксплуатировать детский труд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дается музыка, появляется Фея и Паж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ея: Здравствуй дорогая крестниц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: Крестная. Ты всегда появляешься так неожиданно 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: Ты хочешь поехать на бал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: Да, крестная, но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: Не спорь, не спорь, ты поедешь туда. Очень вредно не ездить на балы, когда ты заслужила.  Ты поедешь на бал в карете, в отличном бальном платье. Вот моя волшебная палочка. Сейчас буду делать чудес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зыка, взмахивает палоч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: А давайте устроим сегодня необыкновенный бал! И попадем в волшебную, маленькую страну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Все встают на танец)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10:00Z</dcterms:created>
  <dc:creator>Клесникова</dc:creator>
  <dc:description/>
  <cp:keywords/>
  <dc:language>en-US</dc:language>
  <cp:lastModifiedBy>USER</cp:lastModifiedBy>
  <dcterms:modified xsi:type="dcterms:W3CDTF">2011-12-06T18:03:00Z</dcterms:modified>
  <cp:revision>4</cp:revision>
  <dc:subject/>
  <dc:title/>
</cp:coreProperties>
</file>