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занятия по формированию гражданско-правовых знаний у детей  старшей групп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Я и мои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лублять знания детей о правах на жизнь и семью. Упражнять детей в умении выходить из затруднительной ситуации, самостоятельно определять свои возможности в выборе за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вивать воображение, речь, умение рассуждать, сопоставлять права и правила, анализировать и делать выводы, сопережи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у детей чувство глубокой любви и привязанности к матери, к своей семье, умение проявлять взаимовыруч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/>
        <w:t xml:space="preserve"> Кукла Правик, аудиозапись, магнитофон, символы по правам (на жизнь, на семью, на труд, на здоровье, на обучение, на игру, на жилье), книжки – сказки, 3 ключа, замок, солнышко грустное и веселое, фотографии мам, волшебная палочка, 3 скатерти на столы, сердечки по количеству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варительная работа: ч</w:t>
      </w:r>
      <w:r>
        <w:rPr/>
        <w:t>тение произведений с последующей беседой о правах, которые затронуты в произведении, разучивание пословиц, стихов и песен о маме, беседа о родителях, дидактические игры на формирование дружеских взаимоотношений,  формулирование  совместно с детьми правил, которые необходимо соблюдать.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/>
      </w:pPr>
      <w:r>
        <w:rPr/>
        <w:t>Дети заходят и садятся на ковр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Есть на свете главный документ, который рассказывает детям, какие у них есть права. Вспомните, как он называется? (Ответы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 кто вас знакомит с вашими правами? (Прави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ома, приведи, пожалуйста, Правика. (Его нет на мест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уда же он мог уйти?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(Включается аудиозапис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«Ха – ха – ха! Потеряли Правика? Не укараулили своего верного друга? Так вам и надо! Слишком много знаете о своих правах, стараетесь выполнять все правила, перестали драться, дразниться. Одни добрые дела совершаете. Ни одной черной фишки в этом месяце еще не получили, а красных уже много. Мне это не нравится, поэтому вашего друга я закрыла в спальню. Пусть там сидит, может без него,  вы снова станете плохими, как я! Ну, а если все-таки он вам нужен, то пройдите испытания на моих островках. Расскажите мне про ваши и мои права. Если мне ваши ответы понравятся, то получите ключи. Соберите 3 ключа. Один из них подойдет к замку. Пока, пока, Шапокля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</w:t>
      </w:r>
      <w:r>
        <w:rPr/>
        <w:t xml:space="preserve">- Вы, ребятки, поняли, где наш Правик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будем делать? (Спасать Прави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 вы запомнили, что необходимо делать, чтобы спасти Правика? (Дети воспроизводят то, что услышали). Тогда вперед! (Идем с песней «Если с другом вышел в путь»). Проходим через мостик и попадаем на островок. Присаживайтесь. В этом конверте задание старушки Шапокляк. Открываю и показываю сердечк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бятки на что это походит? (На сердечко, на любовь, право на жизн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ечно, это сердечко напоминает нам символ – право на жизнь. Это право имеет каждый человек. И Шапокляк хочет об этом праве узн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то подарил вам жизнь? (Мама и папа). Я с вами согласна, но сегодня поговорим о наших мамах.    Слово «мама» - это особое слово. Это первое слово, которое  произносит ребенок на всех языках мира. Это мама первой заглянула вам в глаза. Это мама первой обняла вас. Это мама пела вам колыбельную песню. Это она научила вас ходить, говорить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А с чем бы вы сравнили свою маму? (С солнышком – за теплоту, с травкой – за нежность, с цветами – за красоту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Вот на этой доске я приготовила фотовыставку «Наши мамы - солнышко». Такое веселое солнышко получилось. Хотите посмотреть? (Д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(Открываю доску, а там грустное солнышко). Опять старушка Шапокляк напроказничал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- Что же делать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до солнышко развесел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чтобы развеселить, надо вспомнить стихи, пословицы, песенки про ма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 Дети читают по очереди стихи, пословицы, поют песенку). После каждого ответа переворачиваю луч солнышка. 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Дел и дорог будет в жизни немало…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Спросим себя: ну а где их начало?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Вот он ответ наш, правильный самый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Все, чем живем, начинается… с мамы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</w:t>
      </w:r>
      <w:r>
        <w:rPr/>
        <w:t xml:space="preserve">(Переворачиваю само солнышко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Вот и выглянуло наше веселое солнышко. Какое у вас сейчас настроение? (Ответы детей)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Жизнь, подаренную мамой никто не в праве у вас отнять. Вы рождены, чтобы расти счастливыми, здоровыми.     А какие правила необходимо соблюдать, чтобы не нарушать право на жизн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лушаться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Не ходить одному на реч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Не кидаться камн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ботиться о своем здоров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Соблюдать правила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 подходить к незнакомым люд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 брать незнакомые предм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е играть с огн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  вы думаете, мы справились с этим заданием? Тогда получайте первый ключ. Кому доверите его носить? Почему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втором островке Шапокляк перепутала все права, все картинки и хочет, чтобы вы ей помогли. На этих столах 3 задания. Одно – легкое, другое – чуть труднее, а третье – трудное. Вы подумайте хорошо, кто с каким заданием справится, и подойдет к стол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 задание.</w:t>
      </w:r>
      <w:r>
        <w:rPr/>
        <w:t xml:space="preserve"> Карточка с правом на игру – дети должны подобрать соответствующие картинки к этому пра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 задание.</w:t>
      </w:r>
      <w:r>
        <w:rPr/>
        <w:t xml:space="preserve"> Шесть прав – дети должны подобрать по одной картинке к каждому пра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 задание.</w:t>
      </w:r>
      <w:r>
        <w:rPr/>
        <w:t xml:space="preserve"> Шесть прав – дети должны подобрать по одному произведению к каждому пра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Взаимопроверка выполненных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ак вы думаете, мы справились с заданием Шапокляк? Получаем второй клю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оходим до 3 островка. Открываю конверт и достаю симв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обозначает этот символ? (Право на семью). Вот об этом праве хочет узнать Шапокля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 Ребятки, что такое семья? (Ответы-предположения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Хотите узнать, что написано в толковом словаре? (Зачитыва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мьи бывают маленькие и большие. А как вы понимаете – маленькая семья? Большая семья? (Ответы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жизни совсем не важно – большая семья или маленькая. Главное, чтобы в этой семье всегда были мир, согласие, дружба, уважение, понимание и любовь друг к другу. Но иногда бывает так, что дети плохим поступком огорчают своих близки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             </w:t>
      </w:r>
      <w:r>
        <w:rPr/>
        <w:t>Закройте глазки, вспомните случай, когда вы плохим поступком огорчили своих близких – маму, сестренку, бабушку или папу. Если вспомнили, кивните головой. Вам, наверно было очень стыдно, неловко, вы плакали, переживали и не знали, как исправить</w:t>
      </w:r>
      <w:r>
        <w:rPr>
          <w:i/>
        </w:rPr>
        <w:t xml:space="preserve"> </w:t>
      </w:r>
      <w:r>
        <w:rPr/>
        <w:t>ситуацию. Но все-таки вы смогли помириться. Откройте свои глазки и скажите, что вы сделали? Какими словами вы помирились?</w:t>
      </w:r>
      <w:r>
        <w:rPr>
          <w:i/>
        </w:rPr>
        <w:t xml:space="preserve"> </w:t>
      </w:r>
      <w:r>
        <w:rPr/>
        <w:t xml:space="preserve">(Ответы дете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кими словами можно попросить прощ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ости, пожалуйста, я нечая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ости, пожалуйста, я не хот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Извини, пожалуйста, я не подум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звини, пожалуйста, мне жаль, что я так поступ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гда человек просит прощение, ему, конечно, стыдно, но, когда его прощают – становится легко. Про человека, который умеет прощать, говорят – великодушный. Это значит – великая душа, добрая душа. Никогда не надо бояться просить про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тавьте, что у вас появилась волшебная палочка. Какое заветное желание вы бы загадали для своих близких,  для своей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Дети передают палочку друг другу и загадывают жел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У вас у всех добрые желания, у вас добрые сердца. Вы все любите свою семью. А какие правила необходимо соблюдать, чтобы в семье всегда было согласие, дружба, понима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до слушаться своих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до помогать своим родител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 огорчать своих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до быть всегда вежлив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Если нарушил правило, надо попросить про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ы справились с заданием? Тогда получайте третий ключ, и вперед к замку. Дети по рисунку подбирают подходящий ключ и открывают замок,  находят Прав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Какое доброе дело мы с вами сделали? (Спасли Правик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Как мы его спасали? Что для этого делали? Какое задание вам показалось самым трудным? Какой  бы вы  фишкой оценили свой поступок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авик говорит, что в этой группе живут дружные и надежные друзья, которые никогда не бросят друзей в беде. И он дарит вам сердечки. Пока раздаю сердечки спрашиваю детей: а все ли мы знаем о праве на семью? А хотите узнать, что такое семейное древо? Об этом поговорим на следующем заняти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33:00Z</dcterms:created>
  <dc:creator>SamLab.ws</dc:creator>
  <dc:description/>
  <cp:keywords/>
  <dc:language>en-US</dc:language>
  <cp:lastModifiedBy>SamLab.ws</cp:lastModifiedBy>
  <dcterms:modified xsi:type="dcterms:W3CDTF">2011-11-26T17:35:00Z</dcterms:modified>
  <cp:revision>4</cp:revision>
  <dc:subject/>
  <dc:title>«Я и мои права»</dc:title>
</cp:coreProperties>
</file>