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досуг детей, родителей и педагогов «Ярма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 Объединить детей , родителей и педагогов в совместной деятельности. Закрепить знания детей о видах искусства и жанрах. Знакомить с народными традициями, праздниками, изделиями декоративно-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формлен, выставлены полки со всевозможными ярмарочными това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ой, игрушками, пирогами, крендельками, подносами с росписью.</w:t>
      </w:r>
    </w:p>
    <w:p>
      <w:pPr>
        <w:pStyle w:val="Normal"/>
        <w:rPr/>
      </w:pPr>
      <w:r>
        <w:rPr>
          <w:sz w:val="28"/>
          <w:szCs w:val="28"/>
        </w:rPr>
        <w:t>Звучит музыка. Появляются крестьяне Егор и Стефан ( педагоги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брат Стеф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брат Ег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путь дер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ярмарку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. На работу – так позади последних, а как на ярмарку- наперед первых.А откуда про ярмарку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ан. Кума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. А кума откуда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на все знает, повсюду б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Егор и Стефан идут на ярмарку. Выходят дети с товарами, общаются, примеряют наряды, кто-то в зеркальце собой лю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цы (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ачи да булочки! Крендели да бубл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роги горячи, только из печи! С пылу ,с жару, за рубль п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 на меду, давай в шапку нак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, шарики! Летают, что ком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ятерку одну улетите на лу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Гжельскими и Хохломскими товарами (р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й товар ,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торгу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этим полюбу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длагает подносы с хохломской росписью, подставочки под посуду, изготовленные руками детей и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егает Ег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селите народ, все вставайт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 Я по речку шла».- исполняют дети и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Ивашка и девочки. Инсценировка песни «Где был ,Ивануш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игра «П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оробейник.( воспи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народ и млад и с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 на мой тов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, нитки и те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девок 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ы есть алласные! ( показывает свой т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латок, накинь на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о нраву мо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авайте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тешится народ! Хоровод «Во поле берез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родители в костюме садовников, с метло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с на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да не очень смело, ты уже з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есть сторож мол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н с метлой.( Исполнение русской народной мелодии «Во саду ли в огород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дед Три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, устал я, умо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пешил сегодня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едушка Трифон» - играют дети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 и Стефан в один голос.. Ох, живот от смеха разболелс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ума, в руках поднос с уго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а. А вот и ярмарочные кал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пели из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угощение вку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- угощение слав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м из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енье глав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те, угощ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 не стесн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ан и Егор. Делу время –потехе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й, гуляй да меру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завершает чаепитие с самоварами на кружевных салфетках, пирогами. крендельками, пряниками тульск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7:00Z</dcterms:created>
  <dc:creator>SamLab.ws</dc:creator>
  <dc:description/>
  <cp:keywords/>
  <dc:language>en-US</dc:language>
  <cp:lastModifiedBy>SamLab.ws</cp:lastModifiedBy>
  <dcterms:modified xsi:type="dcterms:W3CDTF">2012-12-13T06:37:00Z</dcterms:modified>
  <cp:revision>2</cp:revision>
  <dc:subject/>
  <dc:title>Совместный досуг детей, родителей и педагогов «Ярмарка»</dc:title>
</cp:coreProperties>
</file>