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 занятия по развитию речи в подготовительной группе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"Приметы матушки-зим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языковое чувство через умение понимание смысла образных выражений, сравнений,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Развивать связную речь детей, формировать навыки творческого рассказа по картине.</w:t>
      </w:r>
    </w:p>
    <w:p>
      <w:pPr>
        <w:pStyle w:val="Normal"/>
        <w:rPr/>
      </w:pPr>
      <w:r>
        <w:rPr>
          <w:sz w:val="28"/>
          <w:szCs w:val="28"/>
        </w:rPr>
        <w:t xml:space="preserve">- Учить образовывать притяжательные прилагательные. </w:t>
      </w:r>
    </w:p>
    <w:p>
      <w:pPr>
        <w:pStyle w:val="Normal"/>
        <w:rPr/>
      </w:pPr>
      <w:r>
        <w:rPr>
          <w:sz w:val="28"/>
          <w:szCs w:val="28"/>
        </w:rPr>
        <w:t>- Закреплять приметы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зимние пейзажи русских худож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 Шишкин “Зима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Рерих “Гималаи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Э. Грабарь “Февральская лазурь”;</w:t>
      </w:r>
    </w:p>
    <w:p>
      <w:pPr>
        <w:pStyle w:val="Normal"/>
        <w:rPr/>
      </w:pPr>
      <w:r>
        <w:rPr>
          <w:sz w:val="28"/>
          <w:szCs w:val="28"/>
        </w:rPr>
        <w:t>акварель; кисти, ватман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на зимние пейзажи русских художников, размещённые на стенде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оворят, что зимой природа как будто отдыхает, спит, но остаётся очень красивой и завораживающей. Зиму очень часто изображали на своих полотнах живописцы: Шишкин, Грабарь, Рерих; о ней любили писать стихи русские поэты: С.Есенин, А.Пушкин. Для того, чтобы передать красоту русской зимы, поэты используют образные выражения, которые помогают нам представить более полно и наглядно её представить. Образные выражения позволяют более точно выразить мысль, украсить нашу речь. Они часто используются в сказках, стихах, рассказах, загадках. Отгадайте загадку, и обратите внимание, какие образные красивые слова здесь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, тройка при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жа, свет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крыла сере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b/>
          <w:i/>
          <w:sz w:val="28"/>
          <w:szCs w:val="28"/>
        </w:rPr>
        <w:t>- Как вы думаете, о какой царице идёт речь в загадке?</w:t>
      </w:r>
    </w:p>
    <w:p>
      <w:pPr>
        <w:pStyle w:val="Normal"/>
        <w:rPr/>
      </w:pPr>
      <w:r>
        <w:rPr>
          <w:b/>
          <w:i/>
          <w:sz w:val="28"/>
          <w:szCs w:val="28"/>
        </w:rPr>
        <w:t>- Почему зиму называют царицей?</w:t>
      </w:r>
    </w:p>
    <w:p>
      <w:pPr>
        <w:pStyle w:val="Normal"/>
        <w:rPr/>
      </w:pPr>
      <w:r>
        <w:rPr>
          <w:b/>
          <w:i/>
          <w:sz w:val="28"/>
          <w:szCs w:val="28"/>
        </w:rPr>
        <w:t>- Подходят ли зиме определение “белолица”, “светлокожа”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лушайте отрывок из стихотворения С.Есе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ет п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 в мягких сне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резвый усн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хать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b/>
          <w:i/>
          <w:sz w:val="28"/>
          <w:szCs w:val="28"/>
        </w:rPr>
        <w:t>- Какие приметы зимы мы представляем, слушая это стихотворение? (Заметает пурга; ни проехать в лесу, ни пройти).</w:t>
      </w:r>
    </w:p>
    <w:p>
      <w:pPr>
        <w:pStyle w:val="Normal"/>
        <w:rPr/>
      </w:pPr>
      <w:r>
        <w:rPr>
          <w:b/>
          <w:i/>
          <w:sz w:val="28"/>
          <w:szCs w:val="28"/>
        </w:rPr>
        <w:t>- Что означают слова “белый путь”, выражение “в мягких снегах потонуть”? (глубокий снег, путь по сне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.С. Пушкин приметы зимы описывал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тер, тучи наг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, завыл – и вот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волшебниц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, рассыпалась; кл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лей, вокруг хол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га с недвижно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яла пухлой пелен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нул мороз. И рады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зам матушк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автор называют зиму? (волшебница, матушка) Почему? (волшебница потому что всё волшебным сделала, украсила; матушка – потому что заботится о лесе, укрывает снегом, даёт отдых природ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образные выражения использовал Пушкин? (клоками повисла на суках дубов; волнистыми коврами; пухлой пеленою)</w:t>
      </w:r>
    </w:p>
    <w:p>
      <w:pPr>
        <w:pStyle w:val="Normal"/>
        <w:rPr/>
      </w:pPr>
      <w:r>
        <w:rPr>
          <w:sz w:val="28"/>
          <w:szCs w:val="28"/>
        </w:rPr>
        <w:t xml:space="preserve">-  Какие загадки стихи о зиме вы знаете? (Дети загадывают загадки, читают стихи о зиме) </w:t>
      </w:r>
    </w:p>
    <w:p>
      <w:pPr>
        <w:pStyle w:val="Normal"/>
        <w:rPr/>
      </w:pPr>
      <w:r>
        <w:rPr>
          <w:sz w:val="28"/>
          <w:szCs w:val="28"/>
        </w:rPr>
        <w:t>-  Какой образ зимы передал в своём пейзаже художник Иван Иванович Шишкин? (Зима снежная, пуховая, пушистая, лес утонул в снегу, деревья как будто спя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й образ зимы передал в своём пейзаже художник Николай Константинович Рерих? (холодная, ледяная, синяя, голубая, туманная, холодное солн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ой образ зимы передал в пейзаже “Февральская лазурь” художник Игорь Эммануилович Грабарь? (солнечная, морозная, хрустальная, прозрачная, звенящая, лазоревая) С помощью воспитателя дети уточняют образ зимы в карт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мы будем с вами художниками и нарисуем свой зимний пейз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 пусть каждый художник подумает, какую зиму он изобразил: царицу, волшебницу, матушку.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6:00Z</dcterms:created>
  <dc:creator>User</dc:creator>
  <dc:description/>
  <cp:keywords/>
  <dc:language>en-US</dc:language>
  <cp:lastModifiedBy>User</cp:lastModifiedBy>
  <dcterms:modified xsi:type="dcterms:W3CDTF">2011-12-05T16:56:00Z</dcterms:modified>
  <cp:revision>2</cp:revision>
  <dc:subject/>
  <dc:title/>
</cp:coreProperties>
</file>