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 ЗАНЯТИЯ  ПО  ПОЗНАВАТЕЛЬНОМУ  РАЗВИТИЮ</w:t>
      </w:r>
    </w:p>
    <w:p>
      <w:pPr>
        <w:pStyle w:val="Normal"/>
        <w:rPr/>
      </w:pPr>
      <w:r>
        <w:rPr>
          <w:b/>
          <w:sz w:val="36"/>
          <w:szCs w:val="36"/>
        </w:rPr>
        <w:t xml:space="preserve">«РАССКАЗ  ВОСПИТАТЕЛЯ  ИЗ  ИСТОРИИ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родного края: нашествие монголо-татарской орды, подвигом Евпатия Коловрата, поступком Авдотьи Ряза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собые чувства к родному городу, родному краю, родной земле – где родились, где будут учиться начинать трудов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ыражать свои чувства и настроения, отвечать на вопросы связно и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завещанию старших поколений земляков – Рязанцев: хранить и украшать родн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малая родина, татаро – монгольская орда, нашествие, Евпатий Коловрат, Авдотья Рязаночка, хан Батый, пепелище, князь О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д зан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одная земля! Родной край! Так называют люди свою великую Родину – Россию. На её необъятных просторах есть место, где мы родились и живем. Это наша </w:t>
      </w:r>
      <w:r>
        <w:rPr>
          <w:b/>
          <w:i/>
          <w:sz w:val="28"/>
          <w:szCs w:val="28"/>
        </w:rPr>
        <w:t>мала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икогда не забудем этот уголок земли – родительский дом и дорогу в сад, школу. Будем помнить и о первых трудовых навыках, ведь именно труд является главной основой жизни всех людей, мудрым творцом. Он преобразует землю и воспитывает характер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я историю родного края, вы познакомитесь с именами и делами замечательных земляков. Они горячо любили и защищали свою Родину. Мы глубоко чтим памя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родного края, его истории и природы поможет вам стать активными участниками обновления и преобразования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я Рязань возникла на высоком берегу большой русской реки с загадочным и до сих пор не объяснимым названием – Ока. Река в древности – самый надежный путь. Зимой, когда её скует лед, по ней движутся к городу рыбные обозы, возы сена, сани с различными съестными припасами. А летом снуют по реке ладьи и лодки. Красиво выглядела Старая Рязань. Поэтический образ города создала известная писательница Наталья Кончаловск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зань – красавица в О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ркальные гляделась в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егали весело с хол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ечки, башни, переход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ей рязанских тере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щади собор богат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ими раскинулся база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хоромы и пал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цов рязанских и боя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им слободы людск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 времена на земле Рязанской было несколько крупных городов. Ниже по Оке стоял древний Муром, на крутом холме возвышался Пронск. А в чистые воды Трубежа и Лыбеди с кремлевского холма глядел Переяславль – Рязанский – современная Ряз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месте со всем русским народом рязанцы вписали немало героических страниц в историю борьбы за становление и независимости нашего государства.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Рязанское княжество первыми на русской земле приняли на себя сокрушительный натиск монголо-татарских орд. В 1237 году, когда появились полчища Батыя, рязанский князь Юрий направил навстречу завоевателю своего сына Федора с богатыми дарами. Грозный хан умертвил посла и предложил рязанцам сдаться без боя. Стены у Рязани высокие, а народ сильный и смелый. Стали собирать войско, чтобы выступить навстречу врагу. Заспешили гонцы в соседние княжества за помощью, но не нашли у них поддержки. С конными дружинами вышло в поход и пешее ополчение, но силы были не равные: на каждого рязанца приходилось не меньше ста монгольских всадника. Затаившись в лесных дубравах, рязанское воинство внезапным нападением нанесло большой урон кочевникам. Но и многие русские сложили головы. Не удался план остановить врага, не допустить его к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дились жители своей крепостью. Никому еще не доводилось захватить её приступом. Окатили водой валы, подновили стены, днем и ночью ковали оружие, мечи, наконечники стрел и копий. 16 декабря окружили Рязань островерхие шахты монголо-татар. Тысячи вражеских воинов брёвнами и хворостом заваливали рвы. Подвели к городу тараны и башни-туры, неведомые метательные машины. Полетели в город огромные камни, стрелы с пучками горящей пакли, кувшины с горючей смесью. Прикрываясь щитами, монголо-татары вплотную приблизились к стенам, по огромным лестницам из жердей полезли вверх. Защитники крепости отбивали атаки: поражали врагов из лука, лили на их головы раскаленную смолу, кипяток из больших мерных котлов, сбрасывали со стен взобравшихся. Отбили первый приступ. Но враги не считались с потерями. Место убитых занимали новые орды. С рассвета до темной ночи лезли на стены воины Батыя. На пятый день через пробитые стены ворвалась в город ко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зань была сожжена и разграблена, жители убиты или взяты в плен. Многотысячное татарское войско прошло по Рязанской земле, стирая с лица земли русск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е качества проявили рязанцы в борьбе с монголо-татарам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гда происходили описанные в рассказе событ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лет прошло с тех п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Гимном мужеству русского народа звучат страницы древней повести о подвиге легендарного рязанского воеводы Евпатия Коловрата. С небольшой дружиной в 1700 человек догнал он уходившие после разорения Рязани татарские отряды и вступил с ним в неравный жёстокий бой. На дружину Коловрата Батый бросил лучшие силы своего войска. Мужественно сражались рязанцы с врагами и погибли геройски. Верой в неиссякаемые силы народа, уверенностью в победе над ненавистными захватчиками звучат заключительные строки повести о подвиге дружины Коловрата: </w:t>
      </w:r>
      <w:r>
        <w:rPr>
          <w:b/>
          <w:i/>
          <w:sz w:val="28"/>
          <w:szCs w:val="28"/>
        </w:rPr>
        <w:t>«Это крылатые люди, не знающие смерти, бьётся с тысячью, а два с тьмой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относитесь к подвигу Евпатия Колов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родных сказаниях воспеваются не только ратные подвиги богатырей – защитников Русской земли. </w:t>
      </w:r>
    </w:p>
    <w:p>
      <w:pPr>
        <w:pStyle w:val="Normal"/>
        <w:rPr/>
      </w:pPr>
      <w:r>
        <w:rPr>
          <w:sz w:val="28"/>
          <w:szCs w:val="28"/>
        </w:rPr>
        <w:t xml:space="preserve">Историческая песня – былина «Авдотья – Рязаночка» рассказывает о скромной, смелой и мудрой женщине – патриотке, которая после разорения Рязани татарами освободила своих соотечественников из вражеского племени. </w:t>
      </w:r>
      <w:r>
        <w:rPr>
          <w:b/>
          <w:i/>
          <w:sz w:val="28"/>
          <w:szCs w:val="28"/>
        </w:rPr>
        <w:t>«Построила Рязань город заново. Да с той поры Рязань стоит славная»,</w:t>
      </w:r>
      <w:r>
        <w:rPr>
          <w:sz w:val="28"/>
          <w:szCs w:val="28"/>
        </w:rPr>
        <w:t xml:space="preserve"> - говорится в бы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язань не могла оправиться от нанесенного ей удара. Расположенная близко к степям, она продолжала подвергаться нападениям татар. Поэтому центром Рязанской земли стал Переяславль-Рязанский. Он находился вдали от главных путей, по которым татары шли на Русь. Обрывистые берега рек Лыбеди и Трубеж с тех сторон надежно защищали город от врагов, с четвертой стороны был насыпан высокий земляной вал. За дубовыми стенами с башнями и бойницами укрывались усадьбы князя и бояр, теснились избы и мастерские ремесленников. Город с бревенчатыми мостовыми был застроен очень п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яславль Рязанский видел многое. И только в княжение Олега Ивановича, великого князя Рязанского, город и все княжество стало сильно укрепл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князь изображен на гербе города Рязани? Почему?</w:t>
      </w:r>
    </w:p>
    <w:sectPr>
      <w:type w:val="nextPage"/>
      <w:pgSz w:w="11906" w:h="16838"/>
      <w:pgMar w:left="79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46:00Z</dcterms:created>
  <dc:creator>dom</dc:creator>
  <dc:description/>
  <cp:keywords/>
  <dc:language>en-US</dc:language>
  <cp:lastModifiedBy>dom</cp:lastModifiedBy>
  <cp:lastPrinted>2009-11-29T21:42:00Z</cp:lastPrinted>
  <dcterms:modified xsi:type="dcterms:W3CDTF">2009-11-29T18:44:00Z</dcterms:modified>
  <cp:revision>2</cp:revision>
  <dc:subject/>
  <dc:title>КОНСПЕКТ  ЗАНЯТИЯ  ПО  ПОЗНАВАТЕЛЬНОМУ  РАЗВИТИЮ</dc:title>
</cp:coreProperties>
</file>