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ГРАММНЫЕ 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ть содержание литературных произвед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Я.Марша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очт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Рассказ о неизвестном герое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Двенадцать месяцев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.Н.Нос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Огурцы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Заплатк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Дружок» и друг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жизни и творчестве: С.Я.Маршака, Н.Н.Нос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отвечать на вопросы по содержанию произведения, используя для ответа распространенны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детей давать характеристику героям произведения и их поступкам; оценивать характеры, называть нравственные качества геро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ть наизусть стихотвор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.А.Есенин «Отговорила роща золотая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А.Бунин «Лес, точно терем расписной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одолжать учить детей читать наизусть выразительно стихи, меняя интон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окраску голоса, в соответствии с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Воспитывать в детях  лучшие качества: честность, отзывчивость, добр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любие, вежливость на примерах литературных героев и их посту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 ассоциативная коробочка по творчеству С.Я.Маршака, сундучок, два цветка с иллюстрациями по творчеству Маршака и Носова, картинка – смайлик, листочки осенние, иллюстрации про осень, мешочек с игрушками по произведениям С.Я.Маршака, кинд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утром я получила странное сообщение. В стране «Читалия» переполох. Из музея сказочных вещей пропал волшебный летающий сундучок, в котором хранились предметы, принадлежащие разным героям книг. Теперь жители этой страны в беде, если они не смогут вернуть свои волшебные вещи, то придется придумывать новые истории. А для этого потребуется много времени, и мы с вами уже не сможем читать и перечитывать любимые произведения. Давайте постараемся помочь наши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группе находят сунду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значит где приземлился сундучок. Но внутри пусто. Как же мы теперь сможем узнать, какие вещи пропали и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с помощью волшебных с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ндучок ты поле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дсказку принес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подсказка</w:t>
      </w:r>
      <w:r>
        <w:rPr>
          <w:sz w:val="28"/>
          <w:szCs w:val="28"/>
        </w:rPr>
        <w:t xml:space="preserve">  (записка: чудесный мешочек, цве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м надо найти необычный цветок и меш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удесный мешочек с игрушками по произведениям Марш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находят ассоциативную коробочку по творчеству С.Я.Марша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Чей это портрет? (</w:t>
      </w:r>
      <w:r>
        <w:rPr>
          <w:b/>
          <w:sz w:val="28"/>
          <w:szCs w:val="28"/>
          <w:u w:val="single"/>
        </w:rPr>
        <w:t>С.Я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м показываю картинку или предмет, а вы отвечаете, как это связано с творчеством С.Я.Маршак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Игрушка пудель </w:t>
      </w:r>
      <w:r>
        <w:rPr>
          <w:i/>
          <w:sz w:val="28"/>
          <w:szCs w:val="28"/>
        </w:rPr>
        <w:t>(произведение «Пудель»)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рточка с надписью: 3 ноября 1887 год город Воронеж (</w:t>
      </w:r>
      <w:r>
        <w:rPr>
          <w:i/>
          <w:sz w:val="28"/>
          <w:szCs w:val="28"/>
        </w:rPr>
        <w:t>дата и место рождения Маршака)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аровоз (</w:t>
      </w:r>
      <w:r>
        <w:rPr>
          <w:i/>
          <w:sz w:val="28"/>
          <w:szCs w:val="28"/>
        </w:rPr>
        <w:t>очень часто семья переезжала из города в город, т.к. отец часто менял работу, чтобы прокормить семью)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ыло (</w:t>
      </w:r>
      <w:r>
        <w:rPr>
          <w:i/>
          <w:sz w:val="28"/>
          <w:szCs w:val="28"/>
        </w:rPr>
        <w:t>отец варил мыло на частных заводиках)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М </w:t>
      </w:r>
      <w:r>
        <w:rPr>
          <w:i/>
          <w:sz w:val="28"/>
          <w:szCs w:val="28"/>
        </w:rPr>
        <w:t>(с этой буквы начинается фамилия писателя)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Бабушка (</w:t>
      </w:r>
      <w:r>
        <w:rPr>
          <w:i/>
          <w:sz w:val="28"/>
          <w:szCs w:val="28"/>
        </w:rPr>
        <w:t>бабушка Маршака была очень талантлива, любила говорить в рифму, сочинять стихи)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нглийский замок (</w:t>
      </w:r>
      <w:r>
        <w:rPr>
          <w:i/>
          <w:sz w:val="28"/>
          <w:szCs w:val="28"/>
        </w:rPr>
        <w:t>учеба в Лондонском университете, чтобы лучше изучить язык, чтобы слышать народную речь, он совершал большие путешествия по английским деревням. Там он полюбил английскую поэзию и начал переводить на русский язык английские песенки и стихи)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Театр (</w:t>
      </w:r>
      <w:r>
        <w:rPr>
          <w:i/>
          <w:sz w:val="28"/>
          <w:szCs w:val="28"/>
        </w:rPr>
        <w:t>работал в Ленинграде в театре юного зрителя, для спектаклей которого он писал стихи)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душный шар (</w:t>
      </w:r>
      <w:r>
        <w:rPr>
          <w:i/>
          <w:sz w:val="28"/>
          <w:szCs w:val="28"/>
        </w:rPr>
        <w:t>произведение «Пожа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раньше работала пожарная служб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работа пожарного опасн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чем вина девочки Лены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м закончилась эта истор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З  О  НЕИЗВЕСТНОМ  ГЕРОЕ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главного героя этого произведения искала милиция и пожарны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ы считаете, почему молодого парня, который спас девочку, можно назвать герое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м был этот человек? Почему он решил остаться неизвест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ЕНАДЦАТЬ  МЕСЯЦЕВ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девочка оказалась в лес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была падчерица? Почему ты так считаеш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какими были мачеха и ее доч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у научила вас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Т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м нужна почт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писатель получил конверт, весь исклеенный мар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с первой пропажей мы раз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м, что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подсказ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ндучок ты полети и подсказку прине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ходят смай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при чтении, чьих произведений мы с вами долго смея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ходят книгу Носова в смайли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Н.Н.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ервый его рассказ и где его напечатали? («Затейники», напечатали в журнале «Мурзил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профессиями владел писатель? (продавец газет, чернорабочий, землекоп, возчик бревен, фотогра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увлекался писатель? (музыкой, театром, сочинительством, химией, шахматами, фотограф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главные герои произведений Н.Нос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поиграем в игру, и узнаем, как вы знаете его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отрывков из произведений Н.Но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ошел я в сторонку, а Мишка варит, то есть не варит, а только и делает, что лишнюю крупу в тарелки перекладывает. Весь стол уставил тарелками, как в ресторане, и все время воды подливает…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«Мишкина каша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 Я только посмотрю, а ничего трогать не буду», - дума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л крышку, видит – там что-то красное сверх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, - говорит Миша, - да это ведь леденец! Наверно, как раз тот самый, который мне обещала мама…»                («Леденец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или-были три веселых охотника: дядя Ваня, дядя Федя да дядя Кузьма. Вот пошли они в лес. Ходили, ходили, много разных зверушек видели, но никого не убили…»                                         («Три охотника»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с Мишкой отвернулись и стали смотреть в окно. Сначала все тихо было, только колеса постукивали. Потом под лавкой послышался шорох, и начало что-то скрестись, словно мышь …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(«Дружок»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Целый вечер мы с Мишкой звонили друг другу и выдумывали разные фокусы: пели, кричали, рычали, мычали, и даже шепотом разговаривали – все было слышно …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«Телефон»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т я иду, никого не трогаю. Вдруг навстречу автобус. Я его не заметил, наступил ногой – р-раз! – и раздавил в лепешку…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(«Фантазеры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оро зазвонил звонок, пришла Зинаида Ивановна, и начался урок. Все ребята   оглядывались на Федю Рыбкина и потихоньку смеялись над его кляксой…»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«Клякса»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Мишка посмотрел и говорит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такое пузо, как у «Москвича»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о у тебя, - говорю, - пузо, а у машины никакого пуза не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ы же сам сказал «пузо»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Кузов» я сказал, а не пузо! Эх, ты! Не понимаешь, а лезешь!...»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(«Автомобиль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260"/>
        <w:rPr/>
      </w:pPr>
      <w:r>
        <w:rPr>
          <w:i/>
          <w:sz w:val="28"/>
          <w:szCs w:val="28"/>
        </w:rPr>
        <w:t xml:space="preserve">«Потом они стали чистить штанишки Пончика. А у Пончика в карманах всегда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али конфеты. Пылесос был такой мощный, что даже конфеты повысасывал из карманов…»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«Винтик, Шпунтик и пылесос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ышел Котька из деревни и пошел полем. Вокруг не было ни души. От страха он не помнил, как добрался до огорода. Остановился возле шалаша, стоит и плачет все громче и громче. Сторож услышал и подошел к нему…»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«Огурцы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УРЦ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вы думаете, кто из двух мальчиков поступил правильнее и почем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му вас научил этот рассказ? (Что нельзя брать чужое, но если уже совершил проступок, то не валить вину на другого, а исправить самом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- Ну, куда же это годится? – ворчал Бобка, разглядывая штаны. – Ещё хуже, чем было! Придется все заново переделыв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н взял ножик и отпорол заплатку. Потом расправил её, приложил снова к штанам, хорошенько обвёл вокруг заплатки чернильным карандашом и стал пришивать ее снова…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«Заплатк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«ЗАПЛАТ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Бобка так дорожил своими штан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мама не помогла сын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треагировали друзья на поступок Бобки? О чем сожалел Боб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качества характера пришлось проявить Бобке, чтобы зашить штаны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стойчивость, выдержку, терпение, усидчивость, аккуратно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учит этот рассказ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до учиться все делать самому, а если сразу не получится, не злиться, не отступать, а доводить начатое дело до кон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хож ли Бобка на мальчика Котьку из рассказа «На горке» и ч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уже не терпится, какую подсказку нам приготовил сундуч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ндучок ты полети и подсказку прине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йти осенние лис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ересно, какую сейчас подсказку принес нам сундучок (осенний листочек). Я вас приглашаю в осенний лес. Посмотрите на картины природы и вспомните стихи, которые мы с вами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наизусть: «Отговорила роща золотая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«Лес, точно терем расписн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вами положим этот листочек в сундучок и отправим его к себе в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место летающего сундучка появляется другой с киндер-сюрприз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й, а где же наш летающий сундуч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летел в свою волшебную страну, а нам на память оставил другой сундучок с сюрпр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ИАГНОСТИЧЕСКОГО ЗАНЯТ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ХУДОЖЕСТВЕННОЙ ЛИТЕРАТУР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 ПОДГОТОВИТЕЛЬНО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-ЫЙ КВАРТА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спитатель: Долмат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язань 2010.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12:00Z</dcterms:created>
  <dc:creator>***</dc:creator>
  <dc:description/>
  <cp:keywords/>
  <dc:language>en-US</dc:language>
  <cp:lastModifiedBy>***</cp:lastModifiedBy>
  <cp:lastPrinted>2010-11-20T15:54:00Z</cp:lastPrinted>
  <dcterms:modified xsi:type="dcterms:W3CDTF">2010-11-20T12:56:00Z</dcterms:modified>
  <cp:revision>3</cp:revision>
  <dc:subject/>
  <dc:title>    ПРОГРАММНЫЕ  ЗАДАЧИ: </dc:title>
</cp:coreProperties>
</file>