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52 «Сказка»</w:t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Мастер- класс</w:t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12895" cy="178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000" cy="178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блю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«Ель красива во все времена год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0.25pt;width:323.8pt;height:1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блю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«Ель красива во все времена года»</w:t>
                      </w:r>
                    </w:p>
                  </w:txbxContent>
                </v:textbox>
                <v:path textpathok="t"/>
                <v:textpath on="t" fitshape="t" string=" &#10;Наблюдение&#10; «Ель красива во все времена года»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9665" cy="346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ставила и провела</w:t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>воспитатель1 кв.категории</w:t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иселёва С.У.</w:t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</w:t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9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Уточнить представление о строении ели. Показать красоту дерева (стройность, пирамидальная форма, зеленый наряд, снежное убранство). Закрепить знания о том, где размножается ель , где растет, какие условия необходимы для ее роста. Развивать наблюдательность, умение задавать вопросы и отвечать на них. Воспитывать любовь к природе, бережное отношение к деревьям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ктивизация и обогащение словаря.</w:t>
      </w:r>
      <w:r>
        <w:rPr>
          <w:sz w:val="28"/>
          <w:szCs w:val="28"/>
        </w:rPr>
        <w:t xml:space="preserve"> Белоснежная , верхушка, ветви-лапы, смола-живица, крона, ельник, древесина; красновато-бурая, шероховатая; пружинистые; полумрак, затенение; поодиночке, рассеваются, побеги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. Экскурсия  в лес, игры: «Узнай по описанию», «Кто лучше запомнит?» , « Разведчики»; рассматривание альбома «Деревья наших лесов»; чтение литературы (Зотов В. Лесная мозаика. М..:Просвещение, 1993; Николаева С.Экологическое воспитание в детском саду; Михалков С. Елочка)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Ход наблюдения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b/>
          <w:sz w:val="28"/>
          <w:szCs w:val="28"/>
        </w:rPr>
        <w:t>1. Рассматривание ели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Затем задаются вопросы детям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 Что  вам нравится у ели? Чем она красива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 Нравится строение. Красива зимой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  при выходе на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ку читает детям стихотворение Е. Трутневой «Елочка»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Выросла елочка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В лесу на горе,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У нее иголки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Зимой в серебре,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У нее на шишках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Ледышки стучат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Снежное пальтишко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Лежит на плечах…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А  теперь закройте глаза и сделайте глубокий вдох нрсрм! Что вы чувствуете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свежесть морозного воздуха о аромат хвои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олжение рассматривания ели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Что можно сказать о строении ели, что у нее есть?  Что это у ели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Ствол 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Какого цвета кора дерева? Какая она на ощупь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Коричневого. Твердая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Что произойдет , если поранить кору ели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Дерево залечит рану с помощью смолы-живицы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Почему на ветках взрослой ели не бывает много снега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Широкие ветви-лапы не ломаются под тяжестью снега, потому что они гибкие, пружинистые. Ветви наклоняются все ниже и ниже, и снег с них сползает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Смогут ли выдержать тяжесть снега ветки молодой елочки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Нет. У нее ветки слабые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Посмотрите и скажите: как располагаются  ветви на стволе дерева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Друг за другом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Что напоминает ель своей кроной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Пирамиду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Почему в еловом лесу царит таинственный полумрак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Потому что у лей очень плотные, густые кроны, они созидают сильное затемнение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Как называют лес, где растут одни ели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Ельник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Правильно. Стоят  в нем мощные прямые деревья, словно доблестные воины, охраняющие покой и тишину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Кто скажет, что растет на ветках ели? Что можно сказать о хвоинках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Они значительно короче сосновых, на ветках растут поодиночке, концы хвоинок очень колючие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Как долго живут иголки на ветвях ели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Обычно пять-семь лет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Что происходит со старыми иголками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Они выпадают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Что можно увидеть на верхних ветках дерева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Шишки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Да ребята. Иногда шишек бывает так много, что от их тяжести ломаются ветки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Какой формы у ели шишки? цвета? величины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Форма овальная, цвет  коричневый, величины бывают разные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Какое значение имеют еловые шишки в жизни  лесных зверей и птиц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Они служат пищей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Как выглядят семена ели? Что происходит с ними ранней весной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Серого цвета, мелкие.  Весной они рассеиваются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Кто хочет рассказать о том, как происходит рассеивание семян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Выпав из шишки, семена долго кружатся  в воздухе, очень быстро вращаясь. Подхваченные ветром, семена могут улететь очень далеко от дерева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Какие условия нужны семенам, для того чтобы они проросли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Влага и хорошая почва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Да ребята, ель никогда не вырастет на бедных питательными веществами болотах и песках. Это дерево хорошо переносит затенение, поэтому не нуждается в большом количестве солнечного света.  Маленькие елочки очень чувствительны к весенним заморозкам, которые губят молодые неокрепшие веточки – побеги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Где растут ели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В лесах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В лесу часто встречаются поваленные ветром старые ели. Как вы думаете почему?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- Корни ели расположены неглубоко, поэтому в сильный ветер не всегда могут удержать могучее дерево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ющее дерево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 xml:space="preserve">«Что это за дерево? Правильно, это ель, но не простая, а особая. У нее древесина хорошо отражает звуки, как бы поет при ударе по ней. Ходят  лесники по лесу, стучат молоточком по елям; на тех, которые поют, ставят метки. Древесина такой ели идет на изготовление музыкальных инструментов; рояля, скрипки, и др. Из нее также изготавливают бумагу, используют как строительный материал. Вот сколько пользы приносит  ель! Ее нужно беречь,  заботиться о ней и беречь ее. И как хорошо, что можно любоваться таким красивым деревом, как ель!».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b/>
          <w:sz w:val="28"/>
          <w:szCs w:val="28"/>
        </w:rPr>
        <w:t>Последующая работа</w:t>
      </w:r>
      <w:r>
        <w:rPr>
          <w:sz w:val="28"/>
          <w:szCs w:val="28"/>
        </w:rPr>
        <w:t>. Сбор шишек, веточек, кусочек коры, хвои для составления цветочной палитры «Хвойные деревья»; рисование зимней</w:t>
        <w:tab/>
        <w:t xml:space="preserve"> ели, проведение акции « Ёлочка – жива иголочка».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А сейчас я вам предлагаю поиграть в подвижные игры.После игры предлагаю еще поиграть в игру «Ловкая пора» - цель: продолжать учить детй бросать мяч друг другу. По желанию детей проводим еще одну, две игры «С какого дерева листочек?».После предлагаю детям помочь убрать сухие листья на участке, обращаюсь к ним, например: -« Соберите 10 больших и 10 маленьких листьев»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листья одного цвета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>Дети с большим желанием откликаются на просьбу, на уборку участка, здесь преследуются следующие цели: доводить начатое дело до конца, воспитывать в детях аккуратность, ответственность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b/>
          <w:sz w:val="28"/>
          <w:szCs w:val="28"/>
        </w:rPr>
        <w:t>5. Индивидуальная работа</w:t>
      </w:r>
      <w:r>
        <w:rPr>
          <w:sz w:val="28"/>
          <w:szCs w:val="28"/>
        </w:rPr>
        <w:t xml:space="preserve"> с Егором: ходьба по дереву, соблюдая равновесие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b/>
          <w:sz w:val="28"/>
          <w:szCs w:val="28"/>
        </w:rPr>
        <w:t>6. Самостоятельные иг</w:t>
      </w:r>
      <w:r>
        <w:rPr>
          <w:sz w:val="28"/>
          <w:szCs w:val="28"/>
        </w:rPr>
        <w:t>ры детей с мячами, скакалками.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sz w:val="28"/>
          <w:szCs w:val="28"/>
        </w:rPr>
      </w:pPr>
      <w:r>
        <w:rPr>
          <w:sz w:val="28"/>
          <w:szCs w:val="28"/>
        </w:rPr>
        <w:t xml:space="preserve">В конце прогулки собираемся на веранде, закрепляем, за чем сегодня наблюдали. Дома предлагается детям нарисовать волшебные ели, по желанию для групповой вставки. Затем все вместе возвращаемся в группу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0:00Z</dcterms:created>
  <dc:creator>Эльвира</dc:creator>
  <dc:description/>
  <cp:keywords/>
  <dc:language>en-US</dc:language>
  <cp:lastModifiedBy>Аделя</cp:lastModifiedBy>
  <cp:lastPrinted>2010-10-27T14:25:00Z</cp:lastPrinted>
  <dcterms:modified xsi:type="dcterms:W3CDTF">2011-12-11T06:49:00Z</dcterms:modified>
  <cp:revision>17</cp:revision>
  <dc:subject/>
  <dc:title/>
</cp:coreProperties>
</file>