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FF"/>
          <w:sz w:val="32"/>
          <w:szCs w:val="32"/>
        </w:rPr>
        <w:t>Игры-занятия  по развитию основных движен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         </w:t>
      </w:r>
      <w:r>
        <w:rPr>
          <w:color w:val="00CCFF"/>
          <w:sz w:val="28"/>
          <w:szCs w:val="28"/>
        </w:rPr>
        <w:t>Предложенные упражнения и игры-занятия не требуют дорогостоящих спортивных комплексов и специального оборудования. Вы можете проводить игровые упражнения на отдыхе, на природе и просто дома. У вас появиться дополнительная возможность по-дружески пообщаться со своим ребенком и помочь ему стать сильным, ловким, умелым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 Зарядка вместе с мамой»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Приседаем вместе.</w:t>
      </w:r>
    </w:p>
    <w:p>
      <w:pPr>
        <w:pStyle w:val="Normal"/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Взявшись за руки, приседайте, а затем представьте себя танцорами: приседая, выставляйте ногу вперед с упором на пятку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  <w:u w:val="single"/>
        </w:rPr>
        <w:t xml:space="preserve">Настоящий акробат.  </w:t>
      </w:r>
    </w:p>
    <w:p>
      <w:pPr>
        <w:pStyle w:val="Normal"/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Сидя на мягкой подстилке, сгибать ноги, обхватывая их руками. Затем перекатываться на спину и возвращаться в исходное положение. Взрослый страхует ребенка, держа его за затылок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Авиапарад.</w:t>
      </w:r>
    </w:p>
    <w:p>
      <w:pPr>
        <w:pStyle w:val="Normal"/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Пускать вместе бумажные самолетик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Играть в мяч.</w:t>
      </w:r>
    </w:p>
    <w:p>
      <w:pPr>
        <w:pStyle w:val="Normal"/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Мама и ребенок сидят на полу друг против друга, широко расставив ноги, и катают мяч друг другу. Нужно следить за тем, чтобы малыш держал ноги прямыми.</w:t>
      </w:r>
    </w:p>
    <w:p>
      <w:pPr>
        <w:pStyle w:val="Normal"/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Игровые упражнения с родителями в парах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  <w:u w:val="single"/>
        </w:rPr>
        <w:t>Вариант 1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Похлопай в ладош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CCFF"/>
          <w:sz w:val="28"/>
          <w:szCs w:val="28"/>
        </w:rPr>
        <w:t>« Посмотри на маму (папу) в окошечко» (руки сложены «окошечком»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Наклонись и дотянись до моих рук» (наклоны вперед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Часики» (поочередные приседания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Покатаемся на лодочке» (сидя напротив , взрослый и ребенок перетягивают друг друга за руки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Самолетики» (лежа на животе, ребенок  поднимает руки вперед-вверх, взрослый поддерживает его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Веселые петрушки» (стоя лицом, друг к другу, взрослый и ребенок подпрыгивают, взявшись за руки).</w:t>
      </w:r>
    </w:p>
    <w:p>
      <w:pPr>
        <w:pStyle w:val="Normal"/>
        <w:spacing w:lineRule="auto" w:line="360"/>
        <w:rPr>
          <w:i/>
          <w:i/>
          <w:color w:val="00CCFF"/>
          <w:sz w:val="28"/>
          <w:szCs w:val="28"/>
          <w:u w:val="single"/>
        </w:rPr>
      </w:pPr>
      <w:r>
        <w:rPr>
          <w:i/>
          <w:color w:val="00CCFF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Вариант 2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Прокатывание мяча друг другу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Перебрасывание мяча друг другу в рук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Бросание мяча в кольцо, которое взрослый делает руками, сидя на корточках лицом к ребенку.</w:t>
      </w:r>
    </w:p>
    <w:p>
      <w:pPr>
        <w:pStyle w:val="Normal"/>
        <w:spacing w:lineRule="auto" w:line="360"/>
        <w:ind w:left="720" w:hanging="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 xml:space="preserve">   </w:t>
      </w:r>
      <w:r>
        <w:rPr>
          <w:i/>
          <w:color w:val="3366FF"/>
          <w:sz w:val="28"/>
          <w:szCs w:val="28"/>
          <w:u w:val="single"/>
        </w:rPr>
        <w:t>Вариант 3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Пойдем гулять» (ребенок вместе со взрослым идет вперед, по сигналу поворачиваемся вокруг и идут в другом направлении)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 Спрячемся в травку» (ребенок приседает вместе со взрослым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Перешагнем через лужи» (перешагивание через воображаемые лужи).</w:t>
      </w:r>
    </w:p>
    <w:p>
      <w:pPr>
        <w:pStyle w:val="Normal"/>
        <w:spacing w:lineRule="auto" w:line="360"/>
        <w:rPr>
          <w:i/>
          <w:i/>
          <w:color w:val="00CCFF"/>
          <w:sz w:val="28"/>
          <w:szCs w:val="28"/>
        </w:rPr>
      </w:pPr>
      <w:r>
        <w:rPr>
          <w:i/>
          <w:color w:val="00CC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В заключении можно просто вместе поваляться на коврике, послушать расслабляющую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5:00Z</dcterms:created>
  <dc:creator>Андрей Финский</dc:creator>
  <dc:description/>
  <cp:keywords/>
  <dc:language>en-US</dc:language>
  <cp:lastModifiedBy>Customer</cp:lastModifiedBy>
  <cp:lastPrinted>2012-12-14T13:21:00Z</cp:lastPrinted>
  <dcterms:modified xsi:type="dcterms:W3CDTF">2013-03-14T17:26:00Z</dcterms:modified>
  <cp:revision>21</cp:revision>
  <dc:subject/>
  <dc:title>            Памятка для взрослых</dc:title>
</cp:coreProperties>
</file>