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ивное развлечение для старшей и подготовительной группы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физического здоровья, повышение двигательной активности, воспитание положительных нравственно-волевых качеств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, умения правильно бегать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мышечно-двигательные навыки, правильную осанку. 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 и взаимовыручку в команде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знайка, ведущий, исполнители стихов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лажки для старта и финиша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 полукругом вместе с родителями и воспитателями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здравствуйте гости, и родители сегодня я хочу поговорить с вами о пользе физкультурных занятий, о пользе бега и о здоровом образе жизни. А как вы думаете, что такое здоровый образ жизни?</w:t>
      </w:r>
    </w:p>
    <w:p>
      <w:pPr>
        <w:pStyle w:val="Normal"/>
        <w:spacing w:lineRule="auto" w:line="360"/>
        <w:ind w:left="57" w:right="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36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ind w:left="57" w:right="57" w:hanging="0"/>
        <w:jc w:val="center"/>
        <w:rPr>
          <w:rFonts w:ascii="Tahoma" w:hAnsi="Tahoma" w:cs="Tahoma"/>
          <w:b/>
          <w:b/>
          <w:i/>
          <w:i/>
          <w:color w:val="505050"/>
          <w:sz w:val="18"/>
          <w:szCs w:val="18"/>
        </w:rPr>
      </w:pPr>
      <w:r>
        <w:rPr>
          <w:rFonts w:cs="Tahoma" w:ascii="Tahoma" w:hAnsi="Tahoma"/>
          <w:b/>
          <w:i/>
          <w:color w:val="505050"/>
          <w:sz w:val="18"/>
          <w:szCs w:val="1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ебенок:  Чтоб здоровым быть сполна</w:t>
        <w:br/>
        <w:t xml:space="preserve">                    Физкультура всем нужна.</w:t>
        <w:br/>
        <w:t xml:space="preserve">                    Для начала по порядку -</w:t>
        <w:br/>
        <w:t xml:space="preserve">                    Утром сделаем зарядку!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бенок:                                                И без всякого сомненья</w:t>
        <w:br/>
        <w:t xml:space="preserve">                                                                  Есть хорошее решенье -</w:t>
        <w:br/>
        <w:t xml:space="preserve">                                                                  Бег полезен и игра</w:t>
        <w:br/>
        <w:t xml:space="preserve">                                                                  Занимайся детвора! </w:t>
        <w:br/>
        <w:t>3 ребенок:  Чтоб успешно развиваться</w:t>
        <w:br/>
        <w:t xml:space="preserve">                    Нужно спортом заниматься</w:t>
        <w:br/>
        <w:t xml:space="preserve">                    От занятий физкультурой</w:t>
        <w:br/>
        <w:t xml:space="preserve">                    Будет стройная фигура</w:t>
        <w:br/>
        <w:t>4 ребенок:                                                 Нам полезно без сомненья</w:t>
        <w:br/>
        <w:t xml:space="preserve">                                                                   Все, что связано с движеньем.</w:t>
        <w:br/>
        <w:t xml:space="preserve">                                                                   Вот, поэтому ребятки</w:t>
        <w:br/>
        <w:t xml:space="preserve">                                                                   Будем делать мы зарядку.</w:t>
        <w:br/>
        <w:br/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шум детей вбегает Незнайка)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Ой, устал, совсем выбился из сил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, Незнайка! Ты куда спешишь?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с мальчиками на перегонки бегал, да вот отстал. 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ак не могу догнать…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асскажи, незнайка, нам,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м ты занят по утрам?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ль делаешь    зарядку,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ом занимаешься,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дою обливаешься?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т, зарядку-то, ребя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 делал никогда!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аляться? Страшно,   братцы, ведь холодная вода!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ет средство, есть такое, чтобы  сильным,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овким стать,  от других не отставать?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Есть такое средство, есть! 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гать, прыгать и скакать, душ холодный принимать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конечно очень важно, чтоб зарядку делал каждый!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такое зарядка?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комплекс упражнений. Ребята, давайте покажем </w:t>
      </w: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, как мы делаем зарядку. </w:t>
      </w: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, вставай вместе с ребятами в строй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На вытянутые руки разомкнись, девочки 2 шага вперед. Разминка).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бегать, прыгать и скакать, в игры разные играть.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играем с Незнайкой?!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 Солнце и дождь»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Какие вы молодцы! Какие вы сильные, быстрые и ловкие!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тоже хочу быть спортивным!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знайка, что бы быть сильным, ловким и выносливым, надо заниматься. И я приглашаю тебя и всех ребят вместе с родителями принять участие в легкоатлетическом кроссе под названием «Дружба»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обежать вокруг детского сада. Но выиграют ребята из той команды, которые дружно все вместе будут финишировать. А старт Незнайка мы будем давать каждой группе отдельно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приглашается старшая группа «Ягодка», Незнайка давай старт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приглашается подготовительная группа «Ромашка», Незнайка давай старт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приглашается подготовительная группа «Колокольчик», Незнайка давай старт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Встречает всех ребят, строит.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за праздник наш веселый я вас всех благодарю,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й подарок витаминный на здоровье всем дарю!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Раздает фрукты.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 наш праздник. Скажем Незнайке, до свидания!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щание. Дети уходят в группу.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6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000000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0:00Z</dcterms:created>
  <dc:creator>ИРИНА</dc:creator>
  <dc:description/>
  <cp:keywords/>
  <dc:language>en-US</dc:language>
  <cp:lastModifiedBy>User</cp:lastModifiedBy>
  <dcterms:modified xsi:type="dcterms:W3CDTF">2011-03-07T12:12:00Z</dcterms:modified>
  <cp:revision>21</cp:revision>
  <dc:subject/>
  <dc:title/>
</cp:coreProperties>
</file>