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НАКАЗАНИЯ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 ВЗРОСЛЫЕ ПРОБЛЕМЫ ОТ ДЕТСКИХ НАКАЗАНИЙ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и чрезмерном использовании наказания, тем более несправедливого, у ребенка блокируется естественный стиль проявления индивидуальности. Тем самым  его дальнейшее развитие  происходит на основе   компенсации. В результате во взрослой жизни у него возникает гиперпотребность в том, чего его так упорно лишали в детстве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этому, став взрослыми людьми, мы иногда совершенно по-детски опасаемся лишиться самого любимого удовольствия, чего-то очень значимого. Защищаясь от возможных родительских наказаний, мы по-прежнему сдерживаем проявления радости и храним под большим секретом источник наслаждения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следствия детских наказаний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сли с ребенком подолгу не разговаривали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Лишиться общения – для него самое суровое испытание. Ребенок и без того не может справиться с чувством вины, истязая  себя сомнениями. В трудную минуту, как ни кто иной, ребенок нуждается в близком человеке, которому  можно довериться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Поэтому во взрослой жизни ребенок может стать невыносимо болтливым. Его угнетает сама перспектива остаться неуслышанным. Он как бы ожидает, что вот-вот в разговор вмешаются родители и скажут: «Замолчи! Мы не  хотим с тобой разговаривать». Наверное, поэтому собеседники такого человека воспринимают его как невыносимого зануду, по десять раз повторяющего одно и то ж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сли родители применяли телесные наказания.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ab/>
        <w:t xml:space="preserve">Родители не задумываются, какой метод воспитания ребенку подойдет лучше. Они просто бьют его, часто в целях профилактики, решая таким образом сразу две проблемы: устрашая ребенка и обеспечивая себе эмоциональную разрядку. </w:t>
      </w:r>
      <w:r>
        <w:rPr>
          <w:sz w:val="36"/>
          <w:szCs w:val="36"/>
          <w:u w:val="single"/>
        </w:rPr>
        <w:t>Мера наказания зависит от количества родительских неудач в личной жизни или в карьер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Кара неизвестно за что, за  какие провинности может грянуть как гром среди ясного неба. Этим Вы лишаете ребенка активной деятельности. Уже начав ту или иную деятельность, он с опаской  думает: «А не лучше ли вовремя остановиться,  чтобы  не попасть под удар?» его природная спонтанность, не находя выхода. Проявляется в неожиданных всплесках неуправляемого возбуждения. Эта как раз та энергия, которая могла бы быть использована в мирных целях. Но именно к мирной жизни Ваш ребенок и не был приучен.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b/>
          <w:sz w:val="40"/>
          <w:szCs w:val="40"/>
        </w:rPr>
        <w:t>Если родители ограничивали свободу ребенк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ногие родители мечтают, чтобы их дети ходили по струнке. Запрещая ребенку участвовать в общих  и шумных играх  с друзьями, Вы испытываете его тягу к свободе, закаляете веру в то, что он ни с чем  не справиться без Вашей помощи, подрываете его авторитет перед сверстниками. Постепенно жажда свободы вытесняется у ребенка стремлением убежать от  зависимости любой ценой. Однако, оказавшись в очередной раз в трудной ситуации, он  в глубине души полагается на помощь всемогущих родителей – надеяться на себя ребенок так и не привык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b/>
          <w:sz w:val="40"/>
          <w:szCs w:val="40"/>
        </w:rPr>
        <w:t>Если ребенка стыдили при друзьях и знакомых или публично сравнивали с другими детьми далеко не в его пользу</w:t>
      </w:r>
      <w:r>
        <w:rPr>
          <w:sz w:val="40"/>
          <w:szCs w:val="40"/>
        </w:rPr>
        <w:t>,</w:t>
      </w:r>
      <w:r>
        <w:rPr>
          <w:sz w:val="36"/>
          <w:szCs w:val="36"/>
        </w:rPr>
        <w:t xml:space="preserve"> то эти замечания натолкнут ребенка на мысль о том, что он неудачник. Поощрения и похвала придают такому ребенку крылья, общественное же порицание подрезает эти крылья, и свою фантазию он направляет на выдумывание разнообразных оправданий, объясняющих родителям, почему в очередной раз его постигла неудача.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Если ребенка лишали любимого занятия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Больше всего ребенок ценит свои увлечения, вкладывая в них всю душу. Догадываясь об этом, родители в качестве наказания отбирают у ребенка любимые игрушки, книги, конструкторы и т.д. – разлучают его с интересным занятием. Такие воспитательные меры приводят к тому, что эмоционально ребенок отстраняется от окружающих, чтобы  обезопасить себя от возможных разочарований и боли, когда уже больше никто не помешает ему заниматься любимым делом. Ребенок не находит доводов, убеждающих его хоть на каплю больше доверять людям. Научившись при малейшей опасности уходить в себя. Он уже вряд ли попадется на чью-то удочку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сли ребенка оставляли без десерта и сладкого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н привыкает наедаться впрок и иметь все необходимое на всякий случай под рукой. Так зарождается неуемная страсть к накопительству и обжорству. Главная забота ребенка – получать удовольствия без задержек и перерывов. Это приучает ребенка сохранять достигнутые успехи, но отбивает желание стремиться к новы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родители обрушивались на ребенка с криком.</w:t>
      </w:r>
    </w:p>
    <w:p>
      <w:pPr>
        <w:pStyle w:val="Normal"/>
        <w:jc w:val="both"/>
        <w:rPr/>
      </w:pPr>
      <w:r>
        <w:rPr>
          <w:sz w:val="36"/>
          <w:szCs w:val="36"/>
        </w:rPr>
        <w:t>Ребенок благоговейно относиться к своей значимости и дорожит своим статусом. Родительские крики и ругательства в его адрес каждый раз вдребезги разбивают его хрупкую самооценку. После очередного шквала нападок ребенок  обнаруживает себя одиноко стоящим среди испорченных вещей и обломков. Самое печальное,  что этот детский опыт перейдет во взрослую жизнь. По поводу и без повода он будет обрушиваться ругательствами и язвительными замечаниями на окружающих, вызывая ответный огонь на себя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сли ребенка ставили в угол,</w:t>
      </w:r>
    </w:p>
    <w:p>
      <w:pPr>
        <w:pStyle w:val="Normal"/>
        <w:jc w:val="both"/>
        <w:rPr/>
      </w:pPr>
      <w:r>
        <w:rPr>
          <w:sz w:val="36"/>
          <w:szCs w:val="36"/>
        </w:rPr>
        <w:t>он болезненно воспринимает любые замечания в свой адрес, на всякий случай обособленно держится  от остальных детей и большей частью молчит, дабы случайным образом не навлечь на себя гнев. Ребенок опасается, что в разгар веселья, если это праздник, прозвучит грозный родительский возглас: «Сейчас же встань в угол!» больше всего он жаждет чуткого отношения к себе, но его отстраненное проведение вряд ли кому-нибудь навевает мысль об этом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сли родители подолгу читали нотации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 результате у  ребенка и без того обостренное чувство совести становится еще острее. Нотациями родители добиваются лишь усиления вины сверх меры и вынуждают считать все благие намерения чем-то грязным, постыдным и в какой-то степени опасным. У ребенка вырабатывается привычка заранее извиняться и оправдываться перед всеми подряд, что не придает ему веса в собственных глазах и уж точно не способствует уважению окружающих. Чужой гнев, раздражение и нетерпение он рассматривает как попытку отторгнуть его и лишить своего расположения. Испив горькую чашу самоунижения до дна, любовь к себе ребенок считает роскошью, а не нормальным явлением.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i/>
          <w:sz w:val="44"/>
          <w:szCs w:val="44"/>
        </w:rPr>
        <w:t>ЧТО ВМЕСТО НАКАЗАНИЯ</w:t>
      </w:r>
      <w:r>
        <w:rPr>
          <w:b/>
          <w:sz w:val="44"/>
          <w:szCs w:val="44"/>
        </w:rPr>
        <w:t>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Если Вы не знаете, как поступить с ребенком в той или иной ситуации, задайте ему соответствующий вопрос но не так: «Выпороть тебя сегодня за это или нет?» а как бы советуясь: «Если мальчик совершил плохой поступок, как отреагируют на это окружающие?» ребенок сам даст совет. Или, например, ребенок не хочет надевать теплую шапку, Вы вместо насилия или скандала спросите: «Как там на улице? Холодно? Что маме сегодня надеть?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Детские капризы и упрямство чаще всего возникают на почве дефицита доверия или уважения к личности ребенка со стороны родителей. Попробуйте сначала найти изъяны в себ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Чаще хвалите ребенка. говорите ему «спасибо» за все добрые дела, за помощь взрослым. Этот совет прост, но попробуйте подсчитать, сколько раз в день Вы отдали ребенку распоряжение  в форме окрика, приказа, запрета. А сколько раз ласково? Сколько попросили у него советов? Контролируя себя таким образом, число конфликтов с ребенком можно свести к минимуму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Любые отрицательные черты характера, привычки можно направить в «нужное русло»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ребенок капризен и из-за этого приходится часто его наказывать, то придерживайтесь следующих правил: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старайтесь понять причину каприза, гнева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если «сцена» только начинается, постарайтесь отвлечь ребенка (особенно маленького)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если не удалось отвлечь ребенка, оставьте его на некоторое время в покое, не обращайте внимания на его капризы, старайтесь оставаться совершенно спокойными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ыберите правильную тактику поведения с детьми и придерживайтесь ее, начиная с самых первых капризов Ваших малышей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бращайте внимание на свое эмоциональное состояние: если Вы нервничаете, то ребенку это быстро приедается, а он не умеет сдерживать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никогда не шантажируйте детей. Нельзя утверждать: «Если ты не замолчишь, я не буду тебя любить». Таким образом, Вы учите ребенка говорить неправду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огда ребенок перестанет капризничать, поговорите с ним ласково. Не отожествляйте его с проступком, уверьте, что Вы его любите, а вот поступок Вас огорчи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И просто: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Любите своих детей такими, какие они есть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дагог-психолог МБДОУ ДС КВ №12   Алимова Светлана Викто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01:00Z</dcterms:created>
  <dc:creator>1</dc:creator>
  <dc:description/>
  <cp:keywords/>
  <dc:language>en-US</dc:language>
  <cp:lastModifiedBy>User</cp:lastModifiedBy>
  <cp:lastPrinted>2012-06-26T17:48:00Z</cp:lastPrinted>
  <dcterms:modified xsi:type="dcterms:W3CDTF">2012-12-15T16:59:00Z</dcterms:modified>
  <cp:revision>2</cp:revision>
  <dc:subject/>
  <dc:title>НАКАЗАНИЯ </dc:title>
</cp:coreProperties>
</file>