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дошкольное образовательное учреждение  детский сад общеразвивающего вида №186 городского округа 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онспек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ткрытого занят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по ознакомлению с окружающим миром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з цикла «Ребёнок познаёт мир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для методобъединения  воспитателей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Промышленного района г. Самары</w:t>
      </w:r>
    </w:p>
    <w:p>
      <w:pPr>
        <w:pStyle w:val="TextBody"/>
        <w:rPr/>
      </w:pPr>
      <w:r>
        <w:rPr/>
        <w:t>«Изучаем своё тел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</w:t>
      </w:r>
      <w:r>
        <w:rPr>
          <w:b w:val="false"/>
          <w:bCs w:val="false"/>
          <w:sz w:val="28"/>
        </w:rPr>
        <w:t>Конспект разработал   воспитатель:   Горбунова Ж.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тябрь, 201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называть свои органы чувств (лаза, рот, нос, ухо); рассказывать об их роли в организме и о том, как их береч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различать запахи и вкус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цвета (синий, красный, жёлтый, оранжевый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игру на закрепление органов чув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онятие «много», «один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речь, память,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доброжелательное и чуткое отношение друг к другу, учить культуре повед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 к занятию:</w:t>
      </w:r>
    </w:p>
    <w:p>
      <w:pPr>
        <w:pStyle w:val="2"/>
        <w:rPr/>
      </w:pPr>
      <w:r>
        <w:rPr/>
        <w:t>Кукла Доктор Айболит, голубая ткань, скамейка, цветы, корзина, зубная щётка (8 штук), картинка с человеком, органы чувств (глаза, уши, нос, рот), апельсин, лук, зубочистка, картинки с изображением различных ситуаций, магнитофон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редварительная работа:</w:t>
      </w:r>
    </w:p>
    <w:p>
      <w:pPr>
        <w:pStyle w:val="2"/>
        <w:rPr/>
      </w:pPr>
      <w:r>
        <w:rPr/>
        <w:t xml:space="preserve">Рассматривание энциклопедий «Человек», «Моё тело»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южетно – ролевая игра «Встреча с доктором»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rPr/>
      </w:pPr>
      <w:r>
        <w:rPr/>
        <w:t>Ребята, посмотрите, сегодня к нам пришли гости. Давайте поздороваемся. Ну а теперь я приглашаю вас на прогулку. Пойдёмте гулять. (Воспитатель предлагает детям представить, что они выходят на прогулку)</w:t>
      </w:r>
    </w:p>
    <w:p>
      <w:pPr>
        <w:pStyle w:val="2"/>
        <w:numPr>
          <w:ilvl w:val="1"/>
          <w:numId w:val="3"/>
        </w:numPr>
        <w:rPr/>
      </w:pPr>
      <w:r>
        <w:rPr/>
        <w:t>Ой, ребята, посмотрите, кто нас встречает? (Воспитатель незаметно достаёт куклу – Айболита).</w:t>
      </w:r>
    </w:p>
    <w:p>
      <w:pPr>
        <w:pStyle w:val="2"/>
        <w:numPr>
          <w:ilvl w:val="1"/>
          <w:numId w:val="3"/>
        </w:numPr>
        <w:rPr/>
      </w:pPr>
      <w:r>
        <w:rPr/>
        <w:t>Кто это? (Доктор Айболит)</w:t>
      </w:r>
    </w:p>
    <w:p>
      <w:pPr>
        <w:pStyle w:val="2"/>
        <w:rPr/>
      </w:pPr>
      <w:r>
        <w:rPr/>
        <w:t>Доктор. (куклу водит и говорит за неё воспитатель). Здравствуйте, ребята! (Дети здороваются)</w:t>
      </w:r>
    </w:p>
    <w:p>
      <w:pPr>
        <w:pStyle w:val="2"/>
        <w:numPr>
          <w:ilvl w:val="1"/>
          <w:numId w:val="3"/>
        </w:numPr>
        <w:rPr/>
      </w:pPr>
      <w:r>
        <w:rPr/>
        <w:t>Ребятки, а что Доктор Айболит делает? (лечит людей , зверей)</w:t>
      </w:r>
    </w:p>
    <w:p>
      <w:pPr>
        <w:pStyle w:val="2"/>
        <w:numPr>
          <w:ilvl w:val="1"/>
          <w:numId w:val="3"/>
        </w:numPr>
        <w:rPr/>
      </w:pPr>
      <w:r>
        <w:rPr/>
        <w:t>Правильно, ребята, когда мы болеем, всегда обращаемся к доктору, который и помогает быстрее выздороветь.</w:t>
      </w:r>
    </w:p>
    <w:p>
      <w:pPr>
        <w:pStyle w:val="2"/>
        <w:rPr/>
      </w:pPr>
      <w:r>
        <w:rPr/>
        <w:t>Доктор. Я приглашаю вас на поляну с волшебными цветами. Но чтобы попасть туда, надо перейти через речку по мостику.</w:t>
      </w:r>
    </w:p>
    <w:p>
      <w:pPr>
        <w:pStyle w:val="2"/>
        <w:jc w:val="center"/>
        <w:rPr/>
      </w:pPr>
      <w:r>
        <w:rPr/>
        <w:t>(Дети должны представить, что они переходят через речку, разложены лисы, изображающие речку и мостик ).</w:t>
      </w:r>
    </w:p>
    <w:p>
      <w:pPr>
        <w:pStyle w:val="2"/>
        <w:rPr/>
      </w:pPr>
      <w:r>
        <w:rPr/>
        <w:t>Осторожно, не промочите ноги! Посмотрите, на какую красивую поляну мы пришли! (подходят к поляне с цветами)</w:t>
      </w:r>
    </w:p>
    <w:p>
      <w:pPr>
        <w:pStyle w:val="2"/>
        <w:numPr>
          <w:ilvl w:val="1"/>
          <w:numId w:val="3"/>
        </w:numPr>
        <w:rPr/>
      </w:pPr>
      <w:r>
        <w:rPr/>
        <w:t>Сколько здесь цветов? (Много)</w:t>
      </w:r>
    </w:p>
    <w:p>
      <w:pPr>
        <w:pStyle w:val="2"/>
        <w:numPr>
          <w:ilvl w:val="1"/>
          <w:numId w:val="3"/>
        </w:numPr>
        <w:rPr/>
      </w:pPr>
      <w:r>
        <w:rPr/>
        <w:t>Да, как много здесь цветов! Эти цветы не простые, а волшебные.</w:t>
      </w:r>
    </w:p>
    <w:p>
      <w:pPr>
        <w:pStyle w:val="2"/>
        <w:numPr>
          <w:ilvl w:val="1"/>
          <w:numId w:val="3"/>
        </w:numPr>
        <w:rPr/>
      </w:pPr>
      <w:r>
        <w:rPr/>
        <w:t>Соберите каждый по одному цветку и принесите мне в корзину.</w:t>
      </w:r>
    </w:p>
    <w:p>
      <w:pPr>
        <w:pStyle w:val="2"/>
        <w:ind w:left="1080" w:hanging="0"/>
        <w:jc w:val="center"/>
        <w:rPr/>
      </w:pPr>
      <w:r>
        <w:rPr/>
        <w:t>(Дети берут по одному цветку и подносят воспитателю)</w:t>
      </w:r>
    </w:p>
    <w:p>
      <w:pPr>
        <w:pStyle w:val="2"/>
        <w:numPr>
          <w:ilvl w:val="1"/>
          <w:numId w:val="3"/>
        </w:numPr>
        <w:rPr/>
      </w:pPr>
      <w:r>
        <w:rPr/>
        <w:t>Ой, ребята, какие красивые и необычные цветы мы собрали, хотите посмотреть? (Да)</w:t>
      </w:r>
    </w:p>
    <w:p>
      <w:pPr>
        <w:pStyle w:val="2"/>
        <w:numPr>
          <w:ilvl w:val="1"/>
          <w:numId w:val="3"/>
        </w:numPr>
        <w:rPr/>
      </w:pPr>
      <w:r>
        <w:rPr/>
        <w:t>Проходите, садитесь на стульчики. (Дети садятся)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еседа об органах человека.</w:t>
      </w:r>
    </w:p>
    <w:p>
      <w:pPr>
        <w:pStyle w:val="2"/>
        <w:numPr>
          <w:ilvl w:val="1"/>
          <w:numId w:val="3"/>
        </w:numPr>
        <w:rPr/>
      </w:pPr>
      <w:r>
        <w:rPr/>
        <w:t>Ребята, какого цвета этот цветок? (Жёлтого)</w:t>
      </w:r>
    </w:p>
    <w:p>
      <w:pPr>
        <w:pStyle w:val="2"/>
        <w:numPr>
          <w:ilvl w:val="1"/>
          <w:numId w:val="3"/>
        </w:numPr>
        <w:rPr/>
      </w:pPr>
      <w:r>
        <w:rPr/>
        <w:t>Что нарисовано в середине цветка? (Глаз)</w:t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  <w:t>Разберёмся вместе, дети, для чего глаза на свете?</w:t>
      </w:r>
    </w:p>
    <w:p>
      <w:pPr>
        <w:pStyle w:val="2"/>
        <w:ind w:left="1440" w:hanging="0"/>
        <w:rPr/>
      </w:pPr>
      <w:r>
        <w:rPr/>
        <w:t>И зачем у всех у нас на лице есть пара глаз?</w:t>
      </w:r>
    </w:p>
    <w:p>
      <w:pPr>
        <w:pStyle w:val="2"/>
        <w:tabs>
          <w:tab w:val="clear" w:pos="708"/>
          <w:tab w:val="left" w:pos="1530" w:leader="none"/>
        </w:tabs>
        <w:rPr/>
      </w:pPr>
      <w:r>
        <w:rPr/>
        <w:t xml:space="preserve">    </w:t>
      </w:r>
      <w:r>
        <w:rPr/>
        <w:tab/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ля чего нужны глаза? (Чтобы видеть, смотреть на мир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Где у вас глаза, покажит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авайте закроем глаза, ничего не видно, темно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огда глаза болят, человеку очень плохо, поэтому их надо постоянно беречь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Ребята, а как надо беречь глаза? (Не сыпаться песком, осторожно обращаться с острыми предметами, чтобы не поранить глаз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акие это могут быть предметы? (Карандаши, палки, вилки, ножницы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мы делаем каждое утро со своими глазами? (Умывание водо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осмотрите на эту картину. Что нельзя делать? (Близко смотреть телевизор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равильно, молодцы!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акого цвета это цветок? 9Красны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здесь нарисовано? (нос)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Есть прямые носики, есть носики – курносики.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Очень нужен всякий нос, раз уж он к лицу прирос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окажите свой нос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Зачем нужен нос? (Чтобы дышать, через нос идёт воздух в лёгкие человек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авайте и мы подышим носом. (Всем носом, а потом по очереди каждой ноздрё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Нос нужен. Чтобы не только дышать, но и различать запах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Ребята, понюхайте. Что это? Чем пахнет? (Луком) Что это? Понюхайте (Апельсин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Разные это запахи или одинаковые? (Разные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от видите, ребята, оказывается, без носа нам не прожить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 xml:space="preserve">Как же нос надо беречь? 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  <w:t>Ответы детей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530" w:leader="none"/>
        </w:tabs>
        <w:rPr/>
      </w:pPr>
      <w:r>
        <w:rPr/>
        <w:t>Не надо ковырять в носу пальцем или острым предметом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530" w:leader="none"/>
        </w:tabs>
        <w:rPr/>
      </w:pPr>
      <w:r>
        <w:rPr/>
        <w:t>Нельзя засовывать в нос посторонние предметы (Показ картинка)</w:t>
      </w:r>
    </w:p>
    <w:p>
      <w:pPr>
        <w:pStyle w:val="2"/>
        <w:tabs>
          <w:tab w:val="clear" w:pos="708"/>
          <w:tab w:val="left" w:pos="1530" w:leader="none"/>
        </w:tabs>
        <w:ind w:left="1980" w:hanging="0"/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Если вы заболели и начался насморк, что нужно делать?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  <w:t xml:space="preserve">                  </w:t>
      </w:r>
      <w:r>
        <w:rPr/>
        <w:t>Сморкаться в свой носовой платок или чистую салфет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Но и сильно сморкаться тоже нельзя, это может привести к заболеванию ух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Этот цветок какого цвета? (Оранжевы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нарисовано на этом цветке? (рот и зубы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окажите свой рот (скажите «а»), постучите зубам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ля чего нужен рот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 рот мы кладём пищу и различаем её вкус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омните, мы с вами нюхали лук, а теперь давайте его попробуем. (Дети пробуют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Лук какой на вкус? (Горьки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Теперь попробуйте апельсин. Какой он? (Сладки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ля чего нужны зубы? (Жевать пищу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ак надо ухаживать за зубами? (Чистить зубы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а, утром и вечером чистить вот такой зубной щёткой, на которую намазывают зубную пасту. Зубы будут крепкие и красивые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ы чистите дома зубы? (Д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Молодцы!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акого цвета этот цветок? (Сини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на нём нарисовано? (Ухо)</w:t>
      </w:r>
    </w:p>
    <w:p>
      <w:pPr>
        <w:pStyle w:val="2"/>
        <w:tabs>
          <w:tab w:val="clear" w:pos="708"/>
          <w:tab w:val="left" w:pos="1530" w:leader="none"/>
        </w:tabs>
        <w:rPr/>
      </w:pPr>
      <w:r>
        <w:rPr/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Ушки, ушки, у зверей на макушке.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А у вас, ребята, покажите, ушки где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Зачем нужны нам ушки? (Чтобы слышать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Сейчас вы закроете уши, а я скажу слово и посмотрю, услышите вы его или нет. Только крепко – крепко закройте.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  <w:t>Воспитатель говорит шёпотом – мячик. Услышали вы, что я сказала? (Нет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от видите, ребята, уши нужны, чтобы слышать окружающие нас звук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ак надо беречь уши? (Показ картинки)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  <w:t>Нельзя засовывать в уши острые предметы, нельзя слушать очень громко музыку, надо мыть уши по утрам водой с мылом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Ребята, а чтобы лучше запомнить те органы человека, о которых мы сегодня говорили, я спою вам песенку. А вы слушайте, помогайте и за мной повторяйт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С добрым утром, глазки!  (Слегка дотрагиваются до глаз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Вы проснулись?  (Да!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С добрым утром, ушки!  (Трогают руками ушки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Вы проснулись?  (Да!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С добрым, утром, носик!  (Дотрагиваются до носика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Ты проснулся?  (Да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С добрым, утром, ротик!  (Трогают ротик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Ты проснулся?   (Да!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Глазки смотрят. Ушки слушают. Носик дышит.   (Сделать глубокий вдох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 xml:space="preserve">Ротик кушает.   (Ам, Ам, Ам) 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>Мы проснулись!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  <w:t>Работа с картиной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Доктор Айболит, тебе понравилось, как наши дети называли органы чувств  и помогали мне рассказывать? (Да, молодцы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ы знаете, ребята, Доктор Айболит лечил одного художника, и тот подарил ему картину. Хотите посмотреть? (Да) Но художник не успел её закончить, а Айболит не знает, что делать. Давайте поможем. (Дети соглашаются помочь Айболиту)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/>
      </w:pPr>
      <w:r>
        <w:rPr/>
        <w:t xml:space="preserve">           </w:t>
      </w:r>
      <w:r>
        <w:rPr/>
        <w:t>(Рассматривают картину художник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Кто это? (Мальчик, человек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не успел нарисовать художник? (глаза, рот, нос, уши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Вот возьмите. Что это? (Воспитатель раздаёт картинки детям с изображением органов человек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Где должны быть глаза? Нос? Уши? Рот?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Посмотрите, какой красивый человек у нас получился! Какой он? (Весёлый, грустный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Закончили мы картину, Доктор Айболи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Молодцы, ребята! И за вашу работу я принёс вам подарк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это? (зубные щётки)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Чисти зубы, чисти зубы и с наружи, и внутри, не болели чтоб они.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  <w:t>Воспитатель  раздаёт зубные щётки</w:t>
      </w:r>
    </w:p>
    <w:p>
      <w:pPr>
        <w:pStyle w:val="2"/>
        <w:tabs>
          <w:tab w:val="clear" w:pos="708"/>
          <w:tab w:val="left" w:pos="1530" w:leader="none"/>
        </w:tabs>
        <w:ind w:left="1440" w:hanging="0"/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>Что надо сказать доктору? (спасибо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530" w:leader="none"/>
        </w:tabs>
        <w:rPr/>
      </w:pPr>
      <w:r>
        <w:rPr/>
        <w:t xml:space="preserve">Давайте попрощаемся с гостями! 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530" w:leader="none"/>
        </w:tabs>
        <w:rPr>
          <w:bCs/>
        </w:rPr>
      </w:pPr>
      <w:r>
        <w:rPr>
          <w:bCs/>
        </w:rPr>
        <w:t>Рылеева Е.В. «Вместе весело». – М.: Линка – Пресс, 2000 год.</w:t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530" w:leader="none"/>
        </w:tabs>
        <w:rPr>
          <w:bCs/>
        </w:rPr>
      </w:pPr>
      <w:r>
        <w:rPr>
          <w:bCs/>
        </w:rPr>
        <w:t>Фесюкова Л.Б. «От трёх до семи». – Харьков: Фолио, 19996. – 446 с.</w:t>
      </w:r>
    </w:p>
    <w:p>
      <w:pPr>
        <w:pStyle w:val="2"/>
        <w:tabs>
          <w:tab w:val="clear" w:pos="708"/>
          <w:tab w:val="left" w:pos="1530" w:leader="none"/>
        </w:tabs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530" w:leader="none"/>
        </w:tabs>
        <w:rPr>
          <w:bCs/>
        </w:rPr>
      </w:pPr>
      <w:r>
        <w:rPr>
          <w:bCs/>
        </w:rPr>
        <w:t>Смирнова Т.В. «Ребёнок познаёт мир» (игровые занятия по формированию представлений о себе для младших дошкольников). – Волгоград: Учитель, 2008. – 167 с.</w:t>
      </w:r>
    </w:p>
    <w:p>
      <w:pPr>
        <w:pStyle w:val="2"/>
        <w:tabs>
          <w:tab w:val="clear" w:pos="708"/>
          <w:tab w:val="left" w:pos="153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1530" w:leader="none"/>
        </w:tabs>
        <w:ind w:left="1080" w:hanging="0"/>
        <w:rPr/>
      </w:pPr>
      <w:r>
        <w:rPr/>
      </w:r>
    </w:p>
    <w:p>
      <w:pPr>
        <w:pStyle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28:00Z</dcterms:created>
  <dc:creator>Влад</dc:creator>
  <dc:description/>
  <cp:keywords/>
  <dc:language>en-US</dc:language>
  <cp:lastModifiedBy>Влад</cp:lastModifiedBy>
  <cp:lastPrinted>2008-10-11T20:16:00Z</cp:lastPrinted>
  <dcterms:modified xsi:type="dcterms:W3CDTF">2011-12-10T03:02:00Z</dcterms:modified>
  <cp:revision>8</cp:revision>
  <dc:subject/>
  <dc:title>Муниципальное дошкольное учреждение общеразвивающего вида </dc:title>
</cp:coreProperties>
</file>