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нспект занятия по теме “ Путешествие в Здравоград”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туализировать и закрепить знания,умения и навыки по теме” Здоровье-главное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вивать творческие способности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ормировать социально-личностные качества (умение работать в коллективе,чувство товарищества, коммуникативные навы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ывать понимание ценности здоровья,потребность быть здоровыми.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Ход занятия: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оспитатель: </w:t>
      </w:r>
      <w:r>
        <w:rPr>
          <w:sz w:val="28"/>
          <w:szCs w:val="28"/>
          <w:lang w:val="tt-RU"/>
        </w:rPr>
        <w:t>Сегодня мы с вами отправляемся на экскурсию в город Здравоград.Этот город славится тем,что люди там не болеют.Попасть в него можно только по приглашению.И мы его получили. Догадайтесь от кого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ти</w:t>
      </w:r>
      <w:r>
        <w:rPr>
          <w:sz w:val="28"/>
          <w:szCs w:val="28"/>
          <w:lang w:val="tt-RU"/>
        </w:rPr>
        <w:t>:  Доктора Айболита. ( если дети не догадались,загадываю загадку).</w:t>
      </w:r>
    </w:p>
    <w:p>
      <w:pPr>
        <w:pStyle w:val="Normal"/>
        <w:ind w:left="2124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чит маленьких детей,</w:t>
      </w:r>
    </w:p>
    <w:p>
      <w:pPr>
        <w:pStyle w:val="Normal"/>
        <w:ind w:left="2124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чит птичек и зверей,</w:t>
      </w:r>
    </w:p>
    <w:p>
      <w:pPr>
        <w:pStyle w:val="Normal"/>
        <w:ind w:left="2124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возь очки свои глядит</w:t>
      </w:r>
    </w:p>
    <w:p>
      <w:pPr>
        <w:pStyle w:val="Normal"/>
        <w:ind w:left="2124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брый доктор ....  ( Айболит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 А поедем мы в Здравоград на поезде,но вагоны поезда ещё не сцеплены между собой. Дело в том,что на каждом вагоне написана буква от названия поезда,но вагоны переставлены местами.Давайте поставим вагоны в правильном порядке и прочитаем название поезда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i/>
          <w:sz w:val="28"/>
          <w:szCs w:val="28"/>
          <w:lang w:val="tt-RU"/>
        </w:rPr>
        <w:t>Ответ:</w:t>
      </w:r>
      <w:r>
        <w:rPr>
          <w:sz w:val="28"/>
          <w:szCs w:val="28"/>
          <w:lang w:val="tt-RU"/>
        </w:rPr>
        <w:t xml:space="preserve">  </w:t>
      </w:r>
      <w:r>
        <w:rPr>
          <w:b/>
          <w:sz w:val="36"/>
          <w:szCs w:val="36"/>
          <w:lang w:val="tt-RU"/>
        </w:rPr>
        <w:t>ЗДОРОВЯЧКИ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Итак,отправляемся в путь!  Игра “ Поезд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вая остановка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thick"/>
          <w:lang w:val="tt-RU"/>
        </w:rPr>
      </w:pPr>
      <w:r>
        <w:rPr>
          <w:b/>
          <w:i/>
          <w:sz w:val="36"/>
          <w:szCs w:val="36"/>
          <w:u w:val="thick"/>
          <w:lang w:val="tt-RU"/>
        </w:rPr>
        <w:t xml:space="preserve">“ </w:t>
      </w:r>
      <w:r>
        <w:rPr>
          <w:b/>
          <w:i/>
          <w:sz w:val="36"/>
          <w:szCs w:val="36"/>
          <w:u w:val="thick"/>
          <w:lang w:val="tt-RU"/>
        </w:rPr>
        <w:t>Площадь главных часов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А главная она потому,что на часах самой высокой башни отражено главное правило сохранения здоровья: “ Солюдения режима дня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 что такое режим? Ответы детей.(это определенный распорядок,который необходим,чтобы быть здоровым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но вот беда, перед самым нашим приездом часы сломались. Давайте попробуем их починить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thick"/>
          <w:lang w:val="tt-RU"/>
        </w:rPr>
      </w:pPr>
      <w:r>
        <w:rPr>
          <w:b/>
          <w:i/>
          <w:sz w:val="36"/>
          <w:szCs w:val="36"/>
          <w:u w:val="thick"/>
          <w:lang w:val="tt-RU"/>
        </w:rPr>
        <w:t>1 задание: Коллективная  аппликация “ Режим дня”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thick"/>
          <w:lang w:val="tt-RU"/>
        </w:rPr>
      </w:pPr>
      <w:r>
        <w:rPr>
          <w:b/>
          <w:i/>
          <w:sz w:val="36"/>
          <w:szCs w:val="36"/>
          <w:u w:val="thick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А сейчас мы проходим по улице “ Трёх друзей”. Перед вами один из самых больших магазинов в Здравограде. Его хозяева три замечательных друга,которые помогают нам быть здоров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они? ( Солнце , воздух и вода)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thick"/>
          <w:lang w:val="tt-RU"/>
        </w:rPr>
        <w:t>2 задание: Игра малой подвижности “ Наши верные друзья”.</w:t>
      </w:r>
      <w:r>
        <w:rPr>
          <w:sz w:val="28"/>
          <w:szCs w:val="28"/>
          <w:lang w:val="tt-RU"/>
        </w:rPr>
        <w:t xml:space="preserve"> ( Нужно купить предметы необходимые для того,чтобы стать друзьями солнцу,воздуху и воде. Дети выбирают гантели, ракетку, мяч .... итд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продолжим нашу эускурсию. Перед нами “</w:t>
      </w:r>
      <w:r>
        <w:rPr>
          <w:b/>
          <w:i/>
          <w:sz w:val="36"/>
          <w:szCs w:val="36"/>
          <w:lang w:val="tt-RU"/>
        </w:rPr>
        <w:t>Парк волнующих ароматов”</w:t>
      </w:r>
      <w:r>
        <w:rPr>
          <w:sz w:val="28"/>
          <w:szCs w:val="28"/>
          <w:lang w:val="tt-RU"/>
        </w:rPr>
        <w:t>. В этом парке мы увидим деревья,травы и цветы, которые верой и правдой служат человеку многие века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thick"/>
          <w:lang w:val="tt-RU"/>
        </w:rPr>
      </w:pPr>
      <w:r>
        <w:rPr>
          <w:b/>
          <w:i/>
          <w:sz w:val="36"/>
          <w:szCs w:val="36"/>
          <w:u w:val="thick"/>
          <w:lang w:val="tt-RU"/>
        </w:rPr>
        <w:t>3 задание: “ Загадки и отгадки”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 Растет зеленою стеной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Ее обходят стороной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олючая и злая див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 как зовут траву? (Крапива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Он сорняк, он цвето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От болезни мне помог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ак присяду на диванчик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спомню желтый... (одуванчик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</w:t>
      </w:r>
      <w:r>
        <w:rPr/>
        <w:t xml:space="preserve"> </w:t>
      </w:r>
      <w:r>
        <w:rPr>
          <w:sz w:val="28"/>
          <w:szCs w:val="28"/>
          <w:lang w:val="tt-RU"/>
        </w:rPr>
        <w:t>Если что-то заболит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Даже зверь не устоит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 какой же травкой пить настой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 чудо-травкой... (зверобой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 Вдоль дорожек его встретишь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Ранки, ссадины излечишь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орвешь листочек осторожно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то нас излечит? (Подорожник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5.  Сладких ягод соберит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Для варенья припасит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От простуды, от ангины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 чем поможет чай? - С... (малиной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6.  Стоит в саду кудряшка -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елая рубашка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ердечко золото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Что это такое?    ( ромашк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Отправляемся дальше.Будьте внимательны,мы переходим улицу.Пешеходный переход в Здравограде необычный,пройти по нему можно только босиком.( Дети проходят по шипованному коврику, ребристой доске,мелким камням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А теперь мы свами проходим в знаменитый </w:t>
      </w:r>
      <w:r>
        <w:rPr>
          <w:b/>
          <w:i/>
          <w:sz w:val="36"/>
          <w:szCs w:val="36"/>
          <w:lang w:val="tt-RU"/>
        </w:rPr>
        <w:t>“Банный переулок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А кто из вас любит париться в бане? Чем парятся в бан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Правильно,парятся веником. А веник из чего делает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Дети:</w:t>
      </w:r>
      <w:r>
        <w:rPr>
          <w:sz w:val="28"/>
          <w:szCs w:val="28"/>
          <w:lang w:val="tt-RU"/>
        </w:rPr>
        <w:t xml:space="preserve"> Из берез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Береза считалась на Руси волшебным деревом,её ценили и уважали.Обняв березу человек заряжался положительной энергией.Березовые листья и почки лечат многие болезн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атель: Повернитесь , пожалуйста, налево. Перед вами спорткомплекс “ Здоровячок”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thick"/>
          <w:lang w:val="tt-RU"/>
        </w:rPr>
      </w:pPr>
      <w:r>
        <w:rPr>
          <w:b/>
          <w:i/>
          <w:sz w:val="36"/>
          <w:szCs w:val="36"/>
          <w:u w:val="thick"/>
          <w:lang w:val="tt-RU"/>
        </w:rPr>
        <w:t>Физминутка “ Зарядка” ( диск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Весело! А главное для здоровья полезно.Но вот беда, мы и не заметили с вами как попали в </w:t>
      </w:r>
      <w:r>
        <w:rPr>
          <w:b/>
          <w:i/>
          <w:sz w:val="36"/>
          <w:szCs w:val="36"/>
          <w:lang w:val="tt-RU"/>
        </w:rPr>
        <w:t>тупик “ Вредных привычек”.</w:t>
      </w:r>
      <w:r>
        <w:rPr>
          <w:sz w:val="28"/>
          <w:szCs w:val="28"/>
          <w:lang w:val="tt-RU"/>
        </w:rPr>
        <w:t xml:space="preserve"> А выйти из него можно,только если убрать все вредные привычки,которые преградили нам путь.Если вы  считаете,что привычка вредная, вы должны топать ногой( “прогнать”),а если привычка хорошая, вы должны хлопа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вежий воздух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урение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закаливание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репкий сон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орошее настроение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потребление большого количества сладостей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плохая экология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олезни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вигательная активность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аркотики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лительный просмотр теле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ренняя за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возня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ког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жим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ришла пора возвращаться домой, а чтобы в пути не было скучно, займемся сочинением стишат. Занимайте места в нашем по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,ИМ,ИМ, на зарядку мы…….( спешим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АМ,АМ,АМ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люблю пробежку по……..( утрам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,ЛЮ,ЛЮ, физкультуру я ..................( люблю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У,ЧУ,ЧУ, с горы на санках я ...........( лечу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М,ЭМ,ЭМ, фрукты и овощи я.............(ем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Ш,УШ,УШ, лучший друг мой это.......( душ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Ь,АТЬ,АТЬ, люблю на солнце.......( загорать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,ДА,ДА, не болейте ........( никогда)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Вот мы и приехали.Подведем итог нашего путешествия.Сегодня вы научились основным правилам,соблюдение которых поможет вам сохранить и укрепить здоровье.Но мы не прощаемся с жителями Здравограда,а говорим им “ До свидания”, чтобы вновь сказать при встрече “ Здравствуйте”, а значит пожелать друг другу здоровья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2:00Z</dcterms:created>
  <dc:creator>chulpan</dc:creator>
  <dc:description/>
  <cp:keywords/>
  <dc:language>en-US</dc:language>
  <cp:lastModifiedBy>chulpan</cp:lastModifiedBy>
  <cp:lastPrinted>2012-12-07T20:07:00Z</cp:lastPrinted>
  <dcterms:modified xsi:type="dcterms:W3CDTF">2012-12-07T17:07:00Z</dcterms:modified>
  <cp:revision>10</cp:revision>
  <dc:subject/>
  <dc:title>Конспект занятия по теме “ Путешествие в Здравоград”</dc:title>
</cp:coreProperties>
</file>