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Если у родителей возникают проблем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ети всегда очень хорошо  улавливают чувства и настроения других людей, в особенности своих родителей. Если дома не все благополучно. Дети замечают это первыми. При этом часто бывает сложно понять,  как дети относятся  к тому или иному проявлению отношений между взрослыми – ведь настроение  у ребенка меняется  слишком часто. Так же, как и взрослые, сегодня они могут     сильно переживать, а завтра все покажется им в ином свет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екоторые дети легко переносят ссоры родителей, но большинство все-таки сильно страдают. В этом  случае появляются серьезные проблемы. Мальчики наиболее остро воспринимают родительские ссоры. Если атмосфера в доме наклеена до предела, ребенок не  ощущает себя комфортно, начинает нервничать, а родители зачастую срывают зло на ребенке. Ребенок же при этом ни в чем не виноват,  просто  на   него оказывает   влияние всеобщая обстановка неблагополуч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транно слышать такие слова: «Если бы не  Дима, мы были бы счастливы!»  На самом деле, виноваты только родители, а поведение детей – лишь следствие. Как только в доме воцарится спокойствие и доброжелательность, ребенок  начинает себя вести     иначе, и улучшается даже его успеваемость в шко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тношение родителей друг к другу играет существенную роль в воспитании. Если ребенок растет в семье, где царит любовь и доброжелательность и его вдруг   наказали – он поймет, за что, ему ведь все спокойно объяснили. Эмоциональной    напряженности в этом случае не возник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огда обстановка напряжена, наказание ребенка за простую шалость может оказаться чересчур резким или несвоевременными, и ребенок не всегда может понять, в чем он провинился. Иногда, однако,  бывает наоборот: родители в неблагополучной семье относятся  к ребенку с повышенным вниманием и забот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 сожалению, родителям свойственно неадекватно оценивать поведение своего    ребенка. Они часто говорят, что ребенок балуется потому, что он слишком  умный, или потому, что все дети в этом  возрасте так себя ведут. Когда же  «умный» ребенок чересчур возбуждается или начинает доводить других  детей в группе, его оправдывают тем, что ему, якобы, скучно. Плохое настроение и скука, свойственные детям в некоторые периоды их жизни, не могут служить оправданием плох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ети  обычно реагируют на плохие взаимоотношения родителей следующим образом:</w:t>
      </w:r>
    </w:p>
    <w:p>
      <w:pPr>
        <w:pStyle w:val="Normal"/>
        <w:ind w:firstLine="708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тановятся беспокойными. Беспокойство принимает форму агрессии – плохого поведения. Агрессию может проявить даже младенец, например, если поймет, что к нему подойдут и проявят ласку только, когда услышат протяжный крик, в то время как если просто тихо лежать, никто не подойдет и не приласкает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евращаются в «безопасный клапан». Даже стараются  переключить внимание  родителей с их проблем и неудач на себя. Отсюда появляется   боль в животе утром перед детским садом. Ребенок, чувствуя к себе повышенное внимание, начинает жаловаться, преувеличивать свои недомогания. В действительности же астма  или диабет вполне могут быть вызваны неблагоприятной обстановкой и являются признаками стресса. Как только обстановка нормализуется, болезнь исчез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Что вы можете сделать для улучшения обстановки в семье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дите образ жизни, который  вам по силам в финансовом отношении, старайтесь сохранить эмоциональную стабильность в семье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дьте близки своему ребенку с рождения. Помните, что чувство близости может возникнуть не сразу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дьте родителями, а не друзьями своего ребенка. Детям  необходимо кого-то слушаться и понимать,  что они зависимы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йте сместить приоритеты в своей жизни. Согласны ли вы выделить одну комнату  под игровую? Можете ли спокойно  относится к тому, что у вас дома постоянно разбросаны игрушки?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шайте сообща все семейные вопросы, например, стоит ли работать матери и т.д. будьте друг с другом честны и откровенны. Если хотя бы один из супругов что-то скрывает или чем-то недоволен, семейная жизнь может превратиться в ад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остоянное отсутствие дома одного из родителей неблагоприятным образом отразиться на развитие вашего ребенка. Умейте сделать выбор: либо вы частично пожертвуете   работой, либо ваш ребенок   будет расти в неполной семье, ведь именно так и оказывается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Как избавится от проблем в семь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сегда отдавайте себе отчет в том, за что вы наказываете сына или дочь. Означает ли ваше «Веди себя прилично!», что ребенок действительно провинился? Если да, то спокойно объясните ему это и расскажите, в чем он виноват. 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удьте последовательны в своих действиях. Мать и отец должны избегать     наставлений, противоречащих друг другу, так как это только сбивает ребенка с толку.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Уважайте «я» своего ребенка. Старайтесь во всем ему доверять.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 мере возможности сделайте обстановку в семье менее напряженной. Никогда не ссорьтесь при детях.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старайтесь привить ребенку ощущение,   что он по праву занимает свое место в семье, что его уважают и любят. Постоянно давайте  этому подтверждение – словом, жестом или даже звуком.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мейте признать, что вы неправы, не старайтесь при любых обстоятельствах «сохранить свое  лицо». Чувства ребенка гораздо важнее, и он учится жизни у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е держите друг  на друга зл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едовольство, чувство обиды на своего партнера идут во вред только вам самим. Где любовь, там всегда  будут обиды, ведь дожди нам так же необходимы, как и ясные безоблачные дни.  Если вы  будите сдерживать в себе чувства неудовлетворенности и обиды только ради того, чтобы обезопасить себя от повторной душевной боли, то сделаете себе еще хуже. Лучшее, что вы можете сделать в той ситуации, когда вас охватывает недоброе чувство  к своему партнеру,  -  это побыстрее прости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айте почувствовать своему партнеру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то  он занимает особое место в вашей жизн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тарайтесь при любой возможности дать понять своему партнеру, что он занимает особое место в вашей жизни. Если кто-нибудь из супругов уходит из дома, пусть даже на несколько часов,  обязательно приветливо встретьте его или ее у двери, искренне радуясь его (ее) возвра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требность чувствовать себя полезным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Удовлетворитесь, что вашему супругу известно, насколько он дорог вам. Большинству людей нравиться чувствовать себя необходимыми и полезными. Там, где супруги не ощущают   собственную значимость и пользу друг от друга, Создается почва для раздоров. С подобными трудностями  сталкиваются многие семейные  пары. Необходимо всегда советоваться друг с другом по всем семейным вопросам и прислушиваться к мнению супруга.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3"/>
        </w:tabs>
        <w:ind w:left="1773" w:hanging="106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00:00Z</dcterms:created>
  <dc:creator>1</dc:creator>
  <dc:description/>
  <cp:keywords/>
  <dc:language>en-US</dc:language>
  <cp:lastModifiedBy>1</cp:lastModifiedBy>
  <cp:lastPrinted>2011-12-19T17:10:00Z</cp:lastPrinted>
  <dcterms:modified xsi:type="dcterms:W3CDTF">2011-12-19T14:10:00Z</dcterms:modified>
  <cp:revision>5</cp:revision>
  <dc:subject/>
  <dc:title>Если у родителей возникают проблемы</dc:title>
</cp:coreProperties>
</file>