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левер луговой, или красный (Trifolium pratense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080" w:right="3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ind w:left="1080" w:right="3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ind w:left="1080" w:right="3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ind w:left="1080" w:right="3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ind w:left="1080" w:right="3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ind w:left="1080" w:right="3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ind w:left="1080" w:right="386" w:hanging="0"/>
        <w:rPr/>
      </w:pP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 xml:space="preserve">: дятлина красная, дятельник красный, дятельник, золотушная трава, лихорадочная трава, трехлистник луговой. </w:t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ind w:right="386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Черника обыкновенная (Vaccinium myrtillus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115" cy="559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усника обыкновенная (Vaccinium vitis idaea)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559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 xml:space="preserve">: брусничник. </w:t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уванчик лекарственный (Taraxacum officinale)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516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right="3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ind w:left="720" w:right="386" w:hanging="0"/>
        <w:rPr/>
      </w:pP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 xml:space="preserve">: подойничек, придорожь, полая трава, плешивей, одуй-плешь, дуан, дойник, зубной корень, бабака. </w:t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авель конский (Rumex confertus)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583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ind w:left="720" w:hanging="0"/>
        <w:rPr/>
      </w:pP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 xml:space="preserve">: щавель густой, коневник, кислица конская, огневка. </w:t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ижма обыкновенная (Tanacetum vulgare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8230" cy="549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 xml:space="preserve">: дикая рябинка, полевая рябина, глистлик, горлянка, девятильник желтый, маточник, пижма дикая, горбинка. </w:t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ать-и-мачеха обыкновенная (Tussilago farfara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5639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 xml:space="preserve">: околоречная трава, камчужная трава, белокопытник, подбел, ранник, водяной лопух, опухольные листья.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пива двудомная (Urtica dioica)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2480" cy="557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 xml:space="preserve">: жалива, жгучка, стрекава, жегала. </w:t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Череда трехраздельная (Bidens tripartitus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885" cy="5782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>: золотушная трава, козьи рожки, стрелка.</w:t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еремш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веж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к</w:t>
      </w:r>
      <w:r>
        <w:rPr>
          <w:sz w:val="28"/>
          <w:szCs w:val="28"/>
          <w:lang w:val="en-US"/>
        </w:rPr>
        <w:t xml:space="preserve"> (Allium victoriale, Allium victorialis)</w:t>
      </w:r>
    </w:p>
    <w:p>
      <w:pPr>
        <w:pStyle w:val="Heading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5782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Лопух большой, или репейник (Arctium lappa)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5694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>: лопушник, репейный корень, репяшник, дедовик, репей.</w:t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силек синий (Centaurea cyanus)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521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>: синюшник, волошка.</w:t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ята перечная (Mentha piperita)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5590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орожник большой (Plantago major)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2480" cy="5790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>: подорожник, ранник, поризник, подорожник великий, бабка, чирьевая трава.</w:t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иповник коричный (Rosa cinnamonea)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8230" cy="5675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>: роза коричная.</w:t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Ландыш майский (Convallaria majalis)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2480" cy="5821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веробой продырявленный (Hypericum perforatum) 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560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>: заячья кровь, кровавчик, хворобой, заячья кривца, кровавник, кровца.</w:t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омашка аптечная (Matricaria chamomilla)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2480" cy="5458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>: ромашка лекарственная, маточная трава.</w:t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ысячелистник обыкновенный (Achillea millefolium)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5466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Народные названия</w:t>
      </w:r>
      <w:r>
        <w:rPr>
          <w:rFonts w:cs="Arial" w:ascii="Arial" w:hAnsi="Arial"/>
          <w:b/>
        </w:rPr>
        <w:t>: белоголовник, белая кашка, кровавница, носочистка, пахучая трава, порезная трава, деревни, кровавник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71640" cy="18478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00" cy="184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ЛЕКАРСТВЕННЫЕ   РАСТЕНИЯ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АХАЛ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5.55pt;width:533.15pt;height:14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ЛЕКАРСТВЕННЫЕ   РАСТЕНИЯ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АХАЛИНА</w:t>
                      </w:r>
                    </w:p>
                  </w:txbxContent>
                </v:textbox>
                <v:path textpathok="t"/>
                <v:textpath on="t" fitshape="t" string="ЛЕКАРСТВЕННЫЕ   РАСТЕНИЯ   &#10;САХАЛИН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397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50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42:00Z</dcterms:created>
  <dc:creator> </dc:creator>
  <dc:description/>
  <cp:keywords/>
  <dc:language>en-US</dc:language>
  <cp:lastModifiedBy>DNA7 X86</cp:lastModifiedBy>
  <dcterms:modified xsi:type="dcterms:W3CDTF">2011-12-07T10:33:00Z</dcterms:modified>
  <cp:revision>6</cp:revision>
  <dc:subject/>
  <dc:title/>
</cp:coreProperties>
</file>