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Консультация для родителей подготовительной группы.</w:t>
      </w:r>
    </w:p>
    <w:p>
      <w:pPr>
        <w:pStyle w:val="Style15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FF0000"/>
          <w:sz w:val="36"/>
          <w:szCs w:val="36"/>
        </w:rPr>
        <w:t>Первый класс, или как подготовить ребенка к школе.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готовка к школе – процесс многоплановый. И следует отметить, что начинать заниматься с детьми следует не только непосредственно перед поступлением в школу, а далеко до этого, с младшего дошкольного возраста. И не только на специальных занятиях, но и в самостоятельной деятельности ребят – в играх, в труде, общении со взрослыми и сверстник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етских садах  дети получают навыки счета, чтения, развивается мышление, память, внимание, усидчивость, любознательность, мелкая моторика и другие важные качества. Дети получают понятия нравственности, прививается любовь к труду. Дети, которые не ходят в детский сад, и не получают соответствующую подготовку к школе, могут записаться в кружок «Почемучки» в Центре детского творче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товность к школе подразделяется на физиологическую, психологическую и познавательную.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</w:rPr>
        <w:t>Физиологическая готовность ребенка к школ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ая готовность ребенка к школ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сихологический аспект,  включает в себя три компонента</w:t>
      </w:r>
      <w:r>
        <w:rPr>
          <w:rFonts w:cs="Times New Roman" w:ascii="Times New Roman" w:hAnsi="Times New Roman"/>
          <w:i/>
          <w:sz w:val="24"/>
          <w:szCs w:val="24"/>
        </w:rPr>
        <w:t>: интеллектуальная готовность, личностная и социальная, эмоционально-волева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Интеллектуальная готовность к школе означа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первому классу у ребенка должен быть запас определенных знаний (речь о них пойдет ниже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доложен ориентироваться в пространстве, то есть знать, как пройти в школу и обратно, до магазина и так дале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должен стремиться к получению новых знаний, то есть он должен быть любознателе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ответствовать возрасту развитие памяти, речи, мышлен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Личностная и социальная готовность подразумевает следующе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ость; это означает, что ребенок должен адекватно реагировать на конструктивные замечания взрослых и сверст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развитие, ребенок должен понимать, что хорошо, а что – плох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Эмоционально-волевая готовность ребенка к школе предполага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ебенком, почему он идет в школу, важность обуч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тереса к учению и получению новых зна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знавательная готовность ребенка к школ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нимание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ниматься каким-либо делом, не отвлекаясь, в течение двадцати-тридцати мин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сходства и отличия между предметами, картин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выполнять работу по образцу, например, с точностью воспроизводить на своем листе бумаги узор, копировать движения человека и так дале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Математ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ифры от 0 до 1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ямой счет от 1 до 10 и обратный счет от 10 до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рифметические знаки: « », «-«, «=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ение круга, квадрата напополам, четыре ч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ние в пространстве и на листе бумаги: «справа, слева, вверху, внизу, над, под, за  и т. 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 Пам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оминание 10-12 картин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казывание по памяти стишков, скороговорок, пословиц, сказок и т.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сказ  текста из 4-5 предложен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Мыш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канчивать предложение, например, «Река широкая, а ручей…», «Суп горячий, а компот…» и т. 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лишнее слово из группы слов, например, «стол, стул, кровать, сапоги, кресло», «лиса, медведь, волк, собака, заяц» и т. 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последовательность событий, чтобы сначала, а что – по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несоответствия в рисунках, стихах-небылиц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кладывать пазлы без помощи взросл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ожить из бумаги вместе со взрослым, простой предмет: лодочку, корабли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Мелкая мотор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ьно держать в руке ручку, карандаш, кисть и регулировать силу их нажима при письме и рисова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крашивать предметы и штриховать их, не выходя за конту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езать ножницами по линии, нарисованной на бумаг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аппликац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Реч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предложения из нескольких слов, например, кошка, двор, идти, солнечный зайчик, игр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объяснять смысл послови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связный рассказ по картинке и серии картин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зительно рассказывать стихи с правильной интонаци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в словах буквы и зву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Окружающий ми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ть основные цвета, домашних и диких животных, птиц, деревья, грибы, цветы, овощи, фрукты и так дале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нируем руку реб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нь важно развивать мелкую моторику ребенка, то есть его руки и пальчики. Это необходимо для того, чтобы у ребенка в первом классе не было проблем с письмом. Многие родители совершают большую ошибку, запрещая ребенку брать в руки ножницы. Да, ножницами можно пораниться, но если с ребенком проговорить, как правильно обращаться с ножницами, что можно делать, а что – нельзя, то ножницы не будут представлять опасности. Следите, чтобы ребенок вырезал не хаотично, а по намеченной линии. Для этого вы можете нарисовать геометрические фигуры и попросить ребенка их аккуратно вырезать, после чего из них можно сделать аппликацию. Это задание очень нравится детям, а его польза очень высока. Для развития мелкой моторики очень полезна лепка, да и детям очень нравится лепить различные колобки, зверушек и другие фигурки. Учите вместе с ребенком пальчиковые разминки – в магазинах без проблем можно купить книжку с увлекательными и интересными для малыша пальчиковыми разминками. Кроме этого, тренировать руку дошкольника можно с помощью рисования, штриховки, завязывания шнурков, нанизывания бусино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жная задача перед родителями – научить ребёнка доводить начатое дело до конца, пусть это будет занятие трудом или рисование, значение не имеет. Для этого нужны определённые условия: ничто не должно его отвлекать. Многое зависит и от того, как дети подготовили своё рабочее место. Например, если ребёнок сел рисовать, но не приготовил заранее всё необходимое, то он будет постоянно отвлекаться: надо заточить карандаши, подобрать соответствующий листок и т.д. В результате, ребёнок теряет интерес к замыслу, затрачивает время впустую, а то и оставляет дело незавершён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ое значение имеет отношение взрослых к делам детей. Если ребёнок видит внимательное, доброжелательное, но вместе с тем требовательное отношение к результатам его деятельности, то он сам с ответственностью относится к н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того момента, когда ваш ребенок впервые переступит порог школы, начнется новый этап его жизни. Постарайтесь, чтобы этот этап начался с радостью, и чтобы так продолжалось на протяжении всего его обучения в школе. Ребенок всегда должен чувствовать вашу поддержку, ваше крепкое плечо, на которое можно облокотиться в трудных ситуациях. Станьте ребенку другом, советчиком, мудрым наставником, и тогда ваш первоклассник в будущем превратится в такую личность, в такого человека, которым вы сможете горд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8:00Z</dcterms:created>
  <dc:creator>Наташа</dc:creator>
  <dc:description/>
  <dc:language>en-US</dc:language>
  <cp:lastModifiedBy>Наташа</cp:lastModifiedBy>
  <dcterms:modified xsi:type="dcterms:W3CDTF">2014-04-16T09:48:00Z</dcterms:modified>
  <cp:revision>2</cp:revision>
  <dc:subject/>
  <dc:title/>
</cp:coreProperties>
</file>