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ое занятие можно проводить как в одной группе, так и в качестве КВН между командами из нескольких групп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: Закрепить у детей знание правил дорожного движения,  довести до сознания к чему может привести нарушение  этих правил. Воспитывать умение самостоятельно пользоваться полученными знаниями в повседневной жизни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Эмблемы команд, макеты дорожных знаков, иллюстрации улицы, светофор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Ход занятия, проводимого в форме КВ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Здравствуйте дети, здравствуйте гости. Сегодня у нас КВН. Мы  проверим, как дети знают правила улиц и дорог, которые </w:t>
      </w:r>
    </w:p>
    <w:p>
      <w:pPr>
        <w:pStyle w:val="Normal"/>
        <w:rPr/>
      </w:pPr>
      <w:r>
        <w:rPr>
          <w:sz w:val="28"/>
          <w:szCs w:val="28"/>
        </w:rPr>
        <w:t xml:space="preserve">называются…(Правила дорожного движения). Правильно, эти правила </w:t>
      </w:r>
    </w:p>
    <w:p>
      <w:pPr>
        <w:pStyle w:val="Normal"/>
        <w:rPr/>
      </w:pPr>
      <w:r>
        <w:rPr>
          <w:sz w:val="28"/>
          <w:szCs w:val="28"/>
        </w:rPr>
        <w:t xml:space="preserve">очень строгие, как вы думаете почем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ответы детей) Если не соблюдать правила дорожного движения можно попасть под  машину, могут столкнуться автомобил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также эти правила и очень добрые,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ответы детей) Они охраняют людей от страшного несчастья, оберегают их жизнь и здоровь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а теперь каждая команда займет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команда называется «Светофор», 2 – «Пеше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Первый конкурс </w:t>
      </w:r>
      <w:r>
        <w:rPr>
          <w:b/>
          <w:sz w:val="28"/>
          <w:szCs w:val="28"/>
        </w:rPr>
        <w:t>- приветствие коман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:      Правила движения все мы зна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ила движения людям всем нужны.</w:t>
      </w:r>
    </w:p>
    <w:p>
      <w:pPr>
        <w:pStyle w:val="Normal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>:       Если хочешь быть здоров, обойтись без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полняй без возраженья правила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торой конкурс </w:t>
      </w:r>
      <w:r>
        <w:rPr>
          <w:b/>
          <w:sz w:val="28"/>
          <w:szCs w:val="28"/>
        </w:rPr>
        <w:t>– домашнее задание</w:t>
      </w:r>
      <w:r>
        <w:rPr>
          <w:sz w:val="28"/>
          <w:szCs w:val="28"/>
        </w:rPr>
        <w:t>. (командный рисунок на тему "Правила дорожного движения", со стихотворным комментарием.)</w:t>
      </w:r>
    </w:p>
    <w:p>
      <w:pPr>
        <w:pStyle w:val="Normal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:     Город, в котором мы с вами жив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но по праву сравнить с буквар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на азбука над мост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ки развешаны над гол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 дает нам все время у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збуку города помн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>:     Движенья полон го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гут машины в 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нь и ночь гор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гая остор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улицей сле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олько там, где можно ее перехо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ам, где днем трамва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шат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льзя ходить з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льзя считать вор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гая осторожно, за улицей с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олько там где можно ее перехо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а сейчас мы узнаем, знаете ли вы дорожны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онкурс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ретий конкурс называется «</w:t>
      </w:r>
      <w:r>
        <w:rPr>
          <w:b/>
          <w:sz w:val="28"/>
          <w:szCs w:val="28"/>
        </w:rPr>
        <w:t>Узнай дорожный знак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ы по очереди отгадывают дорожны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мы с вами посмотрим, чья команда быстрее и правильнее разложит дорожные знаки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Разложи дорожные зн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5 конкурс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т конкурс называется «</w:t>
      </w:r>
      <w:r>
        <w:rPr>
          <w:b/>
          <w:sz w:val="28"/>
          <w:szCs w:val="28"/>
        </w:rPr>
        <w:t>Всезнайка</w:t>
      </w:r>
      <w:r>
        <w:rPr>
          <w:sz w:val="28"/>
          <w:szCs w:val="28"/>
        </w:rPr>
        <w:t xml:space="preserve">» (вопросы задаются по очереди каждой команде, за  правильный ответ зеленый кружок, за неправильный – красный)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едут маши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ешеходный перех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пешеходных переходов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на улице нужны дорожные зна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нужен пассажирский транспор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до вести себя в автобус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до переходить дорог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ужно остановиться пешеходу, если желтый сигнал светофора застал на середине дороги?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:   ведущий показывает зеленый сигнал, дети топают, желтый – хлопают, красный – садя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 конкурс «Загад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по улице ид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работу всех вез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 курьих тонких ножка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в резиновых сапожках (автобу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летает, не жужж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ук по улице беж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горят в газах жу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а блестящих огонька (автомоби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вух колесах я кач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мя педалями вер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руль держусь: гляжу впере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вижу скоро поворот (велосипе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сумеет догад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дут четыре брат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наезженной дор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ни совсем не н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расстаю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а следа за ними вьются. (колес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заранку под окошк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ук и звон и кутерь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дят красные дома. (трамва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ивительный ваг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удите с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их руками. (троллейбу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четыре ноги надевали сап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тем, как наде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ли обувь надувать. (ши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два ряда дома стоя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сять, двадцать, сто подря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квадратными глаз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 на друга глядят. (ул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загадка для двух коман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имеет по тр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три с кажд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хотя еще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смотрел он всеми сраз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глаза ем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весит тут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всех глядит в уп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же это? (светоф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7 конкурс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последнее задание - игра-пазл "Собери дорожный зна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 фланелеграфе или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лодцы, ребята, а сейчас мы все поиграем в игру </w:t>
      </w:r>
      <w:r>
        <w:rPr>
          <w:b/>
          <w:sz w:val="28"/>
          <w:szCs w:val="28"/>
        </w:rPr>
        <w:t xml:space="preserve">«Это я, это я, это все мои друзья» </w:t>
      </w:r>
      <w:r>
        <w:rPr>
          <w:sz w:val="28"/>
          <w:szCs w:val="28"/>
        </w:rPr>
        <w:t xml:space="preserve">(на правильное утверждение - дети говорят "Это я, это я, это все мои друзья", на неправильное молчат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из вас идет вперед, только там, где переход? (это я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летит вперед так скоро, что не видит светоф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, идя домой, держит путь по мостов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, это значит, хода 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в трамвае тесном, уступает старшим мес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дорога не почем, кто выбегает за мяч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терпенья нет, подождать красный св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подводятся итоги, все получают приз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5:00Z</dcterms:created>
  <dc:creator>Света</dc:creator>
  <dc:description/>
  <cp:keywords/>
  <dc:language>en-US</dc:language>
  <cp:lastModifiedBy>Света</cp:lastModifiedBy>
  <dcterms:modified xsi:type="dcterms:W3CDTF">2011-12-11T14:21:00Z</dcterms:modified>
  <cp:revision>6</cp:revision>
  <dc:subject/>
  <dc:title>Программное содержание: Закрепить у детей знание правил дорожного движения,  довести до сознания к чему может привести нарушение  этих правил</dc:title>
</cp:coreProperties>
</file>