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left="284" w:hanging="0"/>
        <w:jc w:val="both"/>
        <w:rPr/>
      </w:pPr>
      <w:r>
        <w:rPr>
          <w:b/>
          <w:bCs/>
          <w:color w:val="000000"/>
        </w:rPr>
        <w:t>Организация развивающей среды в средней групп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дним из условий успешной реализации программы по формиро</w:t>
        <w:softHyphen/>
        <w:t>ванию элементарных математических представлений является созда</w:t>
        <w:softHyphen/>
        <w:t>ние развивающей среды, что позволяет воспитателю предлагать детям интересные задания для самостоятельной работ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В средней группе организован уголок занимательной ма</w:t>
        <w:softHyphen/>
        <w:t>тематики. В уголок занимательной матема</w:t>
        <w:softHyphen/>
        <w:t>тики поместили такие игры и игровые материалы, кото</w:t>
        <w:softHyphen/>
        <w:t>рые могут освоить дети с разным уровнем подготовки, такие как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локи Дьенеш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лочки Кюизенер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стейшие варианты игр «Танграм», «Колумбово яйцо», «Кубики и цвет», «Кубики для всех», «Игры с палочками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заик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еометрические орнамен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южетные изображения, составленные из геометрических фигур (сюжеты, действующими лицами которых являются герои детской ли</w:t>
        <w:softHyphen/>
        <w:t>тературы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чие тетради (из которых детям предлагаются некоторые зада</w:t>
        <w:softHyphen/>
        <w:t>ния на развитие мелкой моторики и закрепление математических пред</w:t>
        <w:softHyphen/>
        <w:t>ставлен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че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>наборы «Учись считать», «Счетные палочки», геометрических фи</w:t>
        <w:softHyphen/>
        <w:t>гур (плоских и пространственных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злы, разрезные картинк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лендарь года, часы, песочные часы, лупа, чашечные вес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льбомы с иллюстрациями «Времена года», «Части суток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i/>
          <w:i/>
          <w:iCs/>
          <w:color w:val="000000"/>
        </w:rPr>
      </w:pPr>
      <w:r>
        <w:rPr>
          <w:color w:val="000000"/>
        </w:rPr>
        <w:t>Организация развивающей среды осуществляется с посильным уча</w:t>
        <w:softHyphen/>
        <w:t>стием детей, что создает у них положительное отношение и интерес к материалу, желание играть.</w:t>
      </w:r>
    </w:p>
    <w:p>
      <w:pPr>
        <w:pStyle w:val="3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1:29:00Z</dcterms:created>
  <dc:creator>Owner</dc:creator>
  <dc:description/>
  <cp:keywords/>
  <dc:language>en-US</dc:language>
  <cp:lastModifiedBy>Owner</cp:lastModifiedBy>
  <dcterms:modified xsi:type="dcterms:W3CDTF">2013-12-07T21:29:00Z</dcterms:modified>
  <cp:revision>1</cp:revision>
  <dc:subject/>
  <dc:title>Организация развивающей среды в средней группе</dc:title>
</cp:coreProperties>
</file>