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ое занятие по знакомству детей с пт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 детей понятия дикие и домашние п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я об особенностях условий жизни диких и домашних птиц, их среде об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е моделей характерных признаков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речь, память, внимание детей за счёт отгадывания загад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кругозор, познавательно-исследовательскую деятельность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оброжелательное отношение к живому, природе, оказывать посильную помощь: подкармливать птиц, делать кормушки, не бросать камн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:</w:t>
      </w:r>
    </w:p>
    <w:p>
      <w:pPr>
        <w:pStyle w:val="Normal"/>
        <w:jc w:val="both"/>
        <w:rPr/>
      </w:pPr>
      <w:r>
        <w:rPr/>
        <w:t>Изображения диких и домашних птиц, модели характерных признаков птиц, коробка с загадками о птицах, дидактические игры «Разрезные картинки» и «Где живёт пти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>Воспитатель: - Ребята, прихожу я сегодня в группу и вижу, на столе стоит коробка, а на ней записка: «Чтобы узнать, кто спрятался в коробке, вам нужно отгадать загадки» Ну, что, попробуем отгадать? (</w:t>
      </w:r>
      <w:r>
        <w:rPr>
          <w:i/>
        </w:rPr>
        <w:t>Да, попробуем</w:t>
      </w:r>
      <w:r>
        <w:rPr/>
        <w:t>) (По мере отгадывания загадок, вынимаю изображения птиц из коробки и прикрепляю на панно) Ребята, как всех этих животных можно назвать одним словом? (</w:t>
      </w:r>
      <w:r>
        <w:rPr>
          <w:i/>
        </w:rPr>
        <w:t>Птицы</w:t>
      </w:r>
      <w:r>
        <w:rPr/>
        <w:t>) Правильно. Чем все они похожи? (</w:t>
      </w:r>
      <w:r>
        <w:rPr>
          <w:i/>
        </w:rPr>
        <w:t>У них голова с</w:t>
      </w:r>
      <w:r>
        <w:rPr/>
        <w:t xml:space="preserve">  </w:t>
      </w:r>
      <w:r>
        <w:rPr>
          <w:i/>
        </w:rPr>
        <w:t>клювом, два крыла и две лапки, покрыты перьями, появляются из яичек</w:t>
      </w:r>
      <w:r>
        <w:rPr/>
        <w:t>) (Вывешиваю модели характерных признаков птиц, в зависимости от ответов детей) Но птицы бывают разные. Где они, могут жить? (</w:t>
      </w:r>
      <w:r>
        <w:rPr>
          <w:i/>
        </w:rPr>
        <w:t>В городе, в парке, в лесу</w:t>
      </w:r>
      <w:r>
        <w:rPr/>
        <w:t>…) Правильно. А как, мы называем таких птиц? (</w:t>
      </w:r>
      <w:r>
        <w:rPr>
          <w:i/>
        </w:rPr>
        <w:t>Дикие</w:t>
      </w:r>
      <w:r>
        <w:rPr/>
        <w:t>) Да, они сами ищут или строят себе дом. А что ещё, они делают сами? (</w:t>
      </w:r>
      <w:r>
        <w:rPr>
          <w:i/>
        </w:rPr>
        <w:t>Добывают еду, лечат себя</w:t>
      </w:r>
      <w:r>
        <w:rPr/>
        <w:t>) А ещё они боятся людей. Какие птицы, живут рядом с человеком? (</w:t>
      </w:r>
      <w:r>
        <w:rPr>
          <w:i/>
        </w:rPr>
        <w:t>Домашние</w:t>
      </w:r>
      <w:r>
        <w:rPr/>
        <w:t>) Они боятся человека? (</w:t>
      </w:r>
      <w:r>
        <w:rPr>
          <w:i/>
        </w:rPr>
        <w:t>Нет, человек за ними ухаживает, кормит,</w:t>
      </w:r>
      <w:r>
        <w:rPr/>
        <w:t xml:space="preserve"> </w:t>
      </w:r>
      <w:r>
        <w:rPr>
          <w:i/>
        </w:rPr>
        <w:t>поит, лечит, строит для них дом</w:t>
      </w:r>
      <w:r>
        <w:rPr/>
        <w:t>) Смотрите, в коробке есть ещё картинки! На одной нарисован домик, а на другой – лес. Я поняла, это игра «Где живёт птичка». Давайте, поиграем в неё? (</w:t>
      </w:r>
      <w:r>
        <w:rPr>
          <w:i/>
        </w:rPr>
        <w:t>Да</w:t>
      </w:r>
      <w:r>
        <w:rPr/>
        <w:t xml:space="preserve">) (Раздаю детям картинки с птицами. Дети помогают птицам найти свой дом. Диких птиц прикрепляют рядом с изображением леса, а домашних – дома) </w:t>
      </w:r>
    </w:p>
    <w:p>
      <w:pPr>
        <w:pStyle w:val="Normal"/>
        <w:jc w:val="both"/>
        <w:rPr/>
      </w:pPr>
      <w:r>
        <w:rPr/>
        <w:t>Воспитатель: - Ребята, в коробке ещё  что-то есть. Какие-то, непонятные картинки. (Роняю коробку) Ой, ребята, всё перепуталось! Помогите, пожалуйста! Только, чтобы узнать, что за картинки были в коробке, нужно выбрать картинки одного цвета: жёлтого, красного, зелёного… А потом попробовать собрать их в картинку. (Д/и «Собери картинку») Ну, что у всех получилось? Что изображено, на картинках? (</w:t>
      </w:r>
      <w:r>
        <w:rPr>
          <w:i/>
        </w:rPr>
        <w:t>Ответы детей</w:t>
      </w:r>
      <w:r>
        <w:rPr/>
        <w:t>) Как можно назвать ворону, воробья, петуха, гуся, синицу одним словом? (</w:t>
      </w:r>
      <w:r>
        <w:rPr>
          <w:i/>
        </w:rPr>
        <w:t>Это птицы</w:t>
      </w:r>
      <w:r>
        <w:rPr/>
        <w:t>) Правильно.</w:t>
      </w:r>
    </w:p>
    <w:p>
      <w:pPr>
        <w:pStyle w:val="Normal"/>
        <w:rPr/>
      </w:pPr>
      <w:r>
        <w:rPr/>
        <w:t>Воспитатель: - Мы с вами учили стихи о птицах, давайте их вспомним. (Рассказываем стихи из книги «Разговорчивые пальчики»: «Воробей», «Снегирёк», «В нашей избушке») Какие вы молодцы! Вы помогли птицам найти свои домики, собрали картинки и рассказали стихи о птицах. А я хочу подарить вам открытки с изображениями птиц. (Отдаю открытку, спрашиваю, что это за птица, какая она дикая или домашня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7:00Z</dcterms:created>
  <dc:creator>Алеся</dc:creator>
  <dc:description/>
  <cp:keywords/>
  <dc:language>en-US</dc:language>
  <cp:lastModifiedBy>Алеся</cp:lastModifiedBy>
  <dcterms:modified xsi:type="dcterms:W3CDTF">2011-11-25T15:09:00Z</dcterms:modified>
  <cp:revision>2</cp:revision>
  <dc:subject/>
  <dc:title/>
</cp:coreProperties>
</file>