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    с     творчеством     мурманского   поэта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я    Колычев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7" w:firstLine="539"/>
        <w:jc w:val="both"/>
        <w:rPr/>
      </w:pPr>
      <w:r>
        <w:rPr>
          <w:sz w:val="28"/>
          <w:szCs w:val="28"/>
        </w:rPr>
        <w:t xml:space="preserve">В  наши  дни  особенно  актуален  вопрос, что  читать  и  как  читать  детям. Умение  правильно   воспринимать   литературное   произведение, осознать  наряду  с  содержанием   и  элементы   художественной  выразительности   не  приходит  к ребёнку  само  собой: его  надо   развивать  и  воспитывать   с  самого  раннего  детства. В  связи  с  этим  очень  важно   формировать   у  детей  способность  активно    слушать   произведение, вслушиваться  в   художественную   речь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  привлечь  ребёнка  к   увлекательному  миру  художественных  образов, ситуаций, приключений?</w:t>
      </w:r>
    </w:p>
    <w:p>
      <w:pPr>
        <w:pStyle w:val="Normal"/>
        <w:widowControl w:val="false"/>
        <w:autoSpaceDE w:val="false"/>
        <w:ind w:left="57" w:firstLine="539"/>
        <w:jc w:val="both"/>
        <w:rPr/>
      </w:pPr>
      <w:r>
        <w:rPr>
          <w:sz w:val="28"/>
          <w:szCs w:val="28"/>
        </w:rPr>
        <w:t xml:space="preserve">Я работаю   воспитателем   в    логопедической  группе, которую   посещают  дети   с  общим    недоразвитием    речи    третьего   уровня     (с  5  до  7  лет). Очень  важно  для  наших  детей  не  только  понимать  смысл  слова, но  и  слышать его мелодику. Мы  стараемся    направлять  усилия  не только    на  запоминание  стихотворной  формы, но  и   на  красоту  слова, образность  языка. </w:t>
      </w:r>
    </w:p>
    <w:p>
      <w:pPr>
        <w:pStyle w:val="Normal"/>
        <w:tabs>
          <w:tab w:val="clear" w:pos="708"/>
          <w:tab w:val="left" w:pos="360" w:leader="none"/>
        </w:tabs>
        <w:ind w:left="57" w:firstLine="539"/>
        <w:jc w:val="both"/>
        <w:rPr/>
      </w:pPr>
      <w:r>
        <w:rPr>
          <w:sz w:val="28"/>
          <w:szCs w:val="28"/>
        </w:rPr>
        <w:t xml:space="preserve">Знакомство  с  творчеством  Николая  Колычева  началось  со  сборника  «Мурманские  ступеньки».   Одно   из    стихотворений  в  нем  называется «Мурка - мурмяунчанка». Оно  нас   заинтересовало  тем,  как  автор  подошел   к  изображению  образа  кошки. Читая  стихотворение, есть   возможность  услышать,    по – разному,   звучащие   звуки  (мур - мяун - чанка). </w:t>
      </w:r>
    </w:p>
    <w:p>
      <w:pPr>
        <w:pStyle w:val="Normal"/>
        <w:tabs>
          <w:tab w:val="clear" w:pos="708"/>
          <w:tab w:val="left" w:pos="360" w:leader="none"/>
        </w:tabs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 знакомство   послужило  созданию  кратковременного     проекта     «Кошка -  мурманчанка». </w:t>
      </w:r>
    </w:p>
    <w:p>
      <w:pPr>
        <w:pStyle w:val="Normal"/>
        <w:widowControl w:val="false"/>
        <w:autoSpaceDE w:val="false"/>
        <w:ind w:left="57" w:firstLine="539"/>
        <w:jc w:val="both"/>
        <w:rPr/>
      </w:pPr>
      <w:r>
        <w:rPr>
          <w:sz w:val="28"/>
          <w:szCs w:val="28"/>
        </w:rPr>
        <w:t>Лейтмотивом  стали  строчки</w:t>
      </w:r>
      <w:r>
        <w:rPr>
          <w:b/>
          <w:sz w:val="28"/>
          <w:szCs w:val="28"/>
        </w:rPr>
        <w:t xml:space="preserve">  «Где  хорошо  кошкам -   там  хорошо  людям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проект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 xml:space="preserve">формирование     положительно – эмоционального    отношения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  художественной   литера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   литературно-художественного  вкуса, способнос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имать  и  чувствовать   настроение  произведения, улавливать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ность, ритмичность, красоту  стих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 у     детей  осознанного   отношения     к    литературе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   источнику  знаний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аткое  описание  проек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39"/>
        <w:jc w:val="both"/>
        <w:rPr/>
      </w:pPr>
      <w:r>
        <w:rPr>
          <w:sz w:val="28"/>
          <w:szCs w:val="28"/>
        </w:rPr>
        <w:t>Знакомство  со    стихотворением   « Мурка  -  мурмяунчан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тавка     научно – познавательной     литературы   «Всё  о  кошках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/и « Слово  на   ладошке»  (словообразовани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/и « Подбери  словечко»  (синонимы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 информации « Зачем  кошке  усы», «Какие  у  кошки  клички»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овицы    и    поговорки,   загадки,   считал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  текста     с     использованием   пластических     этю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 витрины   для   предметов, необходимых   каждой кош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 для  родителей «Как  ухаживать  за  кошкой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фотовыставки  «Кошка - мурмяунчан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рассказов  « Моя  кошка (кот)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тавка  рисунков  «Коты  всякие  важны…»</w:t>
      </w:r>
    </w:p>
    <w:p>
      <w:pPr>
        <w:pStyle w:val="Normal"/>
        <w:widowControl w:val="false"/>
        <w:autoSpaceDE w:val="false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жде   всего,    мы  рассматривали  с  детьми  книгу.  Обсуждали    название, иллюстрации. Результат – у  детей  возникло  желание  читать  книгу.   Познакомились  со  всеми  стихами, дети выделили   наиболее  интересные. Почитали, «вошли  в  текст». Затем  проходило  обсуждение  прочитанного: беседовали, учились  размышлять, высказывать  своё  мнение, собирали  информацию   о  кошках  в  пословицах, поговорках, загадках; показывали мимические  этюды, проводили  дидактические  иг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дидактическая игра «Слово на  ладошке  - всё  о  кошк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: дети  подбирают  слова  по  заданному  услов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то?»           «Что  делает?»         «Что  есть  у  кошки?»      «Как  ведёт?»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380" w:leader="none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,                      мяукает                   голова, головушка           осторожно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7200" w:leader="none"/>
          <w:tab w:val="left" w:pos="7380" w:leader="none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ик                   преследует             хвостик, хвостище           внимательно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ище                стережет                 лапоньки, лапищи            игриво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4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енька              крадётся                 глазоньки, глазищи          ласково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  <w:tab w:val="left" w:pos="2520" w:leader="none"/>
          <w:tab w:val="left" w:pos="6020" w:leader="none"/>
          <w:tab w:val="left" w:pos="7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к                   принюхивается      усики, усищи                    заботливо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шечка              караулит                 ушко, ушки                       нежно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онька             выслеживает           роток, ротик                     строго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улька             облизывается          спинка, спиночка             чудесно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уленька          мурлычет               брюшко, животик             послушно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320" w:leader="none"/>
          <w:tab w:val="left" w:pos="5760" w:leader="none"/>
          <w:tab w:val="left" w:pos="5940" w:leader="none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уля                 умывается              зубки,  зубище                   тихо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940" w:leader="none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ка                   ласкается                коготочки, когтище,         сердито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520" w:leader="none"/>
          <w:tab w:val="left" w:pos="4320" w:leader="none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очка               скребётся…            носик, носок                      радостно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ловицы  и  поговор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sz w:val="28"/>
          <w:szCs w:val="28"/>
        </w:rPr>
        <w:t>«Где  у  кошки  дела - мышам  делать  нечего»; «Кошачья  лапа  мягка, а  коготок  востёр»; «Кошка  лазает  в  окошко»; «Кошка  спит, а  мышей  видит»; «Для мышки  и  кошка  зверь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  работа  давала  возможность  поддерживать  интерес  к  художественному  слову, образным  выражениям. Главное  было  понять, на  какие  сферы  читательской  деятельности (эмоции, воображение, реакция  на  содержание)  в   первую  очередь   воздействует   стихотворение.</w:t>
      </w:r>
    </w:p>
    <w:p>
      <w:pPr>
        <w:pStyle w:val="Normal"/>
        <w:widowControl w:val="false"/>
        <w:autoSpaceDE w:val="false"/>
        <w:ind w:left="57" w:firstLine="539"/>
        <w:jc w:val="both"/>
        <w:rPr/>
      </w:pPr>
      <w:r>
        <w:rPr>
          <w:sz w:val="28"/>
          <w:szCs w:val="28"/>
        </w:rPr>
        <w:t xml:space="preserve">Результат  нашей  деятельности (воспроизведение  и   осмысление  прочитанного   стихотворения)    каждый    раз  был   новый. Наряду с  декламацией  это  была  и  фотовыставка  «Кошка - мурманчанка», и   выставка  детских  рисунков, и  составление  рассказов  от  имени    кошки. </w:t>
      </w:r>
    </w:p>
    <w:p>
      <w:pPr>
        <w:pStyle w:val="Normal"/>
        <w:widowControl w:val="false"/>
        <w:autoSpaceDE w:val="false"/>
        <w:ind w:left="57" w:firstLine="539"/>
        <w:jc w:val="both"/>
        <w:rPr/>
      </w:pPr>
      <w:r>
        <w:rPr>
          <w:sz w:val="28"/>
          <w:szCs w:val="28"/>
        </w:rPr>
        <w:t>Вот  так,  у  нас  происходит   встреча    детей    с     одним     стихотворением, которое  интересно им   по    тематике, по  мироощущению.</w:t>
      </w:r>
    </w:p>
    <w:p>
      <w:pPr>
        <w:pStyle w:val="Normal"/>
        <w:widowControl w:val="false"/>
        <w:autoSpaceDE w:val="false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ихи    Николая  Колычева     входят  в  библиотеку  нашей  группы. Есть  наиболее  понравившиеся  стихотворения    детям: «Косолапые  ботинки», «Лягушкино  горе», «Один  дома», «Едем -  едем  на  медведе». Стихи  определились  в  результате  проведенной  акции  среди  родителей «5  минут  поэзии  на  ночь». В  течение недели, двух   мы  предлагали  родителям  читать  детям  стихи  по  выбору  и  отмечать, какому  стихотворению  ребёнок  отдавал  предпочтение.  По   стихам    посвященным  улицам  Мурманска, памятным    местам, природе    мы    проводили  занятие – путешествие, составляли    кроссворды, проводились  выставки  рисунков, посвященные  Мурманску.</w:t>
      </w:r>
    </w:p>
    <w:p>
      <w:pPr>
        <w:pStyle w:val="Normal"/>
        <w:widowControl w:val="false"/>
        <w:autoSpaceDE w:val="false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 некоторым  стихотворениям  Николая  Колычева   вместе  с  детьми  мы  составили   динамические  паузы, пальчиковые  гимнастики, пластические  этюды.</w:t>
      </w:r>
    </w:p>
    <w:p>
      <w:pPr>
        <w:pStyle w:val="Normal"/>
        <w:widowControl w:val="false"/>
        <w:autoSpaceDE w:val="false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  активного  тяготения  старших  дошкольников  к  книге, развитие  интереса  и  любви  к   ней – важнейшая  задача   воспитания   детей,  стоящих   на   пороге   перехода   к     самостоятельному    чтению.</w:t>
      </w:r>
    </w:p>
    <w:p>
      <w:pPr>
        <w:pStyle w:val="Normal"/>
        <w:widowControl w:val="false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тво  неизбежно  уходит  от  нас, а  книги  остаются  с  нами  навсегда».</w:t>
      </w:r>
    </w:p>
    <w:p>
      <w:pPr>
        <w:pStyle w:val="Normal"/>
        <w:widowControl w:val="false"/>
        <w:autoSpaceDE w:val="false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0:00Z</dcterms:created>
  <dc:creator>тим</dc:creator>
  <dc:description/>
  <cp:keywords/>
  <dc:language>en-US</dc:language>
  <cp:lastModifiedBy>тим</cp:lastModifiedBy>
  <cp:lastPrinted>2011-05-25T10:06:00Z</cp:lastPrinted>
  <dcterms:modified xsi:type="dcterms:W3CDTF">2011-11-27T15:32:00Z</dcterms:modified>
  <cp:revision>11</cp:revision>
  <dc:subject/>
  <dc:title/>
</cp:coreProperties>
</file>