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торина «Школа здорового образа жизни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таршего дошкольного возраста (5 – 7 лет)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оровый образ жизни не занимает пока первое место в иерархии потребностей и ценностей человека в нашем обществе. Но если мы научим детей с самого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 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школьный возраст самый благоприятный для укрепления здоровья и воспитания привычек ЗОЖ. Вот почему в детском саду  следует воспитывать у ребенка привычку к соблюдению режима дня, чистоте, аккуратности, порядку, способствовать овладению культурно-гигиеническими навыками, вырабатывать устойчивую привычку к ежедневным формам закаливания и двигательной активности, углублять и систематизировать представления о факторах, влияющих на состояние своего здоровья и здоровья окружающих.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енно поэтому  в детском саду, где любая  деятельность (учебная, спортивная, досуговая,  и др. ) будет носить оздоровительно-педагогическую направленность и способствовать воспитанию у них привычек, а затем и потребностей к здоровому образу жизни, формированию навыков принятия самостоятельных решений в отношении поддержания и укрепления своего здоровья. </w:t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шему вниманию представлена Викторина «Школа здорового образа жизни». Целью, которой является пропаганда здорового образа жизни среди дошколь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кторине участвуют 5 команд. 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знания детей о том, как сохранить здоров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ать словарный запас детей по спортивной тематике и ЗОЖ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способности к импровизации и творчеству в двигате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положительный эмоциональный настрой, желание заниматься спор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целеустремленность, командные каче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360" w:before="0" w:after="0"/>
        <w:ind w:left="283" w:hanging="0"/>
        <w:rPr/>
      </w:pPr>
      <w:r>
        <w:rPr>
          <w:rFonts w:cs="Times New Roman" w:ascii="Times New Roman" w:hAnsi="Times New Roman"/>
          <w:sz w:val="28"/>
          <w:szCs w:val="28"/>
        </w:rPr>
        <w:t>Исполняется песня  «День здоровья» (сл. Давыдовой, музыка произвольна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день, день красот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се любят – я и 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вокруг твердят всегд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ым быть – вот это да!»</w:t>
      </w:r>
    </w:p>
    <w:p>
      <w:pPr>
        <w:pStyle w:val="Normal"/>
        <w:spacing w:lineRule="auto" w:line="360" w:before="0" w:after="0"/>
        <w:ind w:lef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конкурс «Прочти народное изреч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, а вы кончайт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хором отвечай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- Холода не бойся, сам по пояс…….(мойс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ной лечись, а здоров………(берегис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доровом теле, ……….(здоровый дух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- До свадьбы ……..(заживе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а кожа, да …..(кост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 кого, что болит, тот о том и ……(говори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- Еле-еле душа в ……(тел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ком ходить – долго …….(жит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нце, воздух и вода …….. (наши верные друзь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- И смекалка нужна, и закалка …….(важн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любит спорт, тот ……..(здоров и бодр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ь – здоровью ………(вредит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- Кто спортом занимается, тот силы ……….(набираетс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 дороже ……. (богатств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дай спорту время, а взамен получи ……. (здоровье).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 «Уроки физкультур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виженья с физкультурой принесут здоровья в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лекарства ты забудешь, выполняй команды са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Построится в шеренгу по росту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Построится в колонну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«Построится в шеренгу по росту и рассчитаться на 1,2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Построится в шеренгу по росту и рассчитаться на 1,2,3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строится в шеренгу по росту и рассчитаться по порядку»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 конкурс «Спортивная викторина» </w:t>
      </w:r>
      <w:r>
        <w:rPr>
          <w:rFonts w:cs="Times New Roman" w:ascii="Times New Roman" w:hAnsi="Times New Roman"/>
          <w:sz w:val="28"/>
          <w:szCs w:val="28"/>
        </w:rPr>
        <w:t>(по три вопроса каждой команд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ервым будет тот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 спортом жив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надо делать по утрам, чтобы быть бодрым и здоровым? (зарядк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зовут спортсмена, катающегося на коньках под музыку? (фигурис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лько команд играют в хоккей? (2 команд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человек в футбольной команде? (11 челове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зовут людей, которые зимой катаются в проруби? (морж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называется спортивный снаряд, которым спортсмены играют клюшками? (шайб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де пройдет  Олимпиада в 2014 году? (Соч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каком виде спорта натирают лед? (керлин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ид спорта на доске? (сноубор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рожка лыжника?  (лыжн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тский зимний транспорт? (сан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ьки на лето? (роли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одина Олимпийских игр? (Грец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то собой представляет Олимпийская эмблема? (5 колец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 называется вид спорта, в котором несколько девушек показывают, как они умеют плавать и выстраивать в воде разные фигуры? (синхронное плавание)</w:t>
      </w:r>
    </w:p>
    <w:p>
      <w:pPr>
        <w:pStyle w:val="Normal"/>
        <w:spacing w:lineRule="auto" w:line="360" w:before="0" w:after="0"/>
        <w:ind w:left="2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конкурс «Спортивная тренировка» </w:t>
      </w:r>
      <w:r>
        <w:rPr>
          <w:rFonts w:cs="Times New Roman" w:ascii="Times New Roman" w:hAnsi="Times New Roman"/>
          <w:sz w:val="28"/>
          <w:szCs w:val="28"/>
        </w:rPr>
        <w:t>(Команды выполняют упражнения со спортивным инвентаре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м с солнечным луч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ыгалками и мяч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глями и обруч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вы убедитесь с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удись на тренировке, поучаствуй в подготов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увидишь, как сильнее станешь ты и здоров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пражнений с гимнастической пал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а гимнастическая – вещь просто удивитель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с нею упражнень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танешься ты с лен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пражнений с мяч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наших игр с мячом не счес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ного их на свете е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можно мяч бросать, ката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укою удар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зинку мяч и в воду бро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дело нам нашл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пражнений с обруч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 – полезный предм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Я сейчас дам отв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едь обруч кат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го целыми днями игр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пражнений со скакал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прямо, я и бок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воротом и с прискок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разбега, и на мес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вумя ногами в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пражнений с ган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ам придадут они тверд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дадут и бодрость.</w:t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конкурс «Правила не только знаю, но еще их соблюдаю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и хоти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этом говори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 порядку отвечают на вопрос, который капитаны команд вытяну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правила надо соблюдать, чтобы у вас всегда было хорошее зре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правила надо выполнять, чтобы у вас всегда был хороший слу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охранить свою кожу и волосы молодыми и красивыми как можно дольш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правила нужно выполнять, чтобы у вас была красивая осан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акие правила нужно выполнять, чтобы у вас были красивые и здоровые зубки?</w:t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 «Посмотри и угадай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дети не лените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о спортом подружитесь.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тся капитаны команд. Каждому капитану выдается иллюстрация с видом спорта. Надо показать движениями и жестами без слов,  изображенный на иллюстрации вид спорта, своей команде. Команды по очереди отгадывают.</w:t>
      </w:r>
    </w:p>
    <w:p>
      <w:pPr>
        <w:pStyle w:val="Normal"/>
        <w:spacing w:lineRule="auto" w:line="360" w:before="0" w:after="0"/>
        <w:ind w:lef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конкурс «В гости к Мойдодыр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участникам: продолжить строки из стихотворения К. И. Чуковского «Мойдодыр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тебя на шее вакса, у тебя под носом кляк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тебя такие руки,………(Что сбежали даже брюки…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еяло убежало, улетела простыня……(А подушка как лягушка, ускакала от меня…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до, надо умываться по утрам и вечерам…..(А нечистым трубочистам стыд и срам…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 здравствует мыло душистое и полотенце пушистое…(И зубной порошок и густой гребешок…)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И в ванне, и в бане, всегда и везде… (Вечная слава воде!).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  «Повторяй движения и сло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овторять быстро движения за ведущим и произносить сл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 пяткам и к уш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лени и к плеча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роны, на пояс, вверх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еселый смех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альчишки: </w:t>
      </w:r>
      <w:r>
        <w:rPr>
          <w:rFonts w:cs="Times New Roman" w:ascii="Times New Roman" w:hAnsi="Times New Roman"/>
          <w:i/>
          <w:sz w:val="28"/>
          <w:szCs w:val="28"/>
        </w:rPr>
        <w:t>«Ха-ха-ха!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девчонки:</w:t>
      </w:r>
      <w:r>
        <w:rPr>
          <w:rFonts w:cs="Times New Roman" w:ascii="Times New Roman" w:hAnsi="Times New Roman"/>
          <w:i/>
          <w:sz w:val="28"/>
          <w:szCs w:val="28"/>
        </w:rPr>
        <w:t xml:space="preserve"> «Хи-хи-хи!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все вместе: </w:t>
      </w:r>
      <w:r>
        <w:rPr>
          <w:rFonts w:cs="Times New Roman" w:ascii="Times New Roman" w:hAnsi="Times New Roman"/>
          <w:i/>
          <w:sz w:val="28"/>
          <w:szCs w:val="28"/>
        </w:rPr>
        <w:t>«Хо-хо-хо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юри подводит итоги, все команды отгадывают кроссворд (см. приложение рис. 1). Слова отгадываются по вертикали. По горизонтали получается слово «Здоровь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 увидел свой портр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шел – портрета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яет, и блести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оно не льстит,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бому правду скажет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к есть ему, покажет.  (Зеркал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т такой забавный случа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илась в ванной – туч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льется с потол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 спину и бо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 чего ж приятно эт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теплый, подогрет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не видно луж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любят ….(Душ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кользает, как живо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ыпущу его 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пеной пени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ыть не ленится!    (Мыл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ожу, брожу не по леса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усам, по волоса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убы у меня длинн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у волков и мышей.   (Расчес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инка – Акули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а гулять по спин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лка она гулял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а розовая стала.   (Мочал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 не море и не реч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озеро, не пруд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утро или вечер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се ко мне бегут.   (Ванн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ребряная труб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убы – вод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бежит и лье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изну колодц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убе – два братц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т да веселя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в кафтане красн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– в голуб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друга – бра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т водой.  (Умывальни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стяная спин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ая щетин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ятной пастой дружи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усердно служит.  (Зубная щет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внимани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дор и звонкий сме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гонь соревновани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ший успе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стал момент прощ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раткой моя реч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 всем: «До свидани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частливых новых встреч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викторины. Награждение победит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Приложение</w:t>
      </w:r>
    </w:p>
    <w:tbl>
      <w:tblPr>
        <w:tblW w:w="3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2"/>
        <w:gridCol w:w="487"/>
        <w:gridCol w:w="438"/>
        <w:gridCol w:w="487"/>
        <w:gridCol w:w="438"/>
        <w:gridCol w:w="487"/>
        <w:gridCol w:w="522"/>
      </w:tblGrid>
      <w:tr>
        <w:trPr>
          <w:trHeight w:val="468" w:hRule="atLeast"/>
        </w:trPr>
        <w:tc>
          <w:tcPr>
            <w:tcW w:w="96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6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6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6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6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6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 </w:t>
            </w:r>
          </w:p>
        </w:tc>
      </w:tr>
      <w:tr>
        <w:trPr>
          <w:trHeight w:val="4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Р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Ь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Е 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</w:p>
        </w:tc>
      </w:tr>
      <w:tr>
        <w:trPr>
          <w:trHeight w:val="4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 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</w:p>
        </w:tc>
      </w:tr>
      <w:tr>
        <w:trPr>
          <w:trHeight w:val="4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</w:tr>
      <w:tr>
        <w:trPr>
          <w:trHeight w:val="4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 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ис. 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67810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67810" cy="3048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67810" cy="30480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гапова И., Давыдова М. Лучшие игры и развлечения со словами.  М., 200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выдова М. А. Спортивные мероприятия для дошкольников. М., 200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унова О.Н. Физкультурно – оздоровительная работа в ДОУ Воронеж, 200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ова Н. О. Валеология. Конспекты комплексных занятий в детском саду (от 3 до 7 лет). СПб., 200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ысоев В. Д. Здоровье всего дороже.  Пословицы и поговорки.  М., 200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ченко Т. Е. Физкультурные праздники в детском саду. СПб.,  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вский К. И. Мойдодыр.  М., 200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1:00Z</dcterms:created>
  <dc:creator>Светлана</dc:creator>
  <dc:description/>
  <cp:keywords/>
  <dc:language>en-US</dc:language>
  <cp:lastModifiedBy>Игры)</cp:lastModifiedBy>
  <dcterms:modified xsi:type="dcterms:W3CDTF">2013-02-27T09:02:00Z</dcterms:modified>
  <cp:revision>4</cp:revision>
  <dc:subject/>
  <dc:title/>
</cp:coreProperties>
</file>