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ЗКУЛЬТУРНОЕ РАЗВЛЕЧЕНИЕ ДЕТЕЙ И РОДИТЕЛЕ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РШИЙ ВОЗРАСТ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«ЯРМАРКА ПОДВИЖНЫХ ИГР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и детский сад – те социальные структуры, которые в основном определяют уровень здоровья дете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педагоги-практики испытывают большие трудности в общении с родителями. Как сложно достучаться до пап и мам! Как нелегко порой бывает объяснить родителям, что ребенка надо не только накормить и красиво одеть, но и общаться с ним, научить его думать, размышлять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нашего детского сада и семьи направлено на достижение основной цели – разработки новых подходов к взаимодействию детского сада и родителей как фактора позитивного физического развития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бенка тесно связано с образом жизни семьи, и родителям необходимо заботиться о правильном физическом развитии детей, регулярно заниматься с ними физкультурой,  играть в подвижные и спортивные игры, приобщать к здоровому образу жизн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путей решения этих задач – совместная спортивная деятельность детей и взрослых: совместные физкультурные  занятия, праздники, развлечения, туристические походы, организация семейного досуга, посещение спортивных зрелищ. Родители в дошкольном учреждении получают   необходимые теоретические  и практические знания  по воспитанию здорового ребенка, чтобы в домашних условиях закрепить приобретенные ребенком двигательные навы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9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существлять взаимосвязь по физическому воспитанию детей между детским садом и семьей;</w:t>
      </w:r>
    </w:p>
    <w:p>
      <w:pPr>
        <w:pStyle w:val="Normal"/>
        <w:shd w:fill="FFFFFF" w:val="clear"/>
        <w:autoSpaceDE w:val="false"/>
        <w:ind w:left="1620" w:hanging="9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общать родителей и детей к здоровому образу жизни;</w:t>
      </w:r>
    </w:p>
    <w:p>
      <w:pPr>
        <w:pStyle w:val="Normal"/>
        <w:shd w:fill="FFFFFF" w:val="clear"/>
        <w:autoSpaceDE w:val="false"/>
        <w:ind w:left="1620" w:hanging="9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существлять разностороннее педагогическое просвещение родителей в вопросах физического развития детей.</w:t>
      </w:r>
    </w:p>
    <w:p>
      <w:pPr>
        <w:pStyle w:val="Normal"/>
        <w:shd w:fill="FFFFFF" w:val="clear"/>
        <w:autoSpaceDE w:val="false"/>
        <w:ind w:left="1620" w:hanging="9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hanging="1631"/>
        <w:jc w:val="both"/>
        <w:rPr/>
      </w:pPr>
      <w:r>
        <w:rPr>
          <w:color w:val="000000"/>
          <w:sz w:val="28"/>
          <w:szCs w:val="28"/>
        </w:rPr>
        <w:t>ЗАДАЧИ:  - Приобщать детей и родителей к народным традициям  через подвижные   и народные игры.</w:t>
      </w:r>
    </w:p>
    <w:p>
      <w:pPr>
        <w:pStyle w:val="Normal"/>
        <w:shd w:fill="FFFFFF" w:val="clear"/>
        <w:autoSpaceDE w:val="false"/>
        <w:ind w:left="2340" w:hanging="1631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Создать у детей и взрослых радостное, бодрое настроение.</w:t>
      </w:r>
    </w:p>
    <w:p>
      <w:pPr>
        <w:pStyle w:val="Normal"/>
        <w:shd w:fill="FFFFFF" w:val="clear"/>
        <w:autoSpaceDE w:val="false"/>
        <w:ind w:left="2340" w:hanging="1631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- Развивать ловкость, быстроту, выносливость, мышечную силу, волевые качества в достижении цели.</w:t>
      </w:r>
    </w:p>
    <w:p>
      <w:pPr>
        <w:pStyle w:val="Normal"/>
        <w:shd w:fill="FFFFFF" w:val="clear"/>
        <w:autoSpaceDE w:val="false"/>
        <w:ind w:left="2340" w:hanging="1631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- Воспитывать любовь к народному творчеству, родному краю, своей семье.</w:t>
      </w:r>
    </w:p>
    <w:p>
      <w:pPr>
        <w:pStyle w:val="Normal"/>
        <w:shd w:fill="FFFFFF" w:val="clear"/>
        <w:autoSpaceDE w:val="false"/>
        <w:ind w:left="2340" w:hanging="1631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- Поощрять использование своего двигательного опыта в разнообразных игровых ситуациях. </w:t>
      </w:r>
    </w:p>
    <w:p>
      <w:pPr>
        <w:pStyle w:val="Normal"/>
        <w:shd w:fill="FFFFFF" w:val="clear"/>
        <w:autoSpaceDE w:val="false"/>
        <w:ind w:left="2340" w:hanging="1631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- Поддерживать дружеские отношения и взаимопомощь, формировать у детей и взрослых интерес к совместным физкультурным занятиям.</w:t>
      </w:r>
    </w:p>
    <w:p>
      <w:pPr>
        <w:pStyle w:val="Normal"/>
        <w:shd w:fill="FFFFFF" w:val="clear"/>
        <w:autoSpaceDE w:val="false"/>
        <w:ind w:left="2340" w:hanging="16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340" w:hanging="16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шары, надпись «ЯРМАРКА», ярмарочные шатры с поделками, разноцветные платки, костюмы русские народные для танца, костюмы для персонажей, короб для медведя и лоток для коробейника, колпаки для акробатов, батут, маты, обруч, разноцветная карусель; атрибуты для игр: платочки, ракетки и природный материал, канаты, шапочка, разноцветные мячи, мешочек на веревочке; родители совместно с детьми изготавливают «пятачки»;</w:t>
      </w:r>
    </w:p>
    <w:p>
      <w:pPr>
        <w:pStyle w:val="Normal"/>
        <w:shd w:fill="FFFFFF" w:val="clear"/>
        <w:autoSpaceDE w:val="false"/>
        <w:ind w:left="2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сопровождение: И. Зубков/С.Осиашвили «Золотая ярмарка» в исп. Л.Николаевой, М. Родович «Разноцветные ярмарки», муз. композиции для акробатов «Цирк».</w:t>
      </w:r>
    </w:p>
    <w:p>
      <w:pPr>
        <w:pStyle w:val="Normal"/>
        <w:shd w:fill="FFFFFF" w:val="clear"/>
        <w:autoSpaceDE w:val="false"/>
        <w:ind w:left="2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АЗВЛЕЧ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 празднично оформлен, выставлены лотки, полки со всевозможными ярмарочными товарами: предметами народного декоративно-прикладного искусства, посудой, игрушками, в том числе изготовленными родителями. В середине зала яркая карусель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 детьми входят в зал, здороваются с гостями, родителями.    Рассматривают ярмарочные шатры, расходятся на свои ме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Инструктор: </w:t>
      </w:r>
      <w:r>
        <w:rPr>
          <w:color w:val="000000"/>
          <w:sz w:val="28"/>
          <w:szCs w:val="28"/>
        </w:rPr>
        <w:t>Куда это мы с вами попали, дети? Давайте все хорошо рассмотрим. А попали мы на ярмарку. Издавна на Руси по праздникам и просто в воскресенье проводились ярмарки: большие - праздничные, маленькие - в непраздничные дни. На ярмарке народ не только торговал да покупал, славились ярмарки забавами да потехами, скоморохами да коробейниками. Были и выступления ученых медведей, цирковых артистов и целые спектакли бродячих артист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узыкальный номер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Танец в исполнении детей подготовительной группы «Веселая Ярмарка» (музыкальное сопровождение И.Зубков/С.Осиашвили «Золотая Ярмарка» в исп.  Л.Николаевой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Инструктор:   </w:t>
      </w:r>
      <w:r>
        <w:rPr>
          <w:color w:val="000000"/>
          <w:sz w:val="28"/>
          <w:szCs w:val="28"/>
        </w:rPr>
        <w:t>Как при сказочном царе, при Горох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Шли веселою толпой скоморох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ходят скоморохи и коробейни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Скоморох:                  </w:t>
      </w:r>
      <w:r>
        <w:rPr>
          <w:color w:val="000000"/>
          <w:sz w:val="28"/>
          <w:szCs w:val="28"/>
        </w:rPr>
        <w:t>Несет Иван большой бараба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А сын Игнат - крепкий канат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Емелюшки - кукла Петруш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Да пищик - свистуш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Скоморох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        Собирайся народ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Будем петь да шути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Играть да пляс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Не хотите ль прокати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На нашей карус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иглашают своих родителей покататься на веселой карус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ждый ребенок и родитель держатся за погремушку, привязанную к ленточке карусели,  и «катаются» на карусели под музыку «Разноцветные ярмарки» в исполнении М. Родови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Инструктор    </w:t>
      </w:r>
      <w:r>
        <w:rPr>
          <w:color w:val="000000"/>
          <w:sz w:val="28"/>
          <w:szCs w:val="28"/>
        </w:rPr>
        <w:t xml:space="preserve">      Раз, два – подхвати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о окончании)   Пять, шесть, семь, восемь – С карусели слезть проси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коморох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 дядюшки Яков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овара хватит всякого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ы-бары, расто-бары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говывай товары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робейник:</w:t>
      </w:r>
      <w:r>
        <w:rPr>
          <w:color w:val="000000"/>
          <w:sz w:val="28"/>
          <w:szCs w:val="28"/>
        </w:rPr>
        <w:t xml:space="preserve">                               Булавки, платочки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альные прикол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За один пучо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Плати пятачок!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вы, ребятишк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F00A7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евчонки и мальчишки,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iCs/>
          <w:color w:val="000000"/>
          <w:sz w:val="28"/>
          <w:szCs w:val="28"/>
        </w:rPr>
        <w:t>Ч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ите купи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ит ребенок и говори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упим платочек, поиграем с ним в горелк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обейник: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лати пяточек, покупай платочек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риглашают родителей поиграть в русскую народную игру «Горелки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Инструктор</w:t>
      </w:r>
      <w:r>
        <w:rPr>
          <w:color w:val="000000"/>
          <w:sz w:val="28"/>
          <w:szCs w:val="28"/>
        </w:rPr>
        <w:t>:                     Так играть умеет  всяк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меют ли вот так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стает из сумки мешочек, с привязанной длинной веревкой. Предлагает поиграть детям  вместе с родителями в русскую народную игру «Мешочек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тем гости, родители и ребята расходятся по всему залу, рассматривая ярмарочные шат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обейник:  </w:t>
      </w:r>
      <w:r>
        <w:rPr>
          <w:color w:val="000000"/>
          <w:sz w:val="28"/>
          <w:szCs w:val="28"/>
        </w:rPr>
        <w:t xml:space="preserve">                              Кому мячи?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Яркие, красивые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, сини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ыходит  девочка</w:t>
      </w:r>
      <w:r>
        <w:rPr>
          <w:b/>
          <w:color w:val="000000"/>
          <w:sz w:val="28"/>
          <w:szCs w:val="28"/>
        </w:rPr>
        <w:t xml:space="preserve">:                            </w:t>
      </w:r>
      <w:r>
        <w:rPr>
          <w:color w:val="000000"/>
          <w:sz w:val="28"/>
          <w:szCs w:val="28"/>
        </w:rPr>
        <w:t>Мне - красны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альчик:                             Мне -  синий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латят пятачок, забирают мяч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( Девочка и мальчик приглашают детей и родителей поиграть в игру «Собачка»: участники становятся в круг. Внутри круга двигается водящий – «собачка», его выдирают с помощью считалки. Он старается коснуться мяча, который дети перебрасывают друг другу. Мяча надо коснуться только на лет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                                 А хотите, я вас научу другой игр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народная игра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Кузнецы»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читалке выбирается кузнец. Остальные кони. Они подходят к кузнецу и говорят:                                   Эй, кузнец – молодец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ковался жеребец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ы подкуй его опять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знец: Отчего ж не подковать?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т гвоздь, вот подков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, два – и готово!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«Кони» разбегаются по залу, кузнец догоняет коне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ети вместе с родителями играют в игру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                         Эй, народ, сюда глядит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Да потом не говорите:  ничего мол  не видали, ничего мол не слыхал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является поводырь с медведем. У медведя за плечами короб.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Поводырь:</w:t>
      </w:r>
      <w:r>
        <w:rPr>
          <w:color w:val="000000"/>
          <w:sz w:val="28"/>
          <w:szCs w:val="28"/>
        </w:rPr>
        <w:t xml:space="preserve">                           Расступись народ честной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медведюшка со мной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знает он потех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удет шутка, будет смех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Спой, медведюшка</w:t>
      </w:r>
      <w:r>
        <w:rPr>
          <w:b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(Медведь рычит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Миша, покажи как девицы пляшут. (Медведь показывает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А как молодцы танцуют?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казывает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А как цыгане? (Медведь показывает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здил медведь по базарам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ернулся домой с товаром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не-дочк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ривез чулочки. (Медведь достает из короба чулочки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не, милой сестрице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ривез рукавицы. (Достает рукавицы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не - милой жене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з сарафан к весне. (Достает сарафа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А еще привез забаву.   Ну, забаву всем на слав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Инструктор:     </w:t>
      </w:r>
      <w:r>
        <w:rPr>
          <w:color w:val="000000"/>
          <w:sz w:val="28"/>
          <w:szCs w:val="28"/>
        </w:rPr>
        <w:t>Кто хочет с медведем побороться, силой померятьс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(Приглашаются и дети, и родители)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Поводырь:</w:t>
      </w:r>
      <w:r>
        <w:rPr>
          <w:color w:val="000000"/>
          <w:sz w:val="28"/>
          <w:szCs w:val="28"/>
        </w:rPr>
        <w:t xml:space="preserve">       Ишь, шутни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м домой пора возвраща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робейник:</w:t>
      </w: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28"/>
          <w:szCs w:val="28"/>
        </w:rPr>
        <w:t>Кому канат, толстый канат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Братцы, купите канат. Авось на что сгодитс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ходит ребенок и за пятачок покупает канат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иглашает детей и родителей поиграть в русскую народную игру «Змейка</w:t>
      </w:r>
      <w:r>
        <w:rPr>
          <w:color w:val="000000"/>
          <w:sz w:val="32"/>
          <w:szCs w:val="32"/>
        </w:rPr>
        <w:t xml:space="preserve">»:  </w:t>
      </w:r>
      <w:r>
        <w:rPr>
          <w:color w:val="000000"/>
          <w:sz w:val="28"/>
          <w:szCs w:val="28"/>
        </w:rPr>
        <w:t>дети и взрослые  сидят на ковре по кругу, ноги скрестно. Водящий (выбирают считалкой) ходит за спинами детей с веревкой в руке. Затем он бросает ее одним концом в круг и кричит: «Змейка летит», участники должны встать ногами на веревку, кто не успел – выбывает.  Ведущий делает веревку короче и снова идет за кругом. Побеждают те участники, которым хватит места на короткой веревк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Коробейник:</w:t>
      </w:r>
      <w:r>
        <w:rPr>
          <w:color w:val="000000"/>
          <w:sz w:val="28"/>
          <w:szCs w:val="28"/>
        </w:rPr>
        <w:t xml:space="preserve">         А у дядюшки Якова  товара хватит всякого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Налетай,    покупай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 ребенок и говорит</w:t>
      </w:r>
      <w:r>
        <w:rPr>
          <w:b/>
          <w:color w:val="000000"/>
          <w:sz w:val="28"/>
          <w:szCs w:val="28"/>
        </w:rPr>
        <w:t xml:space="preserve">:                </w:t>
      </w:r>
      <w:r>
        <w:rPr>
          <w:color w:val="000000"/>
          <w:sz w:val="28"/>
          <w:szCs w:val="28"/>
        </w:rPr>
        <w:t>Куплю за пятачок шапоч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Собирайся народ в «Шапочку» поигра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 взрослые играют в игру «Шапочка» под музыкальное сопровож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(Выполняют действия согласно словам музыкального сопровождения, передавая шапочку по кругу, когда музыка остановится, тот, у кого шапочка, быстро надевает ее и выходит в круг, показывая различные движения, а все за ним повторяют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2 Скоморох: </w:t>
      </w:r>
      <w:r>
        <w:rPr>
          <w:color w:val="000000"/>
          <w:sz w:val="28"/>
          <w:szCs w:val="28"/>
        </w:rPr>
        <w:t xml:space="preserve">           Что - то тих наш балаган, уже полно гостей на    ярмарке,                                               пора поднимать занавес. Эй,  братцы – акробаты, вы готовы?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Акробатический номер «Клоуны – акробаты»: </w:t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ыжки на батуте.</w:t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Скоморох:    </w:t>
      </w:r>
      <w:r>
        <w:rPr>
          <w:color w:val="000000"/>
          <w:sz w:val="28"/>
          <w:szCs w:val="28"/>
        </w:rPr>
        <w:t>А теперь настала пора помериться силой и ловкостью. Кто хочет поиграть в игру «Мурашки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Играющим дается деревянная лопаточка или ракетка и «мурашка» - желудь, шишка, каштан. На расстоянии 6-8 шагов обозначается круг. Подбивая «мурашку» ракеткой, постараться добежать до круга – вариант для родителей и просто неся «мурашку» на ракетке – для детей)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коморохи:</w:t>
      </w:r>
      <w:r>
        <w:rPr>
          <w:color w:val="000000"/>
          <w:sz w:val="32"/>
          <w:szCs w:val="32"/>
        </w:rPr>
        <w:t xml:space="preserve">   (</w:t>
      </w:r>
      <w:r>
        <w:rPr>
          <w:color w:val="000000"/>
          <w:sz w:val="28"/>
          <w:szCs w:val="28"/>
        </w:rPr>
        <w:t>Держат руки, образуя ворот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ак у наших у ворот                                                        Мы их подняли повыш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обирается народ,                                                            Получилась красот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й, люли, ай</w:t>
      </w:r>
      <w:r>
        <w:rPr>
          <w:color w:val="000000"/>
          <w:sz w:val="28"/>
          <w:szCs w:val="28"/>
          <w:vertAlign w:val="subscript"/>
        </w:rPr>
        <w:t xml:space="preserve">, </w:t>
      </w:r>
      <w:r>
        <w:rPr>
          <w:color w:val="000000"/>
          <w:sz w:val="28"/>
          <w:szCs w:val="28"/>
        </w:rPr>
        <w:t xml:space="preserve"> люли,                                                          Получились непросты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ши руки мы сплели.                                                     Золотые ворот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Проходите гости дорогие через наши воро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стники ярмарки проходят через ворота и делятся на две команды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перь померяемся силой в перетяжках «Тяни холс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(Дети  берутся за канат, на середине которого привязан бант. Дети говорят слова: «Тянем за холст – будет толст» и стараются перетянуть детей другой команды на свою сторону. Так же соревнуются команды родителей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         Эх, хороша была Ярмарк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Давайте на прощание еще раз прокатимся на карусели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Раз, два – подхвати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Пять, шесть, семь, восемь -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С карусели слезть прос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аться нам пор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инайте нас, друзь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и практический опыт, полученный в результате  активного  взаимодействия инструктора по физической культуре  и родителей по приобщению детей к здоровому образу жизни, помог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овысить эффективность работы по оздоровлению детей;</w:t>
      </w:r>
    </w:p>
    <w:p>
      <w:pPr>
        <w:pStyle w:val="Normal"/>
        <w:shd w:fill="FFFFFF" w:val="clear"/>
        <w:autoSpaceDE w:val="false"/>
        <w:ind w:left="900" w:hanging="191"/>
        <w:jc w:val="both"/>
        <w:rPr/>
      </w:pPr>
      <w:r>
        <w:rPr>
          <w:color w:val="000000"/>
          <w:sz w:val="28"/>
          <w:szCs w:val="28"/>
        </w:rPr>
        <w:t>- родителям получить  необходимые знания о физическом развитии ребенк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ть потребность в здоровом образе жизни в своей семье;</w:t>
      </w:r>
    </w:p>
    <w:p>
      <w:pPr>
        <w:pStyle w:val="Normal"/>
        <w:shd w:fill="FFFFFF" w:val="clear"/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зить «дефицит» положительных эмоций у детей, создать    атмосферу праздника при совместной физкультурной деятельности;</w:t>
      </w:r>
    </w:p>
    <w:p>
      <w:pPr>
        <w:pStyle w:val="Normal"/>
        <w:shd w:fill="FFFFFF" w:val="clear"/>
        <w:autoSpaceDE w:val="false"/>
        <w:ind w:left="720" w:hanging="11"/>
        <w:jc w:val="both"/>
        <w:rPr/>
      </w:pPr>
      <w:r>
        <w:rPr>
          <w:color w:val="000000"/>
          <w:sz w:val="28"/>
          <w:szCs w:val="28"/>
        </w:rPr>
        <w:t>- родителям увидеть, узнать работу детского сада по физическому развитию детей;</w:t>
      </w:r>
    </w:p>
    <w:p>
      <w:pPr>
        <w:pStyle w:val="Normal"/>
        <w:shd w:fill="FFFFFF" w:val="clear"/>
        <w:autoSpaceDE w:val="false"/>
        <w:ind w:left="900" w:hanging="1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преемственность методов и приемов воспитания детей в семье и в детском са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гулярные занятия физкультурой и спортом в семье и образовательном учреждении позволяют повышать сопротивляемость детского организма внешним неблагоприятным воздействиям, содействовать оздоровлению детей, а также укреплять внутрисемейные отнош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6:00Z</dcterms:created>
  <dc:creator>FoM</dc:creator>
  <dc:description/>
  <cp:keywords/>
  <dc:language>en-US</dc:language>
  <cp:lastModifiedBy>Admin</cp:lastModifiedBy>
  <cp:lastPrinted>2009-02-24T21:08:00Z</cp:lastPrinted>
  <dcterms:modified xsi:type="dcterms:W3CDTF">2013-03-14T15:43:00Z</dcterms:modified>
  <cp:revision>34</cp:revision>
  <dc:subject/>
  <dc:title/>
</cp:coreProperties>
</file>