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яя гимнастика в старшей группе 1 –2недел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малыми мячам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ас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шеренгу по росту. Повороты. Ходьба обычная, ходьба на носках, ходьба  на внутренней стороне стопы, бег с захлёстыванием голени, ходьба широким шагом,  бег боковым галопом, упражнение на внимание: жёлтый круг – идут в полном приседе, руки на коленях, красный круг – ходьба на носках, руки вверх, ходьба обычная, по ходу берут мя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через центр парами на ОР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ОРУ с мячам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Мяч вперёд - вверх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слегка расставлены, руки  внизу, мяч держим в обеих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1 –поднять руки вперёд, 2 – вверх, 3 – вперёд, 4 – и. п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Мяч к носкам» 7 раз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. п. ноги слегка расставлены, руки опущены вниз, мяч в  обеих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наклон к носкам ног, касаемся мячом носка правой ноги,    2 – и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наклон к носкам ног, касаемся мячом носка левой ноги,    4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«Повороты с мячом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. ноги слегка расставлены, руки вперёд, мяч в правой рук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: 1 – поворот вправо, за правой рукой, 2 – и. п. мяч передаем в левую ру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– поворот влево, за левой рукой, 4 – и. п. мяч передаём в правую ру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Переложи мяч под коленом»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вместе, руки опущены вдоль туловищ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поднять правую ногу, согнутую в колене, переложить мяч под коле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– и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поднять левую ногу, согнутую в колене, переложить мяч под коле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«Мяч на колено» 8 раз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. п. ноги вместе, руки с мячом подняты ввер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поднять правую ногу, согнутую в колене, мяч на колено, 2 – и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поднять левую ногу, согнутую в колене, мяч на колено, 4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«Приседание с мячом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слегка расставлены, мяч в обеих руках, руки опущены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присесть, руки вперёд, 2 – и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. Прыжки в чередовании с ходьбой 30*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вместе, мяч в правой руке, правая рука на плечо, левая на поя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розь, ноги вместе, маятник, прыжки скрёстно, прыжки боком. Упражнение на дыхание «Дровосек» 5 раз. Руки сложить топориком и поднять вверх, затем резко наклонить туловище и прорезать пространство между ног, произнести б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часть:</w:t>
      </w:r>
      <w:r>
        <w:rPr>
          <w:rFonts w:cs="Times New Roman" w:ascii="Times New Roman" w:hAnsi="Times New Roman"/>
          <w:sz w:val="24"/>
          <w:szCs w:val="24"/>
        </w:rPr>
        <w:t xml:space="preserve"> перестроение в колонну по одному, ходьба обычная, лёгкий бег на носках, обычная ходьба, построение в шеренгу. Анализ заряд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чёвка:</w:t>
      </w:r>
      <w:r>
        <w:rPr>
          <w:rFonts w:cs="Times New Roman" w:ascii="Times New Roman" w:hAnsi="Times New Roman"/>
          <w:sz w:val="24"/>
          <w:szCs w:val="24"/>
        </w:rPr>
        <w:t xml:space="preserve"> Чтобы нам не болеть, чтоб не простужать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ы зарядкой каждый день будем заниматься!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яя гимнастика в старшей группе 3 –4недел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гимнастическими палк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асть: </w:t>
      </w:r>
      <w:r>
        <w:rPr>
          <w:rFonts w:cs="Times New Roman" w:ascii="Times New Roman" w:hAnsi="Times New Roman"/>
          <w:sz w:val="24"/>
          <w:szCs w:val="24"/>
        </w:rPr>
        <w:t>Построение в шеренгу по росту.  Обычная ходьба, ходьба, высоко поднимая колени, бег, высоко поднимая колени, ходьба на носках змейкой по залу, упражнение на внимание: на громкий удар в бубен  останавливаются, подпрыгивают вверх, хлопают прямыми руками над головой, обычная ходьба,  построение через центр по д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 ОРУ с гимнастическими палками: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Палку за голову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пятки вместе, носки врозь, палка вниз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палку вверх, 2 – палку за голову, 3 – палку вверх, 4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Поверни палку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пятки вместе, носки врозь, палка впереди в прямых руках, хватом сверх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повернуть палку вертикально, вправо, 2 – и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повернуть палку вертикально, влево,4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«Наклонись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на ширине плеч, палка на лопат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наклон вправо, 2 и. п., 3 – наклон влево, 4 - 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Вниз по палке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слегка расставлены, палка вертикально одним концом на полу, руки на верхнем конце па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4 – перехватывая руками по палке, наклониться вниз, 1 – 4 – вернуться в и. п. Ноги не сгибать, палка на расстоянии вытянутых ру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«Присядь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слегка расставлены, палка вертикально одним концом на полу, руки на верхнем конце па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 присесть, разведя колени, 2 – и. 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«Махи ногами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слегка расставлены, палка вертикально одним концом на полу, руки на верхнем конце па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1 –мах  правой  ногой, нога прямая, носочек тянуть, 2 – и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- мах  левой ногой, нога прямая, носочек тянуть, 4 – и.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«Покатай палку» 7 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оставить правую ногу на палку, прокатить вперед-назад; то же левой ног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ыжки в чередовании с ходьбой 30*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ноги вместе, руки  на поя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розь, ноги вместе, палку вперёд – вни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ногах боком через палку, руки на поя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палку вперёд – назад, стоя лицом к палке, руки на пояс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на дыхание «Штангисты»</w:t>
      </w:r>
      <w:r>
        <w:rPr>
          <w:rFonts w:cs="Times New Roman" w:ascii="Times New Roman" w:hAnsi="Times New Roman"/>
          <w:b/>
          <w:sz w:val="24"/>
          <w:szCs w:val="24"/>
        </w:rPr>
        <w:t>3 часть</w:t>
      </w:r>
      <w:r>
        <w:rPr>
          <w:rFonts w:cs="Times New Roman" w:ascii="Times New Roman" w:hAnsi="Times New Roman"/>
          <w:sz w:val="24"/>
          <w:szCs w:val="24"/>
        </w:rPr>
        <w:t>. Речёвка: В детский сад, по утрам собираясь, на гимнастику дружно встаём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4:00Z</dcterms:created>
  <dc:creator>Irina</dc:creator>
  <dc:description/>
  <cp:keywords/>
  <dc:language>en-US</dc:language>
  <cp:lastModifiedBy>Irina</cp:lastModifiedBy>
  <dcterms:modified xsi:type="dcterms:W3CDTF">2013-02-27T11:14:00Z</dcterms:modified>
  <cp:revision>2</cp:revision>
  <dc:subject/>
  <dc:title/>
</cp:coreProperties>
</file>