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физкультурного занятия для подготовительной группы «Славный праздник наших пап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35 – 4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ГДОУ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езать на гимнастическую стенку прямо, а слезать по диагона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ять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ть маленький мяч в вертикальную цель;</w:t>
      </w:r>
    </w:p>
    <w:p>
      <w:pPr>
        <w:pStyle w:val="Normal"/>
        <w:rPr/>
      </w:pPr>
      <w:r>
        <w:rPr>
          <w:sz w:val="28"/>
          <w:szCs w:val="28"/>
        </w:rPr>
        <w:t>- подлезать под несколько препятствий подр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стро влезать на гимнастическую стенку и слезать с 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гать с ноги на ногу с продвижением вперед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ть умения:</w:t>
      </w:r>
    </w:p>
    <w:p>
      <w:pPr>
        <w:pStyle w:val="Normal"/>
        <w:rPr/>
      </w:pPr>
      <w:r>
        <w:rPr>
          <w:sz w:val="28"/>
          <w:szCs w:val="28"/>
        </w:rPr>
        <w:t>- выполнять прыжки на фитболе с продвижением вперед и с сохранением равнове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разученные на  предыдущих занятиях ОРУ комплекса с ган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ить на носках, на пятках, на внешней стороне ст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ать на носках;</w:t>
      </w:r>
    </w:p>
    <w:p>
      <w:pPr>
        <w:pStyle w:val="Normal"/>
        <w:rPr/>
      </w:pPr>
      <w:r>
        <w:rPr>
          <w:b/>
          <w:sz w:val="28"/>
          <w:szCs w:val="28"/>
        </w:rPr>
        <w:t>Оздоровительны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авильную осанку;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знакомить детей с российской арм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атриотов свое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радоваться, сопереживать, помогать друг другу, работать дружно в команд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антель (вес 0,5 кг) – по 2 для каждого ребенка; стенка гимнастическая – 6 пролетов, мат гимнастический – 3 шт.; стойка поворотная 2 штуки.; вертикальная мишень – 2 шт.; маленькие мячи для метания – 4 шт.; воротики с подвешенным колокольчиком – 2 шт.; гимнастические коврики – 4 шт.; фитболы – 2 шт.; туннель – 2 шт.; ребусы, нарисованные на 2-х листах; 2 конверта цвета хаки; 10 красных звездочек из картона; музыкальный центр, музыкальные диски с военными марш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883"/>
        <w:gridCol w:w="19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етей в шеренгу по росту. Приветств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сегодня наше занятие посвящено Дню защитника Отечества. Наша армия самая сильная и мощная, наши войны самые смелые и храбрые. Солдату в армии необходимы  сноровка, сила, ловкость, выносливость и быстрота. Без этих качеств в армии солдату придется очень трудно. Поэтому необходимо заниматься физкультурой. А сейчас начинаем наше занятие. В нем будет много трудных заданий и эстафет. И нам необходима разминка.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о!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д музыкальное сопровождение: Строевой марш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ешней стороне стопы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истанции. Самоконтроль за осанк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чередованием ходьбы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у бега и чередование его с ходьбой контролирует инструкто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ь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у движения дети берут по 2 гантел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3 колон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  с гантел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продолжается!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музыкальный трек: «Смуглянк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руки с гантелями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днять прямые руки через стороны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и.п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не опу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впере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руки с гантелями к плеч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поворот туловища вправо, руки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вле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за дыхани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руки с гантелями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авую руку с гантелью на левое плечо и одновременно левую руку за спи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левую руку с гантелью на правое плечо, правую руку за спи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не опускать. Смотреть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то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ыпад правой ногой вправо, ру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вле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за дыхани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раз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йка на коленях, руки с гантелями выпрямлены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сесть на пятки с глубоким наклоном вперед, руки с гантелями отвести наз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и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отводить максимально наза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, прямые руки с гантелями вверху за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перекатиться вправо в положение лежа на жив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вле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. Корпус не сгиба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раз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гантели на п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гантели вперед-наз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 приземлятьс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6 прыжков 3 раз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ладут гантели на место и строятся в 2 колонны для участия в эстафетах. Каждая команда придумывает себе военное наз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стафета «Переправа через боло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нам предстоит сложнейший путь, нам необходимо забрать донесение с военного поста. А для этого сначала нужно перебраться через болото. Команда, которая первая справится с этим заданием, получит красную звездочку!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ждой командой лежит по 2 сложенных в 2 раза гимнастических коврика – это «кочки». Все остальное пространство на полу – «болото». Первые участники (капитаны) встают на один коврик, второй коврик бросают вперед, так чтобы они смогли  допрыгнуть до него и взять потом опять его в руки, не упав в болото. Затем прыгают на второй коврик, поворачиваются и берут первый коврик в руки и продолжают бросать. Таким образом, они передвигаются до поворотной стойки, огибают ее и обратно двигаются также. Затем  передав касанием ладони по плечу эстафету следующему участнику, встают в конец колонны. Следующие участники выполняют те же действия. Инструктор следит за всеми участниками и начисляет штрафные очки за попадание в болото. Команда, которая ни разу не попала в болото выигр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стафета «Вперед, к пещерам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равились с первым заданием! А сейчас нам нужно сесть на лошадей и доскакать до пещеры!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ны команд сидят на фитболах с ручками – «лошадях». По команде они начинают «скакать» вперед до поворотной стойки. Затем также возвращаются на фитболах к своей команде, и передав касанием ладони по плечу эстафету следующему участнику, встают в конец колонны. Следующие участники выполняют те же действия. Побеждает команда, которая быстрее справится с задани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стафета «Путь разведчи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нам предстоит путь разведчика.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имся в путь через пещеру, затем нам нужно бесшумно проползти под колючей проволокой, потом забраться на «вышку» и забрать донесени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команд проползают в туннели; затем проползают под воротики с подвешенными к ним колокольчиками так, чтобы они не зазвенели; затем залезают на гимнастическую стенку, а спускаются с нее по диагонали. Затем бегом возвращаются к своей команде и, передав касанием ладони по плечу эстафету следующему участнику, встают в конец колонны. Следующие участники выполняют те же действия. Последние участники в команде забирают с «вышки» конверт и передают его капитанам команд. Побеждает та команда, которая меньше всего получила штрафных очков и быстрее выполнила зад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«Отгадай реб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вайте вскроем наши военные конверты!  Это ребусы! Нам нужно их отгадать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азгадывают ребусы («пилотка», «солдат») и получают красные звездочки за правильные отве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курс «Снайперы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мы заглянем еще раз в наши конверты! Здесь есть еще одно задание – сбить вражеский танк! Теперь мы снайперы!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 участниками находится условный объект попадания – вражеский танк! (вертикальная мишень) и тарелка с двумя мячами. Каждое попадание оценивается в один балл. Участники выполняют задание попарно. Выигрывает команда, у которой больше попада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итывается количество красных звездочек у каждой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почета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плодисменты  и парадный марш, команда – победитель делает круг по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строение детей в шеренгу и краткая беседа по теме зан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выбору инструкто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выход из спортивного з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40:00Z</dcterms:created>
  <dc:creator>Юра</dc:creator>
  <dc:description/>
  <cp:keywords/>
  <dc:language>en-US</dc:language>
  <cp:lastModifiedBy>Юрий</cp:lastModifiedBy>
  <dcterms:modified xsi:type="dcterms:W3CDTF">2013-03-14T15:55:00Z</dcterms:modified>
  <cp:revision>18</cp:revision>
  <dc:subject/>
  <dc:title/>
</cp:coreProperties>
</file>