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ое развлечение для детей старших груп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ый, жёлтый, зелёный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знания детей о правилах и знаках дорожного движен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ять детей в выполнении основных движений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силу, ловкость, скорость движений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исциплинированность, чувство коллективизм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блемы команд: "Красный сигнал светофора", "Зелёный сигнал светофора", "Жёлтый сигнал светофора";  три руля; три  больших конверта:  в них 3 знака целых,  3знака разрезанных  на 4 части;  три больших круга: зелёный, красный, жёлтый; 15 полосок белых из картона; 15 кубиков средней величины с наклейками из дорожных знаков; блиц - вопросы; три самоката; три обруча большого диаметра; запись песни Шаинского «Чему учат  школе»; угощения. 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проведения развл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л входят три команды детей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ый сигнал светофора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сигнал светофора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лёный сигнал светофор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, четыре,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, четыре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шагает дружно вряд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ш детсадовский отряд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со скукой не знаком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ами все в строю одном. </w:t>
        <w:br/>
        <w:t xml:space="preserve">Нас вперёд ведут дороги. </w:t>
        <w:br/>
        <w:t xml:space="preserve">Наш девиз - "Всегда вперёд!" </w:t>
        <w:br/>
        <w:t xml:space="preserve">Нарушитель - брысь с дороги, </w:t>
        <w:br/>
        <w:t xml:space="preserve">Уноси скорее ноги!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сте стой раз, д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гах с давних пор</w:t>
        <w:br/>
        <w:t>Есть хозяин светофор!</w:t>
        <w:br/>
        <w:t>Пред вами все цвета</w:t>
        <w:br/>
        <w:t>Вам представить их по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етствие коман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манд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релся красный цвет:</w:t>
        <w:br/>
        <w:t>Стой – вперёд дороги н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манд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глаз твердит без слов:</w:t>
        <w:br/>
        <w:t>К переходу будь го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ом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лёный свет вперёд!</w:t>
        <w:br/>
        <w:t>Путь свободен – Переход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йти через дорогу</w:t>
        <w:br/>
        <w:t>Вам на улице всегда,</w:t>
        <w:br/>
        <w:t>И подскажут, и помогут</w:t>
        <w:br/>
        <w:t>Эти яркие цвета.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инка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чнем мы с разминки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дорожных на свете немало,</w:t>
        <w:br/>
        <w:t>Все бы их выучить нам не мешало,</w:t>
        <w:br/>
        <w:t>Но основное из правил  движенья,</w:t>
        <w:br/>
        <w:t>Знать, как таблицу должны умножен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, устали мы стоять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“Светофор” хотим играть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, ноги разминать.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ый свет нам “Стой!” - кричит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дать зеленого велит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было ждать не скучно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лоняемся мы дружно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зад. И вперед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ево, вправо поворот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и желтый загорелся.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, ноги. Разогреем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м, детвора!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рх поднимем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з опустим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летим как самолет.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зеленый загорелся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нам идти вперед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й, правой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й, правой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ло мы идем вперед.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 - помощник славный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ать нам не д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ли, потянулись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лопали в ладоши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ые движения руками в локтевых суставах.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на пояс, прыжки на месте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ы в стороны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оты туловища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лопки руками вокруг туловища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имаем руки вверх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 стороны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на месте</w:t>
            </w:r>
          </w:p>
        </w:tc>
      </w:tr>
    </w:tbl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жиданно вбегает Незнай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ой, чуть не задавили! До сих пор страшно. Едва от смерти спасся! Фу, отдышаться не могу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ав в большой и шумный город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растерялся, я пропал..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ть под автобус не попал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ся честно, я не знаю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мне дорогу перейт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мне помогите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если можно, расскажите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у, как переходить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ольницу, чтоб не угоди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ты, мальчик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знай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я такой? Неужели не узнали? Я Незнайка, в городе вашем ни разу не был. Приехал в школу, а тут машины. С непривычки глаза разбегаются. Остановился я на самой середине дороги, чтобы лучше видно было. Вдруг, “дзинь - дзинь” прямо на меня что-то катится большое, я со страху вправо – прямо на меня большущий - пребольшущий автобус. Я, конечно, обратно влево, а на меня как сумасшедшая белая машина с красным крестом и для страха пронзительно “у-у-у-у!” Я со всех ног бегу по самой середине дороги, а сзади машина догоняет, так и норовит задавить меня насмерть. Хорошо в другую сторону удалось убежать, и прямо к вам в сад попа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ё ясно. Мы с ребятами тебе поможем. Ведь чтобы не растеряться в городе, нужно знать дорожные знаки и  правила поведения на улице. Наши ребята уже знакомы с самыми главными правилами дорожного движения. Они  тебе, Незнайка, расскажут, как вести себя на улицах города. Мы как раз собирались с ребятами  вспомнить дорожные знаки и правила поведения на улице. Поиграешь с нами Незнайка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иделись наши ног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, пройтись бы по дорог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лучше пробеж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ыстроте посостязаться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А сейчас внимание, внимание – начинаем весёлые соревно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 в «Автодром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такие в не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йкой кегли оббеж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ль другому передать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я тоже буду играть с вами?</w:t>
      </w:r>
    </w:p>
    <w:p>
      <w:pPr>
        <w:pStyle w:val="Normal"/>
        <w:spacing w:lineRule="auto" w:line="240" w:before="75" w:after="75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- эстафета «Автодром»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ки по очереди бегут змейкой между кеглями. Руль используется вместо эстафетной палочки. Побеждает та команда, которая первой справится с заданием. Ведущий и Незнайка участвуют в игре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ки, отгадайте – ка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вотное, названием которого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значают, участок проезжей части?      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ебра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олодцы!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десь наземный переход,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Ходит целый день народ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ы, водитель, не грусти, пешехода пропусти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Кто быстрее из белых полосок выложит пешеходный переход?"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уче у каждой команды лежат белые полоски,  по количеству детей. Первый участник берёт белую полоску и бежит до цилиндра, кладёт полоску, бежит обратно и предаёт эстафету следующему участнику, задев его за плечо и т. д. Побеждает та команда, которая вперёд выложит зебру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наши команд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, теперь, ребята не зевайте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башню из кубиков с дорожными знаками собирайте!     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 «Автобашня»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уче у каждой команды лежат кубики с наклеенными на них дорожными знаками,  по количеству дет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частник берёт кубик и бежит до цилиндра, ставит первый кубик, бежит обратно и предаёт эстафету следующему участнику, задев его за плечо и т. д. Побеждает та команда, которая вперёд построит башн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солнца луч смешит и дразни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нынче весело с утр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дети дарят звонкий праздни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лавный гость на нем – игр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со зрител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то я, это я, это все мои друзья"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 мы поиграем в игру «Это я! Это я! Это все мои друзья!». И ты Незнайка отвечай на вопросы вместе с ребятами. Я буду задавать вам вопросы, а вы, если согласны со мной, говорите: «Это я! Это я! Это все мои друзья!», а если не согласны, то просто молчи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вагоне тесном</w:t>
        <w:br/>
        <w:t xml:space="preserve">Уступил старушке место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  <w:br/>
        <w:t>только там, где перехо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,</w:t>
        <w:br/>
        <w:t xml:space="preserve">Держит путь по мостово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 вперед так скоро,</w:t>
        <w:br/>
        <w:t xml:space="preserve">Что не видит светофор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  <w:br/>
        <w:t xml:space="preserve">Это значит – хода не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мостик строить с 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й, спиной, ру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му нельзя идт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им можно прополз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- эстафета «Мостик»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игрок из команды встает боком к линии старта, опираясь на ступни и ладони, колени при этом не сгибает, 2-й игрок подлезает под этот «мостик» на четвереньках, затем 2-й игрок «строит мостик», а 1-й - подлезает. Двигаются так до финишной линии. Обратно до линии старта бегут, взявшись за руки. То же выполняет следующая пара из команды. Побеждает та команда, которая первой справится с заданием.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нова, ребятк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айте – ка, другую 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есики красивы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 там их дв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на нем подножка ес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это, детвора?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кат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– эстафета «Самокат»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первого стоящего в команде самокат. Первый объезжает цилиндры змейкой, обратно возвращается по прямой, передаёт самокат следующему и т. д. Все участники команды должны проехать на самокате.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знайка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ожно мне тоже загадать загадку, но только не всем детям, а капитанам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можн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ехать нас обяж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близи пока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мнит, что и ка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пути.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ы команд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рожный зна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лучше все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конечно, ждёт успе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й знак из частей соберит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жите и назовит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 «Собери дорожный зна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о сигналу бегут к обручу и складывают из частей дорожный знак, кто вперёд. После этого дети называю знак и рассказывают, что он обознача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сейчас ребятки предлагаю поиг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сигналы светофора движения выполня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– мы будем топ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в ладошки хлоп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расный мы стоим, на сигнал светофора гляди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на внимание с залом «Сигналы светофор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вразбивку показывает сигналы светофора: зелёный свет – дети топают ногами, жёлтый – хлопают в ладоши, красный – не делают ничего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, вы были очень внимательны! А сейчас мы проверим, как наши родители знают правила дорожного движе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ицтурнир для родителей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Где нужно ждать общественный транспор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Как нужно вести себя в салоне общественного транспорт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Что означает желтый сигнал светофора?  (приготовить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Часть дороги, по которой движется транспорт?  (проезжая част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         Животное, названием которого обозначают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ок проезжей части?   (зебр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Звучащий инструмент сотрудников ГИБДД?    (свисток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Молчащий инструмент сотрудников ГИЮДД?   (жезл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Как и где лучше переходить улиц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Почему опасно играть в мяч около проезжей част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одители правильно ответили на все вопросы.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у меня для вас, ребята, новая загадка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домики по улице бегут. </w:t>
        <w:br/>
        <w:t xml:space="preserve">Мальчиков и девочек домики везу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бус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правильно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овое  испытание, весёлое соревнование! «Чей автобус  быстрее объедет цилиндр и вернётся обрат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-эстафета «Автобус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итель в обруче-автобусе подъезжает к остановке, каждый раз подсаживая в автобус по одному пассажиру, пока не перевезет всех. Чей автобус быстре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так счастлив, я так ра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опал к вам в детский са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гли меня вы научи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 улицам ходи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гах трудностей так много, без сомн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боятся, нет у нас прич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, что правила дви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для пешеходов и маш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тоб у всех было хорошее настроени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йте правила дорожного движе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 учас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о дорожных знаках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на мотив песни Шаинского «Чему учат в школе»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ки разные нужн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всякие важн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каждый – 3 ра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орожно перехо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проходит пешех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п машина, стоп машин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аж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етофор горит всегд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, а то бед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ат машины – 3 ра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релся красный св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начит, хода н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зелёный говорит нам, проходи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 дороги не игра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ё не выбега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шали ты, не шали т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споткнёшься, упадёш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олёса попадёш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 ты, береги т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, ног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знай ты на зубо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 выучи уро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инай-ка – 3 ра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се их будешь зн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не нарушать –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сезнайка – 3 ра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 музыку уходят из за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9:00Z</dcterms:created>
  <dc:creator>Irina</dc:creator>
  <dc:description/>
  <cp:keywords/>
  <dc:language>en-US</dc:language>
  <cp:lastModifiedBy>Irina</cp:lastModifiedBy>
  <dcterms:modified xsi:type="dcterms:W3CDTF">2013-02-27T11:39:00Z</dcterms:modified>
  <cp:revision>2</cp:revision>
  <dc:subject/>
  <dc:title/>
</cp:coreProperties>
</file>