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ПЕРСПЕКТИВНОЕ  ПЛАНИРОВАНИЕ  ПОДВИЖНЫХ  ИГР  ( ПЕРВАЯ МЛАДШАЯ)</w:t>
      </w:r>
    </w:p>
    <w:tbl>
      <w:tblPr>
        <w:tblW w:w="974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20"/>
        <w:gridCol w:w="3800"/>
      </w:tblGrid>
      <w:tr>
        <w:trPr>
          <w:trHeight w:val="14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гонялки.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, летите ко м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куклам в г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наступ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плята и к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нь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ышко и дожд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ни скорее мя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ости к зверят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ручеек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ушки и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ки по дорожке</w:t>
            </w:r>
          </w:p>
        </w:tc>
      </w:tr>
      <w:tr>
        <w:trPr>
          <w:trHeight w:val="18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ушки и к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ые жу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руче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ня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нь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веселый, звонкий мя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плята и к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ад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ка беленький сиди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в гнездыш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зы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нялки с персонаж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веселый, звонкий мя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нь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плята и к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ь и догони</w:t>
            </w:r>
          </w:p>
        </w:tc>
      </w:tr>
      <w:tr>
        <w:trPr>
          <w:trHeight w:val="15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 и мыш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шебная дудо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ышки и автомоби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наступ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ь и пойма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зыр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веселый, звонкий мя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ые жу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ки по дорож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лета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ад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нь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очка-хохлатк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ышко и дожд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плята и к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адки</w:t>
            </w:r>
          </w:p>
        </w:tc>
      </w:tr>
      <w:tr>
        <w:trPr>
          <w:trHeight w:val="22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ышки и дожд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ышки и автомоби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зыр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в гнездышках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ки по дорож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ые жу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куклам в г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ПЕРСПЕКТИВНОЕ  ПЛАНИРОВАНИЕ  ПОДВИЖНЫХ  ИГР  ( ВТОРАЯ МЛАДШАЯ)</w:t>
      </w:r>
    </w:p>
    <w:tbl>
      <w:tblPr>
        <w:tblW w:w="977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00"/>
        <w:gridCol w:w="3855"/>
      </w:tblGrid>
      <w:tr>
        <w:trPr>
          <w:trHeight w:val="1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ите ко м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ните ме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веселый, звонкий мя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й домик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т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овненькой дорож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дка и цыпля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ни мяч</w:t>
            </w:r>
          </w:p>
        </w:tc>
      </w:tr>
      <w:tr>
        <w:trPr>
          <w:trHeight w:val="16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медведя во бо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ом к флаж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и в кладовой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ймай ком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в гнездыш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ади в к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и в кладов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мва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й дом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веселый, звонкий мяч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ушки и к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и и к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дка и цыпл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и птенч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ышки и кот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и и к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ните мяч</w:t>
            </w:r>
          </w:p>
        </w:tc>
      </w:tr>
      <w:tr>
        <w:trPr>
          <w:trHeight w:val="14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л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мва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й цв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и в кладовой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е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ади в к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в гнездыш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ышки и к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й цв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лик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и в клад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зыр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ышко и дожд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веселый, звонкий мя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ка и мышк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озв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й цвет</w:t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очка - хохлат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й цв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и в кладов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ышки и автомобиль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хматый п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где спрят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и в кладов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ечик, огуреч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ушки и к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й цвет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в гнездыш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озв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хматый п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ПЕРСПЕКТИВНОЕ  ПЛАНИРОВАНИЕ  ПОДВИЖНЫХ  ИГР  ( СРЕДНЯЯ)</w:t>
      </w:r>
    </w:p>
    <w:tbl>
      <w:tblPr>
        <w:tblW w:w="977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60"/>
        <w:gridCol w:w="3995"/>
      </w:tblGrid>
      <w:tr>
        <w:trPr>
          <w:trHeight w:val="1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па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еги тих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ечик, огуреч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ы и волк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 и ста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ади в к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 и мыш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ые автомоби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ус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ет пт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медведя во бору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а в курятн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и кош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ы и вол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ее до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ые автомоби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а в курятн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ребят порядок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ет пт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па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ы и вол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мва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ус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и птенч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ята и щенят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па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па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ые автомоби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ята и щен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ая карусе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енький за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ад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ушки и автомоби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еселые реб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л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ая карусель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озв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свое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домный зая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ники и зай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дка и цыпл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па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ви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в гнездыш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уш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медведя во бо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и и кош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ята и щен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ы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па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ет пт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ята и щен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ы и вол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медведя во бо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еселые ребя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домный за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ви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 и стад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ПЕРСПЕКТИВНОЕ  ПЛАНИРОВАНИЕ  ПОДВИЖНЫХ  ИГР ( СТАРШАЯ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360"/>
        <w:gridCol w:w="4195"/>
      </w:tblGrid>
      <w:tr>
        <w:trPr>
          <w:trHeight w:val="1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ел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еселые реб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sz w:val="24"/>
              </w:rPr>
              <w:t>Ловишки с лентами.</w:t>
            </w:r>
          </w:p>
          <w:p>
            <w:pPr>
              <w:pStyle w:val="Normal"/>
              <w:ind w:left="672" w:hanging="0"/>
              <w:rPr>
                <w:sz w:val="24"/>
              </w:rPr>
            </w:pPr>
            <w:r>
              <w:rPr>
                <w:sz w:val="24"/>
              </w:rPr>
              <w:t>Найди свой цв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домный за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ет пт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и-гу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еселые реб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>
                <w:sz w:val="24"/>
              </w:rPr>
            </w:pPr>
            <w:r>
              <w:rPr>
                <w:sz w:val="24"/>
              </w:rPr>
              <w:t>Посади картофель.</w:t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sz w:val="24"/>
              </w:rPr>
              <w:t>Затей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чко</w:t>
            </w:r>
          </w:p>
        </w:tc>
      </w:tr>
      <w:tr>
        <w:trPr>
          <w:trHeight w:val="18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е на уч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ставайся на по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домный зая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sz w:val="24"/>
              </w:rPr>
            </w:pPr>
            <w:r>
              <w:rPr>
                <w:sz w:val="24"/>
              </w:rPr>
              <w:t>Ловишки с лентами.</w:t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sz w:val="24"/>
              </w:rPr>
              <w:t>Найди пару.</w:t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sz w:val="24"/>
              </w:rPr>
              <w:t>Дуд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трая ли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аш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.  «Ю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д Мороз</w:t>
            </w:r>
          </w:p>
        </w:tc>
      </w:tr>
      <w:tr>
        <w:trPr>
          <w:trHeight w:val="14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уш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ел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ая карусел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sz w:val="24"/>
              </w:rPr>
              <w:t>Ловишки с лентами.</w:t>
            </w:r>
          </w:p>
          <w:p>
            <w:pPr>
              <w:pStyle w:val="Normal"/>
              <w:ind w:left="592" w:hanging="0"/>
              <w:rPr>
                <w:sz w:val="24"/>
              </w:rPr>
            </w:pPr>
            <w:r>
              <w:rPr>
                <w:sz w:val="24"/>
              </w:rPr>
              <w:t>Не оставайся на по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мороза</w:t>
            </w:r>
          </w:p>
        </w:tc>
      </w:tr>
      <w:tr>
        <w:trPr>
          <w:trHeight w:val="15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. «Липкие пень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еселые ребя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трая ли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т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а Еж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е на уч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трая ли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я- зар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. «Продай горш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ое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и и пче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sz w:val="24"/>
              </w:rPr>
            </w:pPr>
            <w:r>
              <w:rPr>
                <w:sz w:val="24"/>
              </w:rPr>
              <w:t>Хитрая лиса.</w:t>
            </w:r>
          </w:p>
          <w:p>
            <w:pPr>
              <w:pStyle w:val="Normal"/>
              <w:ind w:left="552" w:hanging="0"/>
              <w:rPr>
                <w:sz w:val="24"/>
              </w:rPr>
            </w:pPr>
            <w:r>
              <w:rPr>
                <w:sz w:val="24"/>
              </w:rPr>
              <w:t>Затейники</w:t>
            </w:r>
          </w:p>
          <w:p>
            <w:pPr>
              <w:pStyle w:val="Normal"/>
              <w:ind w:left="552" w:hanging="0"/>
              <w:rPr>
                <w:sz w:val="24"/>
              </w:rPr>
            </w:pPr>
            <w:r>
              <w:rPr>
                <w:sz w:val="24"/>
              </w:rPr>
              <w:t>Тат. «Тимерба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си и щу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ий лиш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овощ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душка Рож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. «Татарский плетен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е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ышко- ведры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ЕРСПЕКТИВНОЕ  ПЛАНИРОВАНИЕ  ПОДВИЖНЫХ  ИГР ( ПОДГОТОВИТЕЛЬНАЯ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40"/>
        <w:gridCol w:w="4315"/>
      </w:tblGrid>
      <w:tr>
        <w:trPr>
          <w:trHeight w:val="1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си и щу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бор урожа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ставайся на по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у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душка Рож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. «Хромая кур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. «Липкие пень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арь</w:t>
            </w:r>
          </w:p>
        </w:tc>
      </w:tr>
      <w:tr>
        <w:trPr>
          <w:trHeight w:val="16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ей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уш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еловк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еселые ребя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ий лиш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. «Ю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ые вор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ет пт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трая ли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ел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я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>
                <w:sz w:val="24"/>
              </w:rPr>
            </w:pPr>
            <w:r>
              <w:rPr>
                <w:sz w:val="24"/>
              </w:rPr>
              <w:t>Удо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я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моро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ей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ий лиш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ая карусел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rPr>
                <w:sz w:val="24"/>
              </w:rPr>
            </w:pPr>
            <w:r>
              <w:rPr>
                <w:sz w:val="24"/>
              </w:rPr>
              <w:t>Хитрая лиса.</w:t>
            </w:r>
          </w:p>
          <w:p>
            <w:pPr>
              <w:pStyle w:val="Normal"/>
              <w:ind w:left="692" w:hanging="0"/>
              <w:rPr>
                <w:sz w:val="24"/>
              </w:rPr>
            </w:pPr>
            <w:r>
              <w:rPr>
                <w:sz w:val="24"/>
              </w:rPr>
              <w:t>Бабушка Пыхте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. «Скок- переск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ж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д Мор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вишки с лент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вишки па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Моро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sz w:val="24"/>
              </w:rPr>
            </w:pPr>
            <w:r>
              <w:rPr>
                <w:sz w:val="24"/>
              </w:rPr>
              <w:t>Жму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а Еж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. «Юрта»</w:t>
            </w:r>
          </w:p>
        </w:tc>
      </w:tr>
      <w:tr>
        <w:trPr>
          <w:trHeight w:val="15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очка- выручалоч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ое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я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яно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>
                <w:sz w:val="24"/>
              </w:rPr>
            </w:pPr>
            <w:r>
              <w:rPr>
                <w:sz w:val="24"/>
              </w:rPr>
              <w:t>Мяч водящему.</w:t>
            </w:r>
          </w:p>
          <w:p>
            <w:pPr>
              <w:pStyle w:val="Normal"/>
              <w:ind w:left="492" w:hanging="0"/>
              <w:rPr>
                <w:sz w:val="24"/>
              </w:rPr>
            </w:pPr>
            <w:r>
              <w:rPr>
                <w:sz w:val="24"/>
              </w:rPr>
              <w:t>Пожарные на учении.</w:t>
            </w:r>
          </w:p>
          <w:p>
            <w:pPr>
              <w:pStyle w:val="Normal"/>
              <w:ind w:left="552" w:hanging="0"/>
              <w:rPr>
                <w:sz w:val="24"/>
              </w:rPr>
            </w:pPr>
            <w:r>
              <w:rPr>
                <w:sz w:val="24"/>
              </w:rPr>
              <w:t>Ловишки с мяч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жок</w:t>
            </w:r>
          </w:p>
        </w:tc>
      </w:tr>
      <w:tr>
        <w:trPr>
          <w:trHeight w:val="1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у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тен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. «Продай горш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я- зар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душка Маз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ий лишний</w:t>
            </w:r>
          </w:p>
        </w:tc>
      </w:tr>
      <w:tr>
        <w:trPr>
          <w:trHeight w:val="1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ники и у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ел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. «Татарский плетень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ышко- ведры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е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душка Рож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япа</w:t>
            </w:r>
          </w:p>
        </w:tc>
      </w:tr>
      <w:tr>
        <w:trPr>
          <w:trHeight w:val="22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ел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ые вор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а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ое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sz w:val="24"/>
              </w:rPr>
            </w:pPr>
            <w:r>
              <w:rPr>
                <w:sz w:val="24"/>
              </w:rPr>
              <w:t>Ловишки парами.</w:t>
            </w:r>
          </w:p>
          <w:p>
            <w:pPr>
              <w:pStyle w:val="Normal"/>
              <w:ind w:left="512" w:hanging="0"/>
              <w:rPr>
                <w:sz w:val="24"/>
              </w:rPr>
            </w:pPr>
            <w:r>
              <w:rPr>
                <w:sz w:val="24"/>
              </w:rPr>
              <w:t>Третий лишний.</w:t>
            </w:r>
          </w:p>
          <w:p>
            <w:pPr>
              <w:pStyle w:val="Normal"/>
              <w:ind w:left="512" w:hanging="0"/>
              <w:rPr>
                <w:sz w:val="24"/>
              </w:rPr>
            </w:pPr>
            <w:r>
              <w:rPr>
                <w:sz w:val="24"/>
              </w:rPr>
              <w:t>Тат. «Продай горшок»</w:t>
            </w:r>
          </w:p>
          <w:p>
            <w:pPr>
              <w:pStyle w:val="Normal"/>
              <w:ind w:left="512" w:hanging="0"/>
              <w:rPr>
                <w:sz w:val="24"/>
              </w:rPr>
            </w:pPr>
            <w:r>
              <w:rPr>
                <w:sz w:val="24"/>
              </w:rPr>
              <w:t>Баш. «Липкие пень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7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16:00Z</dcterms:created>
  <dc:creator>Comp4</dc:creator>
  <dc:description/>
  <cp:keywords/>
  <dc:language>en-US</dc:language>
  <cp:lastModifiedBy>1</cp:lastModifiedBy>
  <cp:lastPrinted>2011-09-26T17:12:00Z</cp:lastPrinted>
  <dcterms:modified xsi:type="dcterms:W3CDTF">2012-11-15T06:25:00Z</dcterms:modified>
  <cp:revision>20</cp:revision>
  <dc:subject/>
  <dc:title>                  ПЕРСПЕКТИВНОЕ  ПЛАНИРОВАНИЕ  ПО  ИГРАМ  ( ПЕРВАЯ МЛАДШАЯ)</dc:title>
</cp:coreProperties>
</file>