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t xml:space="preserve">                                                 </w:t>
      </w:r>
      <w:r>
        <w:rPr/>
        <w:t xml:space="preserve">МОУ   ДДД   и   МШВ   «Начальная школа – детский сад «Теремок» </w:t>
      </w:r>
    </w:p>
    <w:p>
      <w:pPr>
        <w:pStyle w:val="Normal"/>
        <w:ind w:left="-900" w:hanging="0"/>
        <w:rPr/>
      </w:pPr>
      <w:r>
        <w:rPr/>
        <w:t xml:space="preserve">                                                 </w:t>
      </w:r>
      <w:r>
        <w:rPr/>
        <w:t>п. Центральный, Суворовский район, Тульская область</w:t>
      </w:r>
    </w:p>
    <w:p>
      <w:pPr>
        <w:pStyle w:val="Normal"/>
        <w:ind w:left="-90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90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90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90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90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90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90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90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900" w:hanging="0"/>
        <w:jc w:val="center"/>
        <w:rPr>
          <w:sz w:val="52"/>
          <w:szCs w:val="52"/>
        </w:rPr>
      </w:pPr>
      <w:r>
        <w:rPr>
          <w:sz w:val="52"/>
          <w:szCs w:val="52"/>
        </w:rPr>
        <w:t>КОНСПЕКТ</w:t>
      </w:r>
    </w:p>
    <w:p>
      <w:pPr>
        <w:pStyle w:val="Normal"/>
        <w:ind w:left="-900" w:hanging="0"/>
        <w:jc w:val="center"/>
        <w:rPr>
          <w:sz w:val="52"/>
          <w:szCs w:val="52"/>
        </w:rPr>
      </w:pPr>
      <w:r>
        <w:rPr>
          <w:sz w:val="52"/>
          <w:szCs w:val="52"/>
        </w:rPr>
        <w:t>ИНТЕГРИРОВАННОГО  ЗАНЯТИЯ</w:t>
      </w:r>
    </w:p>
    <w:p>
      <w:pPr>
        <w:pStyle w:val="Normal"/>
        <w:ind w:left="-90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«Четыре художника – четыре</w:t>
      </w:r>
    </w:p>
    <w:p>
      <w:pPr>
        <w:pStyle w:val="Normal"/>
        <w:ind w:left="-900" w:hanging="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времени года»</w:t>
      </w:r>
    </w:p>
    <w:p>
      <w:pPr>
        <w:pStyle w:val="Normal"/>
        <w:ind w:left="-90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90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90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</w:t>
      </w:r>
      <w:r>
        <w:rPr>
          <w:b/>
          <w:i/>
          <w:sz w:val="32"/>
          <w:szCs w:val="32"/>
        </w:rPr>
        <w:t>(средний дошкольный возраст)</w:t>
      </w:r>
    </w:p>
    <w:p>
      <w:pPr>
        <w:pStyle w:val="Normal"/>
        <w:ind w:left="-90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90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90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90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90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90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90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90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90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90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90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90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</w:t>
      </w:r>
      <w:r>
        <w:rPr>
          <w:b/>
          <w:i/>
          <w:sz w:val="32"/>
          <w:szCs w:val="32"/>
        </w:rPr>
        <w:t>Воспитатель ФЁДОРОВА ИРИНА ВИТАЛЬЕВНА</w:t>
      </w:r>
    </w:p>
    <w:p>
      <w:pPr>
        <w:pStyle w:val="Normal"/>
        <w:ind w:left="-90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90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90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90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</w:t>
      </w:r>
      <w:r>
        <w:rPr>
          <w:b/>
          <w:i/>
          <w:sz w:val="32"/>
          <w:szCs w:val="32"/>
        </w:rPr>
        <w:t>2011 уч. год</w:t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ПРОГРАММНОЕ СОДЕРЖАНИЕ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комить детей с временами года, с их последовательность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стематизировать знания детей о сезонных изменениях в природ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умение детей различать времена года по их характерным признакам, по цветам и оттенкам, присущим каждому времени го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наблюдательность, умение видеть эстетическую направленность в   картинах художников, в иллюстративном материал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эстетический вкус, активизировать на создание ярких, образных рисунк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эмоциональную, описательную, образную, инициативную реч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ражнять в умении слышать вопросы и задания воспитателя, выслушивать ответы сверстник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любовь к природе, умение видеть красоту в любом времени год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ЗАДАЧ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ировать интерес к природе через сказку и дидактическую игру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вивать умения, связанные с художественно – образным отображением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метов и явлений в художественной деятельност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вивать познавательную активность, речевые умения при использовании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немотаблиц, нравственные качества, мелкую моторику рук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РАЗВИВАЮЩАЯ СРЕДА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лендарь природы, иллюстрации книжной графики, дидактические игры,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казка на фланелеграфе, гуашевые краски, овощи для рисования в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традиционной технике «Печатка». Мнемотаблицы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ОДГОТОВКА К ЗАНЯТИЮ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еседы о временах года, рассматривание репродукций картин о природе, чтение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тихотворения Е. Трутневой «Четверо художников», Дидактические игры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Радуга», «Выгляни в окошко», «Тёплые и холодные цвета», сказка на  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ланелеграфе «Путешествие осеннего листочка»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Воспитатель предлагает детям посмотреть за окно и сказать: «Какое время года за окном?»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Какие времена года вы знаете? Какое время года следует за осенью? Зимой, весной, летом? (распространённые ответы)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Посмотрите на календарь природы. (календарь демонстрируется на экране). В природе всё взаимосвязано: одно время года наступает за другим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А какое время года нравится вам и чем? Расскажите, пожалуйста. (дети рассказывают, опираясь на мнемотаблицу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Молодцы. В каждом времени года три месяца. В каждом месяце четыре или чуть больше недели. (Проводится игра «Радуга», где закрепляются названия дней недели, цвета цветового спектра, понятия «вчера», «сегодня», «завтра»)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Воспитатель продолжает: «Мы не зря вспомнили игру «Радуга». Оказывается, каждое время года имеет свои цвета и оттенки. Предлагаю вам посмотреть на краски каждого из времён года и помечтать, слушая тихую музыку.» (На экране демонстрируется видео «Календарь природы»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В каком времени года вы бы хотели оказаться? (распространённые ответы)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Ребята, а вы заметили цвета и оттенки каждого времени года? Такое впечатление, что у каждого времени года свой художник, который выбирает  любимые краск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- Каких только цветов и оттенков не увидишь! Перед вами лежат разноцветные карточки. Здесь цвета и оттенки, характерные для осени, зимы, весны и лета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Соберите карточки правильно, каждому времени года – свои цвета! (проводится дидактическая игра «Помоги художнику найти нужный цвет»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Молодцы! А теперь отдохнём! (проводится релаксационная физкультминутка «Солнышко»)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Высоко, высоко на небе живёт солнышко (дети спокойно лежат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И вот однажды пустило солнышко на землю солнечного зайчик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рыгнул зайчик на носик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Здравствуй, носик! (дети кладут пальчики на нос и потирают его)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онравилось солнечному зайчику на носике, мягкий носик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Но зайчику долго не сиделось на одном месте, и он отправился дальш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рыгнул на щёчк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Здравствуйте, щёчки! (дети гладят щёчки)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Затем зайчик прыгнул на руки (поглаживают руки)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На грудку, на животик (поглаживают грудь и живот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Бр, бр, бр – сказал животик зайчику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Но вдруг на небе появилась тучка. Солнечный зайчик испугался, что не успеет вернуться к солнышку, поэтому поспешил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До свидания, животик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До свидания, щёчки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До свидания, мягонький носик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До свидания, лобик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оспитатель хвалит детей: «Молодцы! А теперь давайте поиграем. Перед вами картины о природе. Но вот беда, художник торопился и что – то напутал. Поможем художнику, исправим ошибки. (Проводится дидактическая игра «Помоги художнику исправить ошибки». Дети «исправляют» ошибки типа: зимой не растут цветы, летом не бывает снежинок и т. д.)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оспитатель. Ребята, если вы были внимательны, то на всех картинах  о природе заметили разные деревья. Я хочу вам рассказать сказку про одну любопытную маленькую берёзку. Слушайте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- Выросла на опушке леса белоствольная берёзка. Захотелось ей по всем временам года попутешествовать, посмотреть, в каком же времени года лучше, интереснее? Отправилась берёзка в осень. Смотрит на свой наряд, любуется. Стоит, словно в золоте. Но вот, набежали тучи, подул ветерок – озорник, стало холодно. Пошёл холодный дождь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Нет, - думает берёзка, что – то не хочется мне гулять по осени, лучше я в зиму отправлюсь. Огляделась по сторонам, красота! Солнышко светит ярко, снег искрится и переливается миллионами разноцветных звёздочек. Залюбовалась берёзка своей шубкой белой, тёплой. Но вот опять подул проказник ветерок, согнулся ствол у нашей маленькой берёзки, зазвенели ледяными сосульками веточк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Ну уж нет, сказала берёзка, пойду – ка я в весну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А весной красота кругом, природа просыпается, появилась травка, расцвели первоцветы, а у нашей берёзки появились клейкие почки , а из них молодые листочки светло – зелёного цвета. Прилетели птицы, проснулись насекомые, шум, гам! Зажурчали ручейки.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- Ах, как шумно, сказала берёзка, пойду я  в лето. А летом красота. Цветов видимо – невидимо, пчёлы летают, мёд собирают, разноцветные бабочки порхают. Посмотрела на себя берёзка, до чего хороша! Тряхнула ярко – зелёной листвой, радуется, любуется. Налетел ветерок, согнул веточки, разозлилась берёзк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Пойду я лучше в осень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Тут не выдержало солнышко, сказало: «Нельзя прыгать из одного времени года в другое. Всему в природе своё время. Каждое время года по своему прекрасно»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Склонила берёзка голову кудрявую, молчит, думает. Интересно, о чём? (ответы детей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оспитатель. – А чтобы нашей берёзке не одиноко и не грустно было, мы ей подружек нарисуем. Вам выбирать, в каком времени года будет изображён наряд вашей берёзки. Соответственно и краски подберите нужные. (Дети изображают листочки способом «печатка» из картофеля, снежинки из моркови)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 конце занятия воспитатель хвалит всех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</w:t>
      </w:r>
    </w:p>
    <w:p>
      <w:pPr>
        <w:pStyle w:val="Normal"/>
        <w:ind w:left="-9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90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1:19:00Z</dcterms:created>
  <dc:creator>Admin</dc:creator>
  <dc:description/>
  <cp:keywords/>
  <dc:language>en-US</dc:language>
  <cp:lastModifiedBy>Теремок</cp:lastModifiedBy>
  <cp:lastPrinted>2011-11-08T19:28:00Z</cp:lastPrinted>
  <dcterms:modified xsi:type="dcterms:W3CDTF">2011-11-16T07:22:00Z</dcterms:modified>
  <cp:revision>5</cp:revision>
  <dc:subject/>
  <dc:title>                                      МОУ ДДД И МШВ НАЧАЛЬНАЯ ШКОЛА – ДЕТСКИЙ САД «ТЕРЕМОК»</dc:title>
</cp:coreProperties>
</file>