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СЕННАЯ ТРАДИЦИЯ КУБАНИ И ДЕТ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ЫБЕЛЬНЫЕ ПЕСН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исьмо родителям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гая мамочка! Уложи меня спать! Для меня это очень важно. Потому что когда я ложусь – я остаюсь совсем один. И что меня ждет во сне, я не знаю. Я хочу, чтобы ты меня обняла и согрела, тогда мне не страшно. Спой мне!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хочу слышать твой голос. Я запомню его на всю жизнь, и он будет со мной всегда, даже когда я стану  совсем большим. Я тоже буду рассказывать тебе о том, что со мной происходит, о чем я думаю и что чувствую. А еще мне нравятся слова колыбельной песни – добрые, уютные, простые, их легко запомнить. Только твой голос важней самых лучших слов. Мамин голос… такой любимый, такой родной. Спокойной ночи, мамочка, я очень тебя люблю…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СЕННАЯ ТРАДИЦИЯ КУБАНИ И ДЕ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ОЛЫБЕЛЬНЫЕ ПЕСН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сс передачи традиции, введение ребенка в мир традиционной культуры начинается с первых лет его жизн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ой особенностью была преемственность, естественность условий восприятия культуры, традиционного репертуара. Выражалось это в том, что практическому его освоению предшествовал довольно длительный период наблюдения, накапливания впечатле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, очень существенная часть музыкальных впечатлений закладывалась в сознание ребенка в ходе самой жизни. В традиционном обществе дети присутствовали как участники или наблюдатели практически при всех общинных обрядах, будь то проводы в армию, свадьба или календарные праздники. Часть этих обрядов предусматривала активное участие детей, у которых даже была своя, отличная от взрослых, песенная роль (детские калядки, щедровки). Но даже в этом случае, если дети оставались лишь наблюдателями происходящего, слушателями взрослого пения, их  сознание совершало на менее важную работу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воря о естественности вхождения ребенка в мир песенной традиции, следует отметить два важных фактора, обусловливающих характер этого процесса. Первым из них является многократность восприятия песен в определенные праздники и сезоны либо в определенных ситуациях (свадьбы и т.п.). Наличие у певцов подсознательного усвоения более тонких закономерностей песенной мелодии, получение представления о напеве, строфической формы песни, количестве и тембре голосов. Даже начинающий певец, ребенок, мог найти в ансамбле место, если он усвоил самую суть, основу напева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торая очень важная особенность, характерная для восприятия и освоения песен детьми в традиционном обществе,  - естественность и неизменность контекста, в котором происходит такое восприятие. Для носителя традиций имеет значение все, что связано с обстановкой бытования песни: пелась она в хате или на улице, зимой или летом, кто именно исполнял песню – молодежь  либо люди старшего возраст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так, народные песни связываются в сознании носителей традиции с целым комплексом традиционных элементов и условий. Это и действия, которыми сопровождается песня, и место ее исполнения, и одежда участников обряда и т. д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ственная жизнь  является для детей мощным источником впечатлений, не менее важную, а в некотором смысле основную роль  играла семья. Имея в виду сам процесс соприкосновения ребенка с песней, его начальную стадию, семью можно поставить на первое место. В семье малыш обретал реальных учителей – мать, бабушку, отц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льклор для детей выполнял несколько функций:  социализирующую, приобщение детей к жизни природы, миру человеческих чувств, то есть как введение ребенка в жизнь вообще. Одним из жанров, используемых для реализации данной цели были – колыбельные песн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адиционная колыбельная песня, основная функция которой – укачивание малыша и которая адресована только ребенку, - это чаще всего незатейливое поэтическое повествование о семейном покое, упорядоченности быта, взаимоотношениях внутри семьи, структурированных относительно одного, самого дорогого ее члена – «деточки», «дорогашечки», «касатика», и т.д. Правда, жизнь вносила свои коррективы  в содержание произведений. Мир вокруг малыша не мог быть стерильным, ненатуральным. Но при этом прежним оставалось восприятие ребенка как надежды, материнской опоры в будущем, что, безусловно, усиливало еще одну – психотерапевтическую функцию колыбельной песни, а также функцию эмоциональну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ч, кач, кач!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пи, детка, мне калач,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отцу, подлецу,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ьку луковиц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ели (С. М. Лойтер, А. Н. Мартынова, М. Ю. Новицкая) говорят о психолого-педагогическом значении колыбельной песни для маленького ребенка как главного персонажа, но не меньшую роль она играла и в жизни матери. Посредством колыбельной песни передавались, а порою буквально выплескивались эмоции, реализовывался творческий потенциал женщины, приносящий её удовлетворение, утверждалось материнское начало, крепла естественная связь с ребенко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им вначале поэтические тексты колыбельных. Сюжеты их довольно разнообразны, так как переселившиеся на Кубань (запорожские, донские казаки, русские и украинцы) принесли с собой тексты характерные для метропольных  традиц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ыбельная песня обращена к ребенку, однако необходимо заметить, что ребенок редко бывает главным действующим лицом в её сюжете (и это их характерная черта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колыбельных песен характерна оппозиция «свой – чужой» в текстах, сконцентрированных у того и другого полюса описанной структуры. Выделим для этого три аспекта содержания: пространственный, персональный, акциональный (связанный с какими-либо действиями). 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ле нашего зрения будут вначале тексты, ориентированные на обязательное присутствие в них персонажа – ребенк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странственный и предметный план.</w:t>
      </w:r>
      <w:r>
        <w:rPr>
          <w:rFonts w:cs="Times New Roman" w:ascii="Times New Roman" w:hAnsi="Times New Roman"/>
          <w:sz w:val="28"/>
          <w:szCs w:val="28"/>
        </w:rPr>
        <w:t xml:space="preserve"> Здесь оппозиция выражена как противопоставление тёплого, освоенного, приветливого, для человека дома и, в качестве его противоположности, леса. Дом предстаёт как «свой» благодаря присутствию близких для ребенка людей, а так же всяческих благ, основное из которых – еда. В текстах этой группы мы встречаем описание некоторых деталей домашней обстановки – лавка, уголок, огонек, колыбелька малыша…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Шелковые вэрвэчкы,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левани быльци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и до Кырыльци…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аждебное для ребенка пространство – лес описывается гораздо более конспективно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несет ее в лесок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росит под кустик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домой не пустит…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ь в одном только варианте известной колыбельной о волке описание событий находит редкое продолжение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он схватит за бочок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 понисет ва лисок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 лисок дремучий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окий, могучий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там Баба-Яга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 била кота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говаривала…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ая здесь параллель с волшебной сказкой далеко не случайна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рсонажный план</w:t>
      </w:r>
      <w:r>
        <w:rPr>
          <w:rFonts w:cs="Times New Roman" w:ascii="Times New Roman" w:hAnsi="Times New Roman"/>
          <w:sz w:val="28"/>
          <w:szCs w:val="28"/>
        </w:rPr>
        <w:t xml:space="preserve"> наиболее развит, разнообразен и принимает, по-видимому, основную смысловую нагрузку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ующими лицами колыбельных являются люди, животные (домашние и звери) и мифологические персонажи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кстах описываемой группы персонажи проявляют своё отношение к ребенку в соответствии с характером оппозиции: одни из них опасны для малыша, другие выступают его защитниками. К первым следует отнести волка из широко известного текста:  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й баю, баю, баю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ложися на краю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дет серенький волчок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н ухватит за бочок..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мифологических персонажей – дедушку Бабая, Бабу-Ягу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уппа помощников более многочисленна. Это, во-первых, родные ребенка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байки, апабайки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-китайки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атцу – кумачу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ратцу – ластавицу…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-вторых, животные помощники, функционально заменяющие мать или воспитательницу. Наиболее часто в этой роли выступают кот, журавли, голуби (гули)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ули, гули, гулечки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ивозле люлечки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ли люлечку качать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ла глазки закрывать…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шел котик во лесок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ел себе поясок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язал до люлечки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Дусечку покачал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бай-бай, бай, бай, бай, бай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щими принадлежность персонажей своему либо чужому миру здесь являются их деиствия по отношению к ребенку, то есть </w:t>
      </w:r>
      <w:r>
        <w:rPr>
          <w:rFonts w:cs="Times New Roman" w:ascii="Times New Roman" w:hAnsi="Times New Roman"/>
          <w:b/>
          <w:sz w:val="28"/>
          <w:szCs w:val="28"/>
        </w:rPr>
        <w:t>акциональный план</w:t>
      </w:r>
      <w:r>
        <w:rPr>
          <w:rFonts w:cs="Times New Roman" w:ascii="Times New Roman" w:hAnsi="Times New Roman"/>
          <w:sz w:val="28"/>
          <w:szCs w:val="28"/>
        </w:rPr>
        <w:t xml:space="preserve"> колыбельных. Всегда благоприятны укачивание и кормление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лытилы гули та ё силы на люли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ли думать и гадать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м Катюшу гудувать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 сахарьком, чи мыдком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 кашкою з молочком.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бо обещание в будущем каких-либо иных благ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шли кошки по дорожке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шли Коле по сапожке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сы, Коля, не марай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празднычкам надевай…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аждебные по отношению к ребенку действия сводятся прежде всего к похищению его из дома и переносу на чужую территорию (в лес). Сюжеты данных  колыбельных имели прямое отношение к ребенку, для которого они исполнялись, и выражали оценочный, дифференцирующий взгляд на окружающий мир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ая группа  колыбельных отличается от предыдущих тем, что ребенок, как персонаж не является важным элементом их сюжета. По сути они представляют собой поэтические миниатюры, описывающие природу, народную жизнь, семейный и общественный быт. Тон, ключ таких текстов скорее повествовательный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м свойством их сюжетов, в отличие от описанных выше, является образное расширение всех сфер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, круг животных значительно увеличивается. Сюжеты этой группы могут включать по нескольку человеческих образов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А Ванюшка бедный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сил косой медной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шел по водицу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ел молодицу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дица молода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му сына сберегла…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ди и животные здесь гораздо активнее вступают во взаимодействие друг с другом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шел котик ва лесок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ел сибе паясок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девки атняли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куклы подрали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клы погарели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вченки падурели…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конец, говоря о персонажах песен этой группы, невозможно обойти вниманием две редкие колыбельные, сюжеты которых знакомят детей с военной историей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тары шли, ковылю жгли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вылю жгли, кашу варили…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еография этих сюжетов, так же как и круг персонажей, значительно шире и сложнее, здесь фигурируют такие понятия, как ток, толока, крыница, церковь, церковь и т.д. Значительно увеличивается количество предметов, усложняются описываемые отношения персонажей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воря о реализации в текстах этой группы интересующей нас оппозиции «свой-чужой», следует отметить меньшую степень ее проявления.  Однако, с расширением и усложнением образной сферы реализация оппозиции проникает в более тонкие области. Достаточно привести в качестве примера широко распространенный на Кубани сюжет о коте, укравшем клубок и наказанном за воровство. Проблемы, которые поднимает эта миниатюра, - морально-этического плана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об ны вчився красты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чився рабыты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цип та й на тик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иба  молотыты…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бным же образом противопоставляются в текстах леность и труд. Тема крестьянского труда вообще занимает особое место в колыбельных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 выраим нивку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сеим материнку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ыв родилась материнка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радился лапушок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шьем кыце кожушок…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тя описанные нами оба типа сюжетов во многом отличны друг от друга, они имеют способность свободно соединяться в рамках одного песенного текста. Самый распространенный тип такого соединения – упоминание о ребенке в финале колыбельной, по окончании относительно отвлеченного рассказа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ьем кыце кожушок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кыци искыным,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урочку надиным…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ую возможность создают общность персонажей колыбельных, а также сама обстановка исполнения песен: их поют в течение долгого времени, практически без остановок, как бы нанизывая одну на другую, скрепляя их в единый, непрерывный текст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льклорные произведения, созданные для детей, помимо своей практической цели, являются еще и мощным средством воспитания. Они ориентируют ребенка в мире природы, в человеческом обществе, давая представление о своем, способном защитить, и чужом, опасном. Круг понятий, предлагаемых ребенку колыбельных, начинается с простых и понятных ему «еды» и «сна» и заканчивается весьма сложными для его сознания образами и отношениями людей, которым также дается четкая оценка в соответствии с морально-этическими нормами традиционной общин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ммируясь в сознании ребенка, эти отдельные поэтические миниатюры рождали для него в образной форме картину мира, формировали мироощущение уже на самой ранней ступени жизн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кольку колыбельные являются не просто поэтическим, но музыкально-поэтическим жанром, определенное действие на ребенка оказывает и их напев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сихофизиологические особенности ребенка раннего и дошкольного возраста не способствуют системному восприятию смысла художественного произведения. Малышу важен звук, интонация материнского голоса, ритмичность говорения, телесный контакт с ним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льклор адресованный малышу ( а это колыбельные песни, пестушки, потешки), не только вид  словесного искусства, система психологического воздействия на ребенка, но и, что важно, </w:t>
      </w:r>
      <w:r>
        <w:rPr>
          <w:rFonts w:cs="Times New Roman" w:ascii="Times New Roman" w:hAnsi="Times New Roman"/>
          <w:b/>
          <w:sz w:val="28"/>
          <w:szCs w:val="28"/>
        </w:rPr>
        <w:t>философия жизни человека, семьи, наро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 в 20-в., когда национальная культура пестования была практически потеряна, а тексты забыты, угасанию подвергся не столько фольклор, художественное слово, сколько философия того жизнестроения, где ребенок, несмотря на материальное положение семьи, признавался </w:t>
      </w:r>
      <w:r>
        <w:rPr>
          <w:rFonts w:cs="Times New Roman" w:ascii="Times New Roman" w:hAnsi="Times New Roman"/>
          <w:b/>
          <w:sz w:val="28"/>
          <w:szCs w:val="28"/>
        </w:rPr>
        <w:t>безусловной ценностью.</w:t>
      </w:r>
      <w:r>
        <w:rPr>
          <w:rFonts w:cs="Times New Roman" w:ascii="Times New Roman" w:hAnsi="Times New Roman"/>
          <w:sz w:val="28"/>
          <w:szCs w:val="28"/>
        </w:rPr>
        <w:t xml:space="preserve"> Об этом свидетельствует содержание и художественный мир традиционных, т.е. фольклорных, колыбельных песен, мир, выражавший как словообразовательные возможности народного языка, так и душевное состояние женщины, её отношение к ребенку, который в поэзии пестования представлен как </w:t>
      </w:r>
      <w:r>
        <w:rPr>
          <w:rFonts w:cs="Times New Roman" w:ascii="Times New Roman" w:hAnsi="Times New Roman"/>
          <w:b/>
          <w:sz w:val="28"/>
          <w:szCs w:val="28"/>
        </w:rPr>
        <w:t>идеальное существо, надежда семьи</w:t>
      </w:r>
      <w:r>
        <w:rPr>
          <w:rFonts w:cs="Times New Roman" w:ascii="Times New Roman" w:hAnsi="Times New Roman"/>
          <w:sz w:val="28"/>
          <w:szCs w:val="28"/>
        </w:rPr>
        <w:t>, цент, объединяющий её заботы и стремл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концу 20-ого века народная колыбельная песня, окончательно затухла как жанр,  уступает место литературной, разрыв традиций в которой очевиден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 современного ребенка, изображаемый в литературных колыбельных песнях и «сонных» стихах, - это </w:t>
      </w:r>
      <w:r>
        <w:rPr>
          <w:rFonts w:cs="Times New Roman" w:ascii="Times New Roman" w:hAnsi="Times New Roman"/>
          <w:b/>
          <w:sz w:val="28"/>
          <w:szCs w:val="28"/>
        </w:rPr>
        <w:t>мир без взрослых</w:t>
      </w:r>
      <w:r>
        <w:rPr>
          <w:rFonts w:cs="Times New Roman" w:ascii="Times New Roman" w:hAnsi="Times New Roman"/>
          <w:sz w:val="28"/>
          <w:szCs w:val="28"/>
        </w:rPr>
        <w:t>, это одиночество среди люд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рести-печалести,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-то мне не спит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кем бы мне, печалести,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ми поделиться?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олько неприятностей –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рандаш сломал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ук из банки вылез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больше не поймалс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ещё вдобавок –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ре-то какое! –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арик накололс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листок алоэ…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-то мне и вертитс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-то и не спится –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жет, мне с медведиком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рем поделится?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оего медведик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кнусь я головой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хотя и плюшевый,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зато – живой!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М. Яснов. Горести-печалести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ые поэты находят удивительные образы для передачи настроения одинокой детской души  (М. Бородитская. «Вечер»; Е. Липатова. «Желание»; М. Яснов. «Мой тигренок», «Надувная такса»). Но, к сожаленирю, взрослые не читаю</w:t>
      </w:r>
      <w:r>
        <w:rPr>
          <w:rFonts w:cs="Cambria" w:ascii="Cambria" w:hAnsi="Cambria"/>
          <w:sz w:val="28"/>
          <w:szCs w:val="28"/>
        </w:rPr>
        <w:t>т этих стихо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06:00Z</dcterms:created>
  <dc:creator>Пользователь</dc:creator>
  <dc:description/>
  <dc:language>en-US</dc:language>
  <cp:lastModifiedBy>ZZZ</cp:lastModifiedBy>
  <cp:lastPrinted>2011-11-13T10:21:00Z</cp:lastPrinted>
  <dcterms:modified xsi:type="dcterms:W3CDTF">2013-12-06T10:06:00Z</dcterms:modified>
  <cp:revision>2</cp:revision>
  <dc:subject/>
  <dc:title/>
</cp:coreProperties>
</file>