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>
          <w:rFonts w:ascii="Bookman Old Style" w:hAnsi="Bookman Old Style" w:cs="Bookman Old Style"/>
          <w:b/>
          <w:b/>
          <w:bCs/>
          <w:i/>
          <w:i/>
          <w:iCs/>
          <w:color w:val="7131B7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7131B7"/>
          <w:sz w:val="27"/>
          <w:szCs w:val="27"/>
        </w:rPr>
        <w:t>Советы логопеда</w:t>
      </w:r>
    </w:p>
    <w:p>
      <w:pPr>
        <w:pStyle w:val="Normal"/>
        <w:ind w:left="-709" w:firstLine="567"/>
        <w:rPr>
          <w:rFonts w:ascii="Bookman Old Style" w:hAnsi="Bookman Old Style" w:cs="Bookman Old Style"/>
          <w:b/>
          <w:b/>
          <w:bCs/>
          <w:i/>
          <w:i/>
          <w:iCs/>
          <w:color w:val="7131B7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7131B7"/>
          <w:sz w:val="27"/>
          <w:szCs w:val="27"/>
          <w:lang w:val="en-US"/>
        </w:rPr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Формирование у детей правильного произношения.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Период от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2-3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лет характеризуется быстрым увеличением словарного запаса (в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3-4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раза). Возрастает понимание ребенком речи. В речи детей преобладают слова-названия, глаголы. Ребенок начинает высказывать элементарные суждения о предметах, простых явлениях. Однако речь детей еще несовершенна. О звукопроизношении ребенка можно судить лишь тогда, когда у него накопится значительный запас слов. В этом возрасте важно научить детей четко, громко(тихо), быстро(медленно) произносить гласные звуки и простые согласные: а, о, у, ы, и, э, м, п, н, т, к, в, ф и д.р. Звуки с, з, ц, ш, ж, ч, щ, р, л ребенок обычно или пропускает или заменяет(с-ф, ш-с, р-л). Необходимо развивать у детей слуховое внимание, речевое дыхание, голос.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Поиграйте с детьми дома: </w:t>
      </w:r>
    </w:p>
    <w:p>
      <w:pPr>
        <w:pStyle w:val="Normal"/>
        <w:spacing w:before="280" w:after="280"/>
        <w:ind w:left="-709" w:firstLine="567"/>
        <w:jc w:val="both"/>
        <w:rPr>
          <w:b/>
          <w:b/>
          <w:u w:val="single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  <w:u w:val="single"/>
        </w:rPr>
        <w:t xml:space="preserve">Развитие слухового внимания.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Игра «Хлоп-топ»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>Мама тихо хлопает в ладоши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ребенок прыгает, мама затопала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>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ребенок бежит к ней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Игра «Узнай что звучит»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Ребенок закрывает глаза или отворачивается, мама звенит колокольчиком,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переливает из стакана в стакан воду, шуршит бумагой, режет бумагу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ножницами и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т.д. —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ребенок должен сказать что сделала мама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>Предложить ребенку послушать звуки за окном: Что шумит? (деревья, ветер); Что гудит (машина); Кто кричит (ребенок) и т.д.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7131B7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709" w:firstLine="567"/>
        <w:jc w:val="both"/>
        <w:rPr>
          <w:u w:val="single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  <w:u w:val="single"/>
        </w:rPr>
        <w:t xml:space="preserve">Развитие речевого дыхания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Игра «Пускание корабликов»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Таз с водой, два бумажных кораблика, ребенок вытягивает губы трубочкой и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дует на кораблик (следить, чтобы ребенок не надувал щеки).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>Игра «Поздоровайся»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как здоровается курочка? (Ко-ко-ко), гусь (Га-га-га), корова (Му-му-му) и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т.д.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Следить чтобы ребенок произносил звукосочетания на одном выдохе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  <w:u w:val="single"/>
        </w:rPr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  <w:u w:val="single"/>
        </w:rPr>
        <w:t xml:space="preserve">Развитие силы голоса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Игра «Позови» 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Попросите ребенка позвать,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куклу, мишку и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т.д.: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«Миша, иди!» Следить, чтобы дети звали громко, но не кричали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Игра «Взрослые и детки»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мама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мышка «Пи-пи-пи» (громко), мышонок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—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детка «Пи-пи-пи» (шепотом) и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т.д.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>Игра «Дует ветер»</w:t>
      </w:r>
      <w:r>
        <w:rPr>
          <w:rFonts w:cs="Bookman Old Style" w:ascii="Bookman Old Style" w:hAnsi="Bookman Old Style"/>
          <w:b/>
          <w:color w:val="7131B7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сильный ветер, ребенок (гудит)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у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у -у (громко), слабый ветерок у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у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 </w:t>
      </w:r>
      <w:r>
        <w:rPr>
          <w:rFonts w:cs="Bookman Old Style" w:ascii="Bookman Old Style" w:hAnsi="Bookman Old Style"/>
          <w:color w:val="7131B7"/>
          <w:sz w:val="20"/>
          <w:szCs w:val="20"/>
        </w:rPr>
        <w:t>у (тихо).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Играя с ребенком, Вы создаете условия для развития у него правильной речи. </w:t>
      </w:r>
    </w:p>
    <w:p>
      <w:pPr>
        <w:pStyle w:val="Normal"/>
        <w:spacing w:before="280" w:after="280"/>
        <w:ind w:left="-709" w:firstLine="567"/>
        <w:jc w:val="both"/>
        <w:rPr/>
      </w:pPr>
      <w:r>
        <w:rPr/>
      </w:r>
    </w:p>
    <w:p>
      <w:pPr>
        <w:pStyle w:val="Normal"/>
        <w:spacing w:before="280" w:after="280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rPr>
          <w:rFonts w:ascii="Bookman Old Style" w:hAnsi="Bookman Old Style" w:cs="Bookman Old Style"/>
          <w:b/>
          <w:b/>
          <w:bCs/>
          <w:i/>
          <w:i/>
          <w:iCs/>
          <w:color w:val="7131B7"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color w:val="7131B7"/>
          <w:sz w:val="27"/>
          <w:szCs w:val="27"/>
        </w:rPr>
        <w:t xml:space="preserve">Особенности развития речи детей 3-го года жизни.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Речь маленьких детей в период ее формирования всегда отличается недостатками звукопроизношения. Прежде всего, это вызвано недостаточным развитием движений органов артикуляционного аппарата: языка, губ, мягкого неба, нижней челюсти. Поэтому к началу дошкольного возраста, хотя ребенок уже в значительной степени овладевает речью, она еще недостаточно ясна и чиста по звучанию. Все возрастные неправильности произношения исчезают к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4-5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годам. Но этот процесс происходит не сам по себе, а под влиянием речи взрослых. Это влияние благотворно, когда ребенок слышит нормальную речь, получает от взрослых указания, как следует говорить, и в результате начинает испытывать интерес к правильной, чистой речи. Очень важно, чтобы окружающая ребенка речевая среда была полноценной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Чего надо избегать родителям?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color w:val="7131B7"/>
          <w:sz w:val="20"/>
          <w:szCs w:val="20"/>
        </w:rPr>
      </w:pP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Не сюсюкать, не лепетать, подстраиваясь под речь ребенка  («Вовочке бо-бо», «Машенька будет ням-ням»). Подобная манера общения не только не стимулирует ребенка к овладению правильным звукопроизношением, но и надолго закрепляет его недостатки. Не заучивать слишком трудные для произносительных возможностей ребенка стихотворений. В результате перегрузки физиологических механизмов речи возрастные неправильности произношения закрепляются и даже приумножаются. </w:t>
      </w:r>
    </w:p>
    <w:p>
      <w:pPr>
        <w:pStyle w:val="Normal"/>
        <w:spacing w:before="280" w:after="280"/>
        <w:ind w:left="-709" w:firstLine="567"/>
        <w:jc w:val="both"/>
        <w:rPr>
          <w:rFonts w:ascii="Bookman Old Style" w:hAnsi="Bookman Old Style" w:cs="Bookman Old Style"/>
          <w:b/>
          <w:b/>
          <w:color w:val="7131B7"/>
          <w:sz w:val="20"/>
          <w:szCs w:val="20"/>
        </w:rPr>
      </w:pPr>
      <w:r>
        <w:rPr>
          <w:rFonts w:cs="Bookman Old Style" w:ascii="Bookman Old Style" w:hAnsi="Bookman Old Style"/>
          <w:b/>
          <w:color w:val="7131B7"/>
          <w:sz w:val="20"/>
          <w:szCs w:val="20"/>
        </w:rPr>
        <w:t xml:space="preserve">Как помочь ребенку овладеть чистой речью?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Необходимо следить за речью детей и добиваться, чтобы она была ясной, четкой, внятной. Развитию четкой артикуляции помогает воспитание у детей привычки смотреть во время речи на собеседника и таким образом следить за движениями губ, языка. Знакомить детей со звуками речи следует в игровой форме(с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песенка водички, з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песенка комара, ж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жужжит жук, ш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 песенка ветра, р</w:t>
      </w:r>
      <w:r>
        <w:rPr>
          <w:rFonts w:cs="Bookman Old Style" w:ascii="Bookman Old Style" w:hAnsi="Bookman Old Style"/>
          <w:color w:val="7131B7"/>
          <w:sz w:val="20"/>
          <w:szCs w:val="20"/>
          <w:lang w:val="en-US" w:eastAsia="en-US"/>
        </w:rPr>
        <w:t xml:space="preserve"> -</w:t>
      </w:r>
      <w:r>
        <w:rPr>
          <w:rFonts w:cs="Bookman Old Style" w:ascii="Bookman Old Style" w:hAnsi="Bookman Old Style"/>
          <w:color w:val="7131B7"/>
          <w:sz w:val="20"/>
          <w:szCs w:val="20"/>
        </w:rPr>
        <w:t xml:space="preserve">мотор самолета) </w:t>
      </w:r>
    </w:p>
    <w:p>
      <w:pPr>
        <w:pStyle w:val="Normal"/>
        <w:spacing w:before="280" w:after="280"/>
        <w:ind w:left="-709" w:firstLine="567"/>
        <w:jc w:val="both"/>
        <w:rPr/>
      </w:pPr>
      <w:r>
        <w:rPr>
          <w:rFonts w:cs="Bookman Old Style" w:ascii="Bookman Old Style" w:hAnsi="Bookman Old Style"/>
          <w:color w:val="7131B7"/>
          <w:sz w:val="20"/>
          <w:szCs w:val="20"/>
        </w:rPr>
        <w:t>Полезны детям игры, основанные на звукоподражаниях. Так, например, малыши, как лошадки, цокают копытами(язычком); жужжат, как пчелы; тикают, как часики; мяукают, как кошки. Дети с удовольствием повторяют, как звучит дудочка(ду-ду-ду), маленький колокольчик(дзинь-дзинь), большой колокол(дон-дон-дон). Такие игры не только развивают правильное звукопроизношение, но, что очень важно, предупреждают возникновение речевой патологии.</w:t>
      </w:r>
    </w:p>
    <w:p>
      <w:pPr>
        <w:pStyle w:val="Normal"/>
        <w:ind w:left="-709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8:00Z</dcterms:created>
  <dc:creator>Serg&amp;Kate</dc:creator>
  <dc:description/>
  <dc:language>en-US</dc:language>
  <cp:lastModifiedBy>Леночка и Лёша</cp:lastModifiedBy>
  <dcterms:modified xsi:type="dcterms:W3CDTF">2012-12-10T19:48:00Z</dcterms:modified>
  <cp:revision>2</cp:revision>
  <dc:subject/>
  <dc:title>Советы логопеда</dc:title>
</cp:coreProperties>
</file>