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082800</wp:posOffset>
            </wp:positionH>
            <wp:positionV relativeFrom="page">
              <wp:posOffset>882650</wp:posOffset>
            </wp:positionV>
            <wp:extent cx="5588000" cy="3731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189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405</wp:posOffset>
                </wp:positionH>
                <wp:positionV relativeFrom="page">
                  <wp:posOffset>-3012440</wp:posOffset>
                </wp:positionV>
                <wp:extent cx="4946650" cy="57962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5796360"/>
                          <a:chOff x="0" y="0"/>
                          <a:chExt cx="4946760" cy="579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1640" y="1973520"/>
                            <a:ext cx="5334120" cy="138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арелина Оксана Вячеслав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4680" y="2204640"/>
                            <a:ext cx="5334120" cy="1848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73520" y="1973520"/>
                            <a:ext cx="5334120" cy="138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убличный отчет  2013-2014гг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25pt;margin-top:-81.85pt;width:682.1pt;height:163.8pt" coordorigin="-2205,-1637" coordsize="13642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;top:-1636;width:8399;height:21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арелина Оксана Вячеслав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037;top:-1272;width:8399;height:291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05;top:-1636;width:8399;height:21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убличный отчет  2013-2014гг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1675</wp:posOffset>
                </wp:positionH>
                <wp:positionV relativeFrom="page">
                  <wp:posOffset>6000115</wp:posOffset>
                </wp:positionV>
                <wp:extent cx="12754610" cy="427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4440" cy="4276800"/>
                          <a:chOff x="0" y="0"/>
                          <a:chExt cx="12754440" cy="4276800"/>
                        </a:xfrm>
                      </wpg:grpSpPr>
                      <wps:wsp>
                        <wps:cNvSpPr txBox="1"/>
                        <wps:spPr>
                          <a:xfrm>
                            <a:off x="4960800" y="1440"/>
                            <a:ext cx="779400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бличный отчет общеобразовательного учреждения  – эффективное средство обеспечения информационной открытости и прозрачной оценки обще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9360" cy="42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ДОУ Кайский детский сад «Рома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. Черемушки,ул.Советская,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(908)752-12-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[Введите номер факс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472.45pt;width:1004.3pt;height:336.8pt" coordorigin="1105,9449" coordsize="20086,6736">
                <v:shape id="shape_0" stroked="f" o:allowincell="f" style="position:absolute;left:8917;top:9451;width:12273;height:6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бличный отчет общеобразовательного учреждения  – эффективное средство обеспечения информационной открытости и прозрачной оценки обще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9449;width:7809;height:673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ДОУ Кайский детский сад «Ромаш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. Черемушки,ул.Советская,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(908)752-12-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[Введите номер факса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spacing w:lineRule="auto" w:line="360"/>
        <w:rPr>
          <w:bCs w:val="false"/>
          <w:spacing w:val="50"/>
          <w:sz w:val="28"/>
          <w:szCs w:val="28"/>
          <w:u w:val="single"/>
        </w:rPr>
      </w:pPr>
      <w:r>
        <w:rPr>
          <w:bCs w:val="false"/>
          <w:spacing w:val="50"/>
          <w:sz w:val="28"/>
          <w:szCs w:val="28"/>
          <w:u w:val="single"/>
        </w:rPr>
        <w:t>ИНФОРМАЦИОННАЯ СПРА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8 году на территории п.Черемушки образован Кайский детский сад «Ромашка» ДОУ принадлежащий Министерству юстиции колонии УЗ – 62/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кий детский сад «Ромашка» преобразован 01.03.2007 году в Муниципальное дошкольное образовательное учреждение Кайский детский сад «Ромашка»</w:t>
      </w:r>
    </w:p>
    <w:p>
      <w:pPr>
        <w:pStyle w:val="Normal"/>
        <w:shd w:fill="FFFFFF" w:val="clear"/>
        <w:spacing w:before="48" w:after="200"/>
        <w:ind w:hanging="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Кайский детский сад «Ромашка» преобразован 01.09.2011году в Муниципальное бюджетное дошкольное образовательное учреждение Кайский детский сад «Ромашка».</w:t>
      </w:r>
    </w:p>
    <w:p>
      <w:pPr>
        <w:pStyle w:val="Normal"/>
        <w:shd w:fill="FFFFFF" w:val="clear"/>
        <w:spacing w:before="48" w:after="200"/>
        <w:ind w:hanging="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ное наименование учреждения тип, год постройки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hanging="5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u w:val="single"/>
              </w:rPr>
              <w:t>Муниципальное бюджетное дошкольное образовательное учреждние Кайский детский сад  «Ромашка», 196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</w:rPr>
              <w:t>Нижегородская обл. , Варнавинский район . сельский</w:t>
            </w:r>
          </w:p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</w:rPr>
              <w:t>поселок Черемушки, ул.Советская д.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u w:val="single"/>
              </w:rPr>
              <w:t>8-908-752-12-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милия, имя, отчество заведующего дошколь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single"/>
              </w:rPr>
              <w:t>Карелина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ичие учредительных документов юридического лица (в соответствии со ст. 5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ражданского кодекса Р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u w:val="single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u w:val="single"/>
              </w:rPr>
              <w:t>«Устав» от 08.09.2011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личие документов, подтверждающих закрепление за общеобразовательным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ем   собственности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single"/>
              </w:rPr>
              <w:t>Свидетельство о государственной регистрации права серия 52-АВ № 277 8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личие документов, подтверждающих право на пользование земельным участком, на</w:t>
              <w:br/>
              <w:t>котором размещено общеобразовательное учреждение (за исключением зданий,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рендуемых учреждением дополнительного 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u w:val="single"/>
              </w:rPr>
              <w:t>Свидетельство о государственной регистрации права на землю серия 52 – АГ № 143769 от 15.02.201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личие лицензии на право ведения образовательной деятельности, установленной формы, и выданной органом управления образованием в соответствии с Положением 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орядке лицензирования образовательных учреждений, утвержденной Постановл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ительства РФ от 18.10.2000 № 7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u w:val="single"/>
              </w:rPr>
              <w:t>Лицензия серия А № 348132  от 17 мая 2010 г. действительна до 17 мая 201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сональный 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</w:rPr>
                <w:t>http://nsportal.ru/romashka-mbdo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u w:val="single"/>
                <w:lang w:val="en-US"/>
              </w:rPr>
              <w:t>oksanochkarelina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u w:val="single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u w:val="single"/>
              </w:rPr>
              <w:t>5 дней, с 7:30 до 18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52725" cy="22860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УСЛОВИЯ РЕАЛИЗАЦИИ ПРОГРАММЫ</w:t>
      </w:r>
      <w:r>
        <w:rPr>
          <w:rFonts w:cs="Times New Roman" w:ascii="Times New Roman" w:hAnsi="Times New Roman"/>
          <w:b/>
          <w:sz w:val="56"/>
          <w:szCs w:val="56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и индивидуальные особенности контингента детей в МБДОУ составлены в соответствии с Федеральными  государственными требованиями к структуре основной общеобразовательной программы дошкольного образования,  примерной основной общеобразовательной программой дошкольного образования. В 2011 году была разработана основная общеобразовательная  программа  МБДОУ  Кайского детского сада «Ромашка». Программа обеспечивает    разностороннее гармоничное развитие детей в возрасте от 1.5 до 7 лет с учетом их возрастных и индивидуальных     особенностей    по  основным    направлениям:    физическому,  социально-личностному, познавательно-речевому и художественно- эстетическ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функционируют  2 разновозрастные группы 20 человека (группа детей раннего, младшего дошкольного  возраста, которую посещают дети в возрасте от 1,5 до 3-х лет; дошкольная группа которую посещают дети в возрасте от 3-х до 7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45pt;height:252.5pt" filled="f" o:ole="">
            <v:imagedata r:id="rId6" o:title=""/>
          </v:shape>
          <o:OLEObject Type="Embed" ProgID="Excel.Sheet.12" ShapeID="ole_rId5" DrawAspect="Content" ObjectID="_325503873" r:id="rId5"/>
        </w:objec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05pt;height:251.95pt" filled="f" o:ole="">
            <v:imagedata r:id="rId8" o:title=""/>
          </v:shape>
          <o:OLEObject Type="Embed" ProgID="Excel.Sheet.12" ShapeID="ole_rId7" DrawAspect="Content" ObjectID="_412881124" r:id="rId7"/>
        </w:objec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дровая характерис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написания программы развития общее количество педагогических работников – 3 человека (заведующий детским садом, воспитатель-2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169034541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Образовательный уровень педагогических кад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образованием – 1 челов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специальным –  2 челов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– 1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атических курсах обучались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труктура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в должности /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Окса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Гал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Наталия Капит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– 2 человек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5 лет – 1челове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80511316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лиенты детского сада: </w:t>
      </w:r>
      <w:r>
        <w:rPr>
          <w:rFonts w:cs="Times New Roman" w:ascii="Times New Roman" w:hAnsi="Times New Roman"/>
          <w:sz w:val="28"/>
          <w:szCs w:val="28"/>
        </w:rPr>
        <w:t>семьи, имеющие детей с 1,5 лет до 7 лет, проживающие в п. Черемушки-14 чел, п. Мирный-6 ч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2050159507" r:id="rId13"/>
        </w:objec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сновная программа</w:t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665</wp:posOffset>
            </wp:positionH>
            <wp:positionV relativeFrom="paragraph">
              <wp:posOffset>475615</wp:posOffset>
            </wp:positionV>
            <wp:extent cx="2733675" cy="391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ая программа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Программа «основы безопасности детей дошкольного возраста»</w:t>
      </w:r>
      <w:r>
        <w:rPr>
          <w:i/>
          <w:iCs/>
          <w:sz w:val="28"/>
          <w:szCs w:val="28"/>
        </w:rPr>
        <w:t>(Р. Б. Стеркина, О. Л. Князева, Н. Н. Авдеева)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285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ая программа: программа воспитания и обучения в детском с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т рождения до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д ред. Н.Е. Веракс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«Физическое развитие»</w:t>
            </w:r>
            <w:r>
              <w:rPr>
                <w:rFonts w:cs="Times New Roman" w:ascii="Times New Roman" w:hAnsi="Times New Roman"/>
              </w:rPr>
              <w:t xml:space="preserve"> (образовательные области «Здоровь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зическая культур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Социально-личностное развитие» </w:t>
            </w:r>
            <w:r>
              <w:rPr>
                <w:rFonts w:cs="Times New Roman" w:ascii="Times New Roman" w:hAnsi="Times New Roman"/>
              </w:rPr>
              <w:t>(образовательные области «Социализация», «Труд», «Безопасность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Познавательно-речевое развитие» </w:t>
            </w:r>
            <w:r>
              <w:rPr>
                <w:rFonts w:cs="Times New Roman" w:ascii="Times New Roman" w:hAnsi="Times New Roman"/>
              </w:rPr>
              <w:t>(образовательные области «Познание», «Коммуникация», «Чтение художественной литературы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Художественно-эстетическое развитие» </w:t>
            </w:r>
            <w:r>
              <w:rPr>
                <w:rFonts w:cs="Times New Roman" w:ascii="Times New Roman" w:hAnsi="Times New Roman"/>
              </w:rPr>
              <w:t>(образовательные области «Художественное творчество», «Музыка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рциальная:</w:t>
            </w:r>
            <w:r>
              <w:rPr>
                <w:rFonts w:cs="Times New Roman" w:ascii="Times New Roman" w:hAnsi="Times New Roman"/>
                <w:sz w:val="24"/>
              </w:rPr>
              <w:t xml:space="preserve"> «Р. Стеркина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u w:val="single"/>
        </w:rPr>
        <w:t xml:space="preserve">Приоритетные направления деятельности </w:t>
      </w:r>
      <w:r>
        <w:rPr>
          <w:b/>
          <w:i/>
        </w:rPr>
        <w:t>МБДОУ Кайского детского сада «Ромашка»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Детский сад осуществляет выполнение  социального заказа родителей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/>
        <w:t>-    Коррекция здоровья и  физического развити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 </w:t>
      </w:r>
      <w:r>
        <w:rPr/>
        <w:t>Подготовка воспитанников детского сада к школе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    деятельности  ДОУ    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а о здоровье, эмоциональном  благополучии и своевременном всестороннем развитии каждого ребенка;</w:t>
        <w:tab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го – образовательного процесс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организация воспитательного – образовательного процесс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ных моментах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- </w:t>
      </w: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(или) психическом развитии дете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ребенк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исс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социального заказа родителей воспитанников – создание комфортного психолого-педагогического микроклимата для детей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с учётом возрастных и индивидуальных особенностей детей с 1,5 до 7 лет. Охрана жизни и здоровья детей. Создание условий для становления социальных потребностей дошкольника через реализацию основной общеобразовательной программы детского са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ребёнка дошкольного возраста в реализации ведущего вида деятельности, развитие всех психических и физических свойств, помощь и коррекция недостатков семейного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о способность всех субъектов образовательного процесса (ребёнок, педагог, родитель) среди равноправных социальных институтов, конкурентно способность среди других дошкольных учреждений города и района за счёт повышения уровня профессионального мастерства педагогов, обновления и развития окружающей среды, установления открытой модели взаимодейств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ложительного имиджа и статуса детского сада, обеспечивающего качественное содержание детей, сохранение и укрепление здоровья воспитанников, хорошую готовность детей к школьному обучению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Ценности ДО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как уникально развивающая личность, его здоровье, интересы, потреб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как личность, носитель образования. Уважение и доверие к нему, предоставление возможности проявить инициативу, самостоятельность, забота о его социальном благополуч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ая работа</w:t>
      </w:r>
      <w:r>
        <w:rPr>
          <w:rFonts w:cs="Times New Roman" w:ascii="Times New Roman" w:hAnsi="Times New Roman"/>
          <w:sz w:val="28"/>
          <w:szCs w:val="28"/>
        </w:rPr>
        <w:t xml:space="preserve"> как основа достижения успех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как единственно возможная работа, постоянное стремление к совершенств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ак культура жизнедеятельности ДОУ, культура взаимоотношений с родителями воспитанников и социально педагогической средой, культура деловых и личных отноше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как основная среда личностного развития ребенка, ориентация на ее образовательные потребности и запросы, содружество с н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>как заказчик личности выпуск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сад сотрудничает со многими социальными партнёрами по разным направлениям.</w:t>
      </w:r>
    </w:p>
    <w:p>
      <w:pPr>
        <w:pStyle w:val="Normal"/>
        <w:spacing w:lineRule="auto" w:line="240" w:before="280" w:after="280"/>
        <w:jc w:val="both"/>
        <w:rPr/>
      </w:pPr>
      <w:r>
        <w:rPr/>
        <w:t>Организации и направления сотрудничества  с н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арнав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, квалификации повыш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институт развития образования г. Нижн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ем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й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Управления образования администрации Варнав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Северный детский сад № 10 «Елочк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Богородский детский сад «Сказка» №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ирновский детский сад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ОЕ И ДИДАКТИЧЕСКОЕ ОБЕСПЕЧЕНИЕ</w:t>
      </w:r>
    </w:p>
    <w:p>
      <w:pPr>
        <w:pStyle w:val="Normal"/>
        <w:jc w:val="center"/>
        <w:rPr/>
      </w:pPr>
      <w:r>
        <w:rPr/>
        <w:t>ВОСПИТАТЕЛЬНО-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и дид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я и педагоги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ий возрас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-речев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личностн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школьное воспитани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равочник старшего воспитател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правление ДО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равочник заведующей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зыкальный руководитель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ошкольное образовани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е воспит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и педагоги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воспит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1893190115" r:id="rId17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школьное учреждение обладает методической библиотекой по дошкольному воспитанию. Основная часть пособий хранится в кабинете заведующего. На протяжении учебного года происходило планомерное обновление библиотеки современными методическими пособиями. Обеспеченность периодической печатью на среднем уров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ЕЕ </w:t>
      </w:r>
      <w:r>
        <w:rPr/>
        <w:t xml:space="preserve"> ПРОСТРАНСТВО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36"/>
        <w:gridCol w:w="4237"/>
      </w:tblGrid>
      <w:tr>
        <w:trPr>
          <w:trHeight w:val="3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ащение 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3-2014гг</w:t>
            </w:r>
          </w:p>
        </w:tc>
      </w:tr>
      <w:tr>
        <w:trPr>
          <w:trHeight w:val="5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обно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(всего)</w:t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рритори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зка куста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 грядки)</w:t>
            </w:r>
          </w:p>
        </w:tc>
      </w:tr>
      <w:tr>
        <w:trPr>
          <w:trHeight w:val="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тск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дет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ЕСУРСНОЕ ОБЕСПЕЧЕНИ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717165" cy="25723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860" cy="220789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9920" cy="46234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65"/>
        <w:gridCol w:w="3866"/>
      </w:tblGrid>
      <w:tr>
        <w:trPr>
          <w:trHeight w:val="51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нащение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-2014</w:t>
            </w:r>
          </w:p>
        </w:tc>
      </w:tr>
      <w:tr>
        <w:trPr>
          <w:trHeight w:val="5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е кол-во</w:t>
            </w:r>
          </w:p>
        </w:tc>
      </w:tr>
      <w:tr>
        <w:trPr>
          <w:trHeight w:val="8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техника, мультимедийное оборуд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визо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бель офисна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 письменны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рудование техн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аф для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шетка медиц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243771662" r:id="rId2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й сад оборудован оргтехникой  и  телеаппаратурой на невысоком уровне. В 2010 году был приобретен ноутбук и принтер. Для оформления документации заведующего, кабинет  был оснащен   компьютером. Постепенно происходит обновление  технического оборудования покупка холодильника в мед. кабинет, компьютера для воспитателей, вытяжки для кух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1515" cy="26155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ЗДОРОВЬЕСБЕРЕГАЮЩ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lang w:val="en-US" w:eastAsia="en-US"/>
        </w:rPr>
        <w:drawing>
          <wp:inline distT="0" distB="0" distL="0" distR="0">
            <wp:extent cx="4953000" cy="34385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t>ЗДОРОВЬЕСБЕРЕГАЮЩИ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18"/>
      </w:tblGrid>
      <w:tr>
        <w:trPr>
          <w:trHeight w:val="76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где осуществля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проявля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профuл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т сохранение и приумножение здоровья детей под руководством медицинского РАБОТНИКА фапА в соответствии с медицинскими требованиями и нормам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ся педагогическими сотрудниками под руководством медицинского работника ФАП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здоровья дошкольнико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оптимизации детского здоровья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питания детей раннего и дошкольного возраста, физического развития дошкольников, закаливания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в детском саду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и помощь в обеспечении требований СанПиНо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среды в ДОУ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, направленные на физическое развитие и укрепление здоровья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, двигательной активности и становление физической культуры дошкольников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ние,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ая гимнастика,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й осанки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ивычки к повседневной физической активности и заботе о здоровь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обеспечения эмоционально-психологического благополуч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хнологии, направленные на психическое  развитие и укрепление здоровья 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оспитателями ДОУ, в совместной деятельности и в индивидуальных зан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фортной психологической среды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ых игр с детьми и взрослыми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муникативного взаимодействия детей в процессе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ЗДОРОВИТЕЛЬНАЯ РАБОТА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05"/>
        <w:gridCol w:w="2672"/>
      </w:tblGrid>
      <w:tr>
        <w:trPr>
          <w:trHeight w:val="5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4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прием на свежем воздух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время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на свежем воздух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гченная одежда де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12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езонной одежды на прогулке, учитывая индивидуальное состояние здоровь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мпературного режим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54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босиком в спальне до и после с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с доступом воздух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время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3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ые ванн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ее врем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1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ы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еред сн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1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плое время года на прогул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1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цевание групповых помещ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в игровой форм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утренней зарядки, на прогулке, перед сн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  <w:t>МОДЕЛЬ ДВИГАТЕЛЬНОГО РЕЖИМА В ДОУ</w:t>
      </w:r>
    </w:p>
    <w:tbl>
      <w:tblPr>
        <w:tblW w:w="94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160"/>
        <w:gridCol w:w="1954"/>
        <w:gridCol w:w="148"/>
        <w:gridCol w:w="19"/>
        <w:gridCol w:w="6727"/>
      </w:tblGrid>
      <w:tr>
        <w:trPr>
          <w:trHeight w:val="374" w:hRule="atLeast"/>
        </w:trPr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занят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рганиз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изкультурно-оздоровительные момен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на открытом воздухе или в зал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ая разми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во время перерыва между занятиями 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минут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по мере необходимости, в зависимости от вида и содержания занятий. </w:t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и физические упраж</w:t>
              <w:softHyphen/>
              <w:t>нения на прогул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во время утренней прогулки, подгруппами, подобранными с учетом уровня де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 бе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а раза в неделю, подгруппами по 5-7 человек, во время утренней прогулк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развитию движ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во время вечерней прогулки или в зале</w:t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мнастика после дневного с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а-три раза в неделю, по мере пробуждения и подъема де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ая гимнастика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/три раза в неделю после сна</w:t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епосредственно образова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раза в неделю подгруппами, подо</w:t>
              <w:softHyphen/>
              <w:t>бранными с учетом уровня детей, проводятся в первой половине дня (одно на воздухе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стоя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 под руководством воспитателя, в помещении и на открытом воздухе. Продолжительность зависит от индивидуальных особенностей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изкультурно-массовые заня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ья (каникул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-три раза в год (последняя неделя квартала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й досу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ин-два раза в месяц на воздухе 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-спортивные праздники на открытом воздух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а-три раза в год, внутри детского сада. </w:t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-соревнования между возрастными групп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год на воздухе или в зале. Длительность не более 60 м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вместная физкультурно-оздоровительная работа ДОУ и семь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занятия детей совместно с родителями в дош</w:t>
              <w:softHyphen/>
              <w:t>кольном учрежден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желанию родителей, воспитателей и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одителей в физкультурно-оздоровител., массо</w:t>
              <w:softHyphen/>
              <w:t>вых мероприятиях детского са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подготовки и проведения физкультурных досугов, праздников, недели здоровья, посещения открытых занят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лодный период года (ранний возраст)</w:t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00"/>
        <w:gridCol w:w="1788"/>
        <w:gridCol w:w="2205"/>
      </w:tblGrid>
      <w:tr>
        <w:trPr>
          <w:trHeight w:val="4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– 2,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 – 3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етей; игры с воспитателем, самостоятельная деятельность в игровых уголках, утренняя гимнастика,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30</w:t>
            </w:r>
          </w:p>
        </w:tc>
      </w:tr>
      <w:tr>
        <w:trPr>
          <w:trHeight w:val="9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; засучивают рукава, самостоятельно моют руки, лицо, пользуются мылом, насухо вытираются полотенцем, вешают его на место, надевают нагруд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трак; самостоятельно и аккуратно есть, пользоваться ложк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>
          <w:trHeight w:val="39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игры в игровых уголках (дидактические игр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</w:tr>
      <w:tr>
        <w:trPr>
          <w:trHeight w:val="79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гры-зан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ют игрушки в определенное место, расставляют стульчики за столы, выполняют простейшие пор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9.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;  моют руки, садятся на свои ме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отбирают игрушки для прогулки, пользуются туалетом,  учатся одеваться самостоя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9.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9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2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; выходят на прогулку строем, проводят наблюдение за окружающим, игры, катаются на гор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1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1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</w:tr>
      <w:tr>
        <w:trPr>
          <w:trHeight w:val="10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щение с прогулки; учатся самостоятельно раздеваться, вещи убирают в свои кабинки, моют руки, насухо вытирают полотенцем, самостоятельная деятельность в игровых уголк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обеду; надевают нагрудники, дежурные раскладывают ложки, хле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>
          <w:trHeight w:val="6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; самостоятельно и аккуратно кушают, пользуються ложкой держа ее в правой руке, не проливать суп, чай на стол. Выходя из-за стола ставят стульчик на место, благодаря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 – 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10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; пользоваться туалетом, самостоятельно раздеваются (с небольшой помощью воспитателя, помощника воспитателя) в определенной последовательности, аккуратно складывают одежду на стульчик, одевают пижам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2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</w:tr>
      <w:tr>
        <w:trPr>
          <w:trHeight w:val="1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 – 15 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50</w:t>
            </w:r>
          </w:p>
        </w:tc>
      </w:tr>
      <w:tr>
        <w:trPr>
          <w:trHeight w:val="52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; пользуются туалетом, учатся самостоятельно одеваться, приводить внешний вид в поря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 – 15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5</w:t>
            </w:r>
          </w:p>
        </w:tc>
      </w:tr>
      <w:tr>
        <w:trPr>
          <w:trHeight w:val="52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; самостоятельно и  аккуратно кушают, не проливать чай, выходя из-за стола ставят стульчик на место, благодаря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-16.20                  </w:t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; игры в игровых угол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5.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00</w:t>
            </w:r>
          </w:p>
        </w:tc>
      </w:tr>
      <w:tr>
        <w:trPr>
          <w:trHeight w:val="52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гры-занятия 2; собирают игрушки, садятся на стульчики, внимательно слушать воспит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5.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пользуются туалетом, самостоятельно учатся одеваться; наблюдают за окружающим, труд,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 – 17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– 17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; засучивают рукава, самостоятельно моют руки, лицо, не разбрызгивая воду, не мочить одежду, сухо вытираются полотенцем, вешают его на мес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– 17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7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; сидя на стульчиках внимательно слушают воспит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 – 17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деятельность в игровых уголках, подвижные игры, уход детей дом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– 18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>Холодный период года. (дошкольный возраст)</w:t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475"/>
        <w:gridCol w:w="16"/>
        <w:gridCol w:w="16"/>
        <w:gridCol w:w="1491"/>
        <w:gridCol w:w="1649"/>
      </w:tblGrid>
      <w:tr>
        <w:trPr>
          <w:trHeight w:val="73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; осмотр детей, игры в игровых уголках, наблюдения за растениями, ежедневная утренняя гимнастик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– 8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завтраку; тщательно умываются и моют руки перед едой с мылом, дежурные накрывают столы, раздают ложки , хле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; самостоятельно и аккуратно кушают, хорошо пережевывать, правильно держать ложку, соблюдать правильную осанку, не мешать товарищам по столу, выходя из-за стола, тихо задвигают стул, благодаря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–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</w:tr>
      <w:tr>
        <w:trPr>
          <w:trHeight w:val="57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 в уголках, помогают воспитателю перед занятием принести нужные материалы, разложить карандаши, краски, пластилин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</w:tc>
      </w:tr>
      <w:tr>
        <w:trPr>
          <w:trHeight w:val="102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нная образова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рганизованная образовательная  деятель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ть воспитателя, соблюдать правильную осанку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40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; самостоятельно умываются, моют руки перед едой, соблюдают правильную осанку, не мешать товарищам по столу, выходя из-за стола, тихо задвигают стул, благодаря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самостоятельно пользуются туалетом, одеваются по последовательности, застегивают пуговицы, зашнуровывают ботинки                    прогулка; наблюдение за окружающим, погодой, игры, опыты, тр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00-1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05-12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15 – 12.35</w:t>
            </w:r>
          </w:p>
        </w:tc>
      </w:tr>
      <w:tr>
        <w:trPr>
          <w:trHeight w:val="67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; самостоятельно учатся раздеваться по последовательности, вешают вещи аккуратно, пользуются туалетом, моют ру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2.45</w:t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еду; дежурные раскладывают ложки, хлеб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; самостоятельно кушают, хорошо пережевывать, соблюдать правильную осанку. правильно использовать ложку, не мешать товарищам по столу, выходя из-за стола, тихо задвигают стул, благодаря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</w:tr>
      <w:tr>
        <w:trPr>
          <w:trHeight w:val="8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; пользуются туалетом, самостоятельно умываются, аккуратно складывают одежду на стульчик, одевают пижам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5.00</w:t>
            </w:r>
          </w:p>
        </w:tc>
      </w:tr>
      <w:tr>
        <w:trPr>
          <w:trHeight w:val="157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; самостоятельно одеваются, застегивают пуговицы, зашнуровывают шнурки, приводят свой внешний вид в порядок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; дежурные раздают лож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; самостоятельно кушают, правильно держат ложку, соблюдают правильную осанку, выходя из-за стола, тихо задвигают стул, благодаря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25-15.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деятельность; внимательно слушают воспитателя, соблюдают правильную осан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5</w:t>
            </w:r>
          </w:p>
        </w:tc>
      </w:tr>
      <w:tr>
        <w:trPr>
          <w:trHeight w:val="67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ая деятельность детей, игры в игровых уголках, наблюдения, тру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05 – 16.40</w:t>
            </w:r>
          </w:p>
        </w:tc>
      </w:tr>
      <w:tr>
        <w:trPr>
          <w:trHeight w:val="54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самостоятельно одеваться, застегивать пуговицы, зашнуровывать шнурки, одеваться по последователь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а; наблюдения, труд, игры, уход детей до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– 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период года(для всех возрастов)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13"/>
        <w:gridCol w:w="1754"/>
        <w:gridCol w:w="1595"/>
        <w:gridCol w:w="1754"/>
      </w:tblGrid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Режим 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 – 2,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–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7 лет</w:t>
            </w:r>
          </w:p>
        </w:tc>
      </w:tr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; осмотр,  игры в игровых уголках, самостоятельная деятельность, наблюдение за окружающим; отмечают карандашом в календаре по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8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8.20</w:t>
            </w:r>
          </w:p>
        </w:tc>
      </w:tr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; выполняют упражнения вместе с воспитател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25 - 8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 - 8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</w:tr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завтраку; засучивают рукава, самостоятельно моют руки, лицо, не разбрызгивая воду, не мочить одежду, пользоваться мылом, уметь сухо вытираться полотенцем, вешают его на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трак; самостоятельно и аккуратно, кушают пережевывая пищу с закрытым ртом, пользуются правильно ложкой, не проливать суп, чай на стол. Выходя из-за стола, тихо задвигать стул, благодари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>
          <w:trHeight w:val="6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пользоваться туалетом, самостоятельно и  последовательно одеваться, выходить на игровую площадку стро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</w:tc>
      </w:tr>
      <w:tr>
        <w:trPr>
          <w:trHeight w:val="39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на прогулке; самостоятельно мыть руки, насухо вытирать полотенц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9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9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9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; Основная общеобразовательная деятельность (музыка, художественное творчество, физическая культура) (на воздух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блюдения, экскурсии, развлечения, труд, воздушные и солнечные процед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11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1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1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12.10</w:t>
            </w:r>
          </w:p>
        </w:tc>
      </w:tr>
      <w:tr>
        <w:trPr>
          <w:trHeight w:val="65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; самостоятельно раздеваться, вешают вещи на свои места, засучивают рукава, самостоятельно моют руки, лицо, не разбрызгивая воду, не мочить одежду, пользоваться мылом, уметь сухо вытираться полотенцем, вешать его на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-11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</w:tr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; дежурные раздают ложки, хлеб; малыши надевают нагруд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; самостоятельно и аккуратно кушают, пользуются правильно ложкой, не проливать суп, чай  на стол, выходя из-за стола, тихо задвигают стул, благодаря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>
          <w:trHeight w:val="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о сну; посещение туалета, засучивать рукава, самостоятельно мыть руки, лицо, не разбрызгивая воду, не мочить одежду, пользоваться мылом, насухо вытираться полотенцем, вешать его на место, аккуратно складывать одежду на стульчик, одевать пижам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3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епенный подъем; посещение туалета, одеваться по последовательности, приводят внешний вид в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олднику;  дежурные раздают ложки, малыши одевают нагруд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; самостоятельно и аккуратно кушают, пользуются правильно ложкой, не проливать чай на стол. Выходя из-за стола. Тихо задвигают стул, благодаря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</w:tr>
      <w:tr>
        <w:trPr>
          <w:trHeight w:val="1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; самостоятельно одеваться в определенной последовательности (с небольшой помощью воспитател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гулка; самостоятельная деятельность детей, игры, наблюдения, соревнования, уход детей дом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БОЛЕВАЕМОСТЬ И ПОСЕЩАЕМОСТЬ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6"/>
        <w:gridCol w:w="3216"/>
      </w:tblGrid>
      <w:tr>
        <w:trPr>
          <w:trHeight w:val="48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1-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-2013</w:t>
            </w:r>
          </w:p>
        </w:tc>
      </w:tr>
      <w:tr>
        <w:trPr>
          <w:trHeight w:val="39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болеваем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%</w:t>
            </w:r>
          </w:p>
        </w:tc>
      </w:tr>
      <w:tr>
        <w:trPr>
          <w:trHeight w:val="42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сещаемост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7.05pt;height:158.9pt" filled="f" o:ole="">
            <v:imagedata r:id="rId27" o:title=""/>
          </v:shape>
          <o:OLEObject Type="Embed" ProgID="Excel.Sheet.12" ShapeID="ole_rId26" DrawAspect="Content" ObjectID="_1684265208" r:id="rId2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бл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Достаточно высокий уровень заболеваемости;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тсутствие медицинского персонала</w:t>
        <w:tab/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14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О-ОРИЕНТИРОВА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18"/>
      </w:tblGrid>
      <w:tr>
        <w:trPr>
          <w:trHeight w:val="76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где осуществля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проявля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, направленные на разностороннее и творческое развитие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оспитателями ДОУ в условиях личностно-ориентированного пространства. Отмечается характерная позиция взрослого по отношению  к ребенку: вместе с ребенком, а не над ни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развивающего пространства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дивидуального дифференцированного подхода к личности каждого ребенка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конфликтных и безопасных условий развития личности ребенка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имеющихся природных потенциалов лич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манно-личност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 на оказание помощи ребенку с ослабленным здоровьем, в период адаптации к условиям дошко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оспитателями ДОУ в организации общения без принуждения, проявлении  всестороннего уважения  и любви к ребен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ой  индивидуальной развивающей среды (мягкая мебель, много растений, комната игрушки для индивидуальных игр)</w:t>
            </w:r>
          </w:p>
        </w:tc>
      </w:tr>
      <w:tr>
        <w:trPr>
          <w:trHeight w:val="28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ы на реализацию  принципа демократизации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оспитателями ДОУ в совместной деятельности с детьми. Проявляется как  равенство в отношениях педагога с ребенком, партнерство в системе взаимоотношений «Взрослый -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игры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зготовление  пособий, игрушек, подарков к праздникам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творческая деятельность (игры, труд, концерты, праздники, развлечения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ДДЕРЖАНИЕ </w:t>
      </w:r>
    </w:p>
    <w:p>
      <w:pPr>
        <w:pStyle w:val="Normal"/>
        <w:spacing w:before="0" w:after="0"/>
        <w:jc w:val="center"/>
        <w:rPr/>
      </w:pPr>
      <w:r>
        <w:rPr/>
        <w:t>ПСИХОЭМОЦИОНАЛЬНОГО ТОНУ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46"/>
        <w:gridCol w:w="3214"/>
      </w:tblGrid>
      <w:tr>
        <w:trPr>
          <w:trHeight w:val="47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вхождения в де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утреннего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6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ша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зан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0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вного с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длительность 2-2,5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0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аптационный период и для тревожных де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0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дня в чередовании с другими видами 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ая терапия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по сетке зан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0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оценки эмоционального состояния дет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пауз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занятиями, длительность 3-5 ми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каникулы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января, длительность 10 дн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длительность 10-30 ми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длительность 20-40 ми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-НРАВСТВЕННЫЙ КЛИМАТ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614"/>
      </w:tblGrid>
      <w:tr>
        <w:trPr>
          <w:trHeight w:val="43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</w:t>
            </w:r>
          </w:p>
        </w:tc>
      </w:tr>
      <w:tr>
        <w:trPr>
          <w:trHeight w:val="11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приветстви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утреннего приема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занятия по социально-нравственному воспитанию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 дидактические игр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торой половине дня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продуктивная деятельност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 по изодеятельности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деятельность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, коллективного труда, в играх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длительность 15-30 минут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удиовизуальных средст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о время развлеч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аций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 индивидуальной работе</w:t>
            </w:r>
          </w:p>
        </w:tc>
      </w:tr>
      <w:tr>
        <w:trPr>
          <w:trHeight w:val="5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 и развлечения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длительность 20-30 минут</w:t>
            </w:r>
          </w:p>
        </w:tc>
      </w:tr>
      <w:tr>
        <w:trPr>
          <w:trHeight w:val="61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массовых праздников, развлечений, экскурсий, родительских клуб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</w:rPr>
        <w:t>АНТИТЕРРОРИСТИЧЕ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целях антитеррористической защищенности участников образовательного процесса в 2012-2013 учебном году были проведены следующие мероприятия: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Составляется паспорт антитеррористической безопасности ДОУ;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Подана заявка на КЭВП;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аботаны инструкции по антитеррористической безопасности, с которыми ознакомлены все работники ДОУ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ятся мероприятия по профилактике детского дорожно-транспортного травматизма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У на 100% оборудовано мебелью, соответствующей возрастным особенностям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меется АПС, установлены табло «Выход», ручные пожарные извещатели, тревожная кнопка с выводом на пульт, осуществляется дежурство администрации и сотрудников в течение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181350" cy="3286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b/>
          <w:sz w:val="52"/>
          <w:szCs w:val="72"/>
          <w:u w:val="single"/>
        </w:rPr>
        <w:t>РЕЗУЛЬТАТЫ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b/>
          <w:sz w:val="52"/>
          <w:szCs w:val="7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sz w:val="52"/>
          <w:szCs w:val="7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38575" cy="3238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КАЧЕСТВО ОБРАЗОВАТЕЛЬНОЙ ДЕЯТЕЛЬНОСТ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820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ыше среднего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219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езультат(средний)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7%</w:t>
            </w:r>
          </w:p>
        </w:tc>
        <w:tc>
          <w:tcPr>
            <w:tcW w:w="18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%</w:t>
            </w:r>
          </w:p>
        </w:tc>
        <w:tc>
          <w:tcPr>
            <w:tcW w:w="14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торая младшая, средняя, старшая и подготовительная группы(Баркова Г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82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%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(средний)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ервая младшая группа(Садовая Н.К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>В соответствии с ФГОС и ФГТ к основной общеообразовательной программе дошкольного воспитания, мониторинг образовательного процесса в текущем учебном году проводился по измененным критериям, предложенных автором программы «От рождения до школы» Н. Вераксой. Согласно полученным данным, общие показатели образовательной работы находится на оптимальном уровне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>показателей на высоком и выше среднего уровнях. По некоторым образовательным областям (художественное творчество, труд) имеются высокие показатели среднего уровня. Причиной такого положения дел служит недостаточно организованная работа по равитию творческих способностей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ОРИНГ ДЕТ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торая младшая, средняя, старшая и подготовительная группы(Баркова Г.В.)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47"/>
        <w:gridCol w:w="1147"/>
        <w:gridCol w:w="1235"/>
        <w:gridCol w:w="1316"/>
      </w:tblGrid>
      <w:tr>
        <w:trPr/>
        <w:tc>
          <w:tcPr>
            <w:tcW w:w="911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7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3698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%</w:t>
            </w:r>
          </w:p>
        </w:tc>
      </w:tr>
      <w:tr>
        <w:trPr>
          <w:trHeight w:val="323" w:hRule="atLeast"/>
        </w:trPr>
        <w:tc>
          <w:tcPr>
            <w:tcW w:w="911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1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 развитый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 отзывчивый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ый управлять своим поведением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ый решать интеллектуальные задачи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й первичные представления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ший предпосылками учебной деятельности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ший умениями и навыками 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5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(средний)</w:t>
            </w:r>
          </w:p>
        </w:tc>
        <w:tc>
          <w:tcPr>
            <w:tcW w:w="11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%</w:t>
            </w:r>
          </w:p>
        </w:tc>
        <w:tc>
          <w:tcPr>
            <w:tcW w:w="1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5%</w:t>
            </w:r>
          </w:p>
        </w:tc>
        <w:tc>
          <w:tcPr>
            <w:tcW w:w="13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ервая младшая группа(Садовая Н.К.)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47"/>
        <w:gridCol w:w="1147"/>
        <w:gridCol w:w="1235"/>
        <w:gridCol w:w="1316"/>
      </w:tblGrid>
      <w:tr>
        <w:trPr/>
        <w:tc>
          <w:tcPr>
            <w:tcW w:w="91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right="17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369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%</w:t>
            </w:r>
          </w:p>
        </w:tc>
      </w:tr>
      <w:tr>
        <w:trPr>
          <w:trHeight w:val="323" w:hRule="atLeast"/>
        </w:trPr>
        <w:tc>
          <w:tcPr>
            <w:tcW w:w="91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1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 развитый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 отзывчивый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ый управлять своим поведением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ый решать интеллектуальные задачи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й первичные представления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ший предпосылками учебной деятельности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right="317" w:hanging="36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ший умениями и навыками 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%</w:t>
            </w:r>
          </w:p>
        </w:tc>
        <w:tc>
          <w:tcPr>
            <w:tcW w:w="1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</w:t>
            </w:r>
          </w:p>
        </w:tc>
        <w:tc>
          <w:tcPr>
            <w:tcW w:w="13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был проведен мониторинг детского развития. Он проводился по методике Н. Вераксы и охватывал 9 интегративных качеств.  Относительно полученных данных, можно сделать следующие выводы. Интеллектуальная подготовка к обучению в школе, овладение необходимыми умениями и навыками, предпосылками учебной деятельности  находится на достаточном уровне.  Однако показатели по качествам «Управление своим поведением» и «Овладение навыками общения» свидетельствуют о недостаточном внимании к развитию социальных навыков воспитанников.  Это говорит о необходимости введения дополнительных тем в программу соци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0980" cy="32886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b/>
          <w:sz w:val="52"/>
          <w:szCs w:val="72"/>
          <w:u w:val="single"/>
        </w:rPr>
        <w:t>ВЗАИМОДЕЙСТВИЕ С СЕМЬ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7145" cy="3943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ЕПЕНЬ УДОВЛЕТВОРЕННОСТИ РОДИТЕЛЕЙ РАБОТОЙ ДОУ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739"/>
        <w:gridCol w:w="3740"/>
      </w:tblGrid>
      <w:tr>
        <w:trPr>
          <w:trHeight w:val="316" w:hRule="atLeast"/>
        </w:trPr>
        <w:tc>
          <w:tcPr>
            <w:tcW w:w="194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-2013</w:t>
            </w:r>
          </w:p>
        </w:tc>
      </w:tr>
      <w:tr>
        <w:trPr>
          <w:trHeight w:val="186" w:hRule="atLeast"/>
        </w:trPr>
        <w:tc>
          <w:tcPr>
            <w:tcW w:w="194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</w:tc>
      </w:tr>
      <w:tr>
        <w:trPr>
          <w:trHeight w:val="344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оличество семей всего 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колько семей ответили на вопросы анкеты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, удовлетворены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астично, удовлетворены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ет, не удовлетворены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0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0</w:t>
            </w:r>
          </w:p>
        </w:tc>
      </w:tr>
      <w:tr>
        <w:trPr>
          <w:trHeight w:val="2034" w:hRule="atLeast"/>
        </w:trPr>
        <w:tc>
          <w:tcPr>
            <w:tcW w:w="194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общенные предложения родителей</w:t>
            </w:r>
          </w:p>
        </w:tc>
        <w:tc>
          <w:tcPr>
            <w:tcW w:w="37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купить игрушки в групп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лучшить внешний вид з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овести ремонт дорожного покрытия -подъезд к д/с</w:t>
            </w:r>
          </w:p>
        </w:tc>
        <w:tc>
          <w:tcPr>
            <w:tcW w:w="37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мена оконных бло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 полученных данных позволяет сделать вывод о том, что родители в целом удовлетворены качеством предоставляемых услуг и условиями пребывания детей в детском саду. Количество удовлетворенных родителей говорит 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стематической  работе по удовлетворению запросов и пожеланий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бл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ая информированность родителей о качестве питания в ДО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знаний родителей о значимости  некоторых     продуктов питания для организма дошкольни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о полная  реализация  пожеланий родителей  по   обеспечению материально-технических условий пребывания воспитанников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спективы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родителей посредством сайта ДОУ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b/>
          <w:sz w:val="52"/>
          <w:szCs w:val="72"/>
          <w:u w:val="single"/>
        </w:rPr>
        <w:t>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72"/>
          <w:u w:val="single"/>
        </w:rPr>
      </w:pPr>
      <w:r>
        <w:rPr>
          <w:rFonts w:cs="Times New Roman" w:ascii="Times New Roman" w:hAnsi="Times New Roman"/>
          <w:b/>
          <w:sz w:val="52"/>
          <w:szCs w:val="72"/>
          <w:u w:val="single"/>
        </w:rPr>
        <w:t>ОСНОВНЫЕ ПРОБЛЕМЫ И ПЕРСПЕКТИВЫ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0230" cy="423481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0760" cy="337185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снащ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планомерно работает над укреплением  материальной базы.  В прошлом году проведен капитальный ремонт здания.  За последние три года было приобретено значительное количество оборудования, соответствующего современным реалиям. ДОУ не  оснащено  аудиовизуальными средствами. Хотелось бы приобрети и заменить мягкий инвентарь. В удовлетворительном состоянии игровой матери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блемы</w:t>
      </w:r>
      <w:r>
        <w:rPr>
          <w:rFonts w:cs="Times New Roman" w:ascii="Times New Roman" w:hAnsi="Times New Roman"/>
          <w:sz w:val="24"/>
        </w:rPr>
        <w:t>: обветшание здания и инвент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Причины: </w:t>
      </w:r>
      <w:r>
        <w:rPr>
          <w:rFonts w:cs="Times New Roman" w:ascii="Times New Roman" w:hAnsi="Times New Roman"/>
          <w:iCs/>
          <w:sz w:val="24"/>
        </w:rPr>
        <w:t>н</w:t>
      </w:r>
      <w:r>
        <w:rPr>
          <w:rFonts w:cs="Times New Roman" w:ascii="Times New Roman" w:hAnsi="Times New Roman"/>
          <w:sz w:val="24"/>
        </w:rPr>
        <w:t>едостаточное материальное финанс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вающее образовательное простран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ДОУ функционируют 2 групповых помещений.  За прошлый год было построен и оформлен медицинский каби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ингент воспитан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находится на уровне 20-22 человек (плановая наполняемость ДОУ-30 человек).  За последние три года значительно увеличилось количество детей ясельного возраста. Всего функционирует 5 групп, их них 1 –младшая группа (1,5-3 года), 1 – вторая младшая группа (3-4 лет), 1 – средняя группа (4-5 лет), 1 – старшая (5-6 лет), 1- подготовительная групп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с кад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олностью укомплектовано сотрудниками.  Основную часть коллектива составляют педагоги в возрасте от 30 до 50 лет.  33%(1 чел)  педагогов имеют стаж от 10 до 25 лет и выше. 1</w:t>
      </w:r>
      <w:r>
        <w:rPr>
          <w:rFonts w:cs="Times New Roman" w:ascii="Times New Roman" w:hAnsi="Times New Roman"/>
          <w:sz w:val="24"/>
        </w:rPr>
        <w:t xml:space="preserve"> педагог с высшим образованием,   2 человека имеют среднее специальное образование. </w:t>
      </w:r>
      <w:r>
        <w:rPr>
          <w:rFonts w:cs="Times New Roman" w:ascii="Times New Roman" w:hAnsi="Times New Roman"/>
          <w:sz w:val="24"/>
          <w:szCs w:val="24"/>
        </w:rPr>
        <w:t xml:space="preserve">Коллектив активно участвует в районной методической работе. </w:t>
      </w:r>
      <w:r>
        <w:rPr>
          <w:rFonts w:cs="Times New Roman" w:ascii="Times New Roman" w:hAnsi="Times New Roman"/>
          <w:sz w:val="24"/>
        </w:rPr>
        <w:t>Коллектив ДОУ демонстрирует систематическую работу по поиску инновационных форм взаимодействия с семьей, детьми и с сотрудниками с целью оптимизации и популяризации деятельности,  повышения качества воспитательно-образова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ая служ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кабинета строится на основе концепции дошкольного воспитания.  С целью повышения результативности педагогической работы проводятся педсоветы, семинары, деловые игры, консультации, открытые просмотры.  Психолого-педагогический тренинг предотвращает появление синдрома сгорания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воспитательно-образовательной работы  ДОУ строится по результатам   наблюдения педагогического процесса и проблемного 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ное обеспечение воспитательно-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объединены в единый комплекс (на основе базовой программы «От рождения до школы» под ред. Н.Е. Вераксы), имеющий здоровьесберегающую направленность. По итогам диагностики, усвоение программного материала воспитанниками находится на оптимальном уровне и составляет  89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храна жизни и здоров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заболеваемости по сравнению с прошлым годом понизился на 12%, что свидетельствует об оптимальном выборе оздоровительных технологий. Налицо высокие показатели общего уровня посещаемости, что свидетельствует о благоприятном психоэмоциональном климате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с семь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 была проведена большая работа с родителями. Проведено 12 общих родительских     собраний, 9 – групповых.. Для выяснения оценки деятельности детского сада и получения информации о запросах и ожиданиях родителей регулярно проводилось анкетирование. Семью привлекали к  совместной деятельности во время праздников и развлечений,  участием в выставках. Для родителей было оформлено 9 тематических выставок, организовано 3 открытых просмотра педагогической деятельности. Организована работа сайт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EEE8AA" w:val="clear"/>
          </w:rPr>
          <w:t>http://nsportal.ru/romashka-mbdou</w:t>
        </w:r>
      </w:hyperlink>
      <w:r>
        <w:rPr>
          <w:rFonts w:cs="Times New Roman" w:ascii="Times New Roman" w:hAnsi="Times New Roman"/>
          <w:color w:val="444444"/>
          <w:sz w:val="24"/>
          <w:szCs w:val="24"/>
          <w:shd w:fill="EEE8AA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EEE8AA" w:val="clear"/>
        </w:rPr>
        <w:t>для родителей и педагогов</w:t>
      </w:r>
      <w:r>
        <w:rPr>
          <w:rFonts w:cs="Times New Roman" w:ascii="Times New Roman" w:hAnsi="Times New Roman"/>
          <w:color w:val="444444"/>
          <w:sz w:val="24"/>
          <w:szCs w:val="24"/>
          <w:shd w:fill="EEE8AA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правление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органов самоуправления   ОУ и их компетенция определяются уставом  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преобладание административных методов управления, недостаточная гибкость и динамичность, слабая дифференциация уровней управления Обобщая вышесказанное, существующие проблемы можно свес</w:t>
        <w:softHyphen/>
        <w:t>ти к трем групп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ровне условий: недостаток ресурсного обеспечения, несовершенство инфраструк</w:t>
        <w:softHyphen/>
        <w:t>туры внешних и внутренних коммуникаций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уровне процесса: преобладание административных методов управления (слабость функций мотивации и стимуля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уровне результата: нет валидных методик отслеживания результативности  процесса разви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СНОВНЫЕ  НАПРАВЛЕНИЯ ДЕЯТЕЛЬНОСТИ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3-2014 уч. год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основе проблемного анализа итогов прошедшего учебного года и с учетом  основных направлений развития, задачи на 2013-2014 учебный год  сформулированы таким образом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 xml:space="preserve">Создать условия для успешного формирования у дошкольников потребности к здоровому образу жизни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  <w:tab/>
        <w:t xml:space="preserve">Использовать методы и приемы экологического воспитания для успешного познавательно-речевого развития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  <w:tab/>
        <w:t>Развивать творческие  способности дошкольников  через интеграцию разных видов деятельности.</w:t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pacing w:val="40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4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romashka-mbdou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package" Target="embeddings/oleObject5.xlsx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package" Target="embeddings/oleObject6.xlsx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package" Target="embeddings/oleObject7.xlsx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package" Target="embeddings/oleObject8.xlsx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yperlink" Target="http://nsportal.ru/romashka-mbdo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2:00Z</dcterms:created>
  <dc:creator>Карелина Оксана Вячеславовна</dc:creator>
  <dc:description/>
  <dc:language>en-US</dc:language>
  <cp:lastModifiedBy>ADMIN</cp:lastModifiedBy>
  <dcterms:modified xsi:type="dcterms:W3CDTF">2013-12-03T05:32:00Z</dcterms:modified>
  <cp:revision>2</cp:revision>
  <dc:subject/>
  <dc:title>Публичный отчет  2013-2014гг</dc:title>
</cp:coreProperties>
</file>