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52 «Сказка»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ород Набережные Челны Республики  Татарстан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>Знакомство детей старшего дошкольного возраста с профессиями</w:t>
      </w:r>
    </w:p>
    <w:p>
      <w:pPr>
        <w:pStyle w:val="Normal"/>
        <w:spacing w:lineRule="auto" w:line="240"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1984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р: Исмагилова Гульнара Завдатовна  </w:t>
      </w:r>
    </w:p>
    <w:p>
      <w:pPr>
        <w:pStyle w:val="Normal"/>
        <w:spacing w:lineRule="auto" w:line="240" w:before="0" w:after="0"/>
        <w:ind w:left="2552" w:firstLine="19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left="2552" w:firstLine="1984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I квалификационной категории </w:t>
      </w:r>
    </w:p>
    <w:p>
      <w:pPr>
        <w:pStyle w:val="Normal"/>
        <w:spacing w:lineRule="auto" w:line="240" w:before="0" w:after="0"/>
        <w:ind w:left="4956" w:firstLine="19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сем знакома детская считалочка «На золотом крыльце сидели царь, царевич, король, королевич, сапожник, портной, - кто ты будешь такой?» У считалочки продолжение просто: выбирай любое занятие и продолжай игру. В жизни все не так-то просто. Если в старину профессий было мало, и все они вполне могли поместиться на одном крыльце. Сейчас же все профессии на одном крыльце не поместятся, потому что их множество и появляются все новые и новые. Поэтому начинать знакомить детей с разными видами профессионального труда необходимо с дошкольного возраста. Это помогает расширить у них представления о мире взрослых, пробуждать интерес к их профессиональной деятельности, формировать уважение к труду и бережное отношение к вещам, обогащает словарный запа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ля начало надо детей познакомить с термином профессия (профессией называют такое дело, которым занимаются каждый день и которое полезно для других людей). Объяснить детям, что профессии нужно специально обучаться, что в каждой профессии есть свои инструменты, например, скрипачу нужно уметь держать в руках смычок. Однако некоторые элементы профессиональной деятельности ему еще трудно понять, но в каждой профессии есть область, которую можно представить на основе наглядных образов, конкретных ситуаций, впечатлений работника. Именно поэтому очень важно создать максимально разнообразную палитру впечатлений о мире профессий, чтобы затем на основе этого материала ребенок мог анализировать профессиональную сферу более осмысленно и чувствовать себя более уверенно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это сделать? Вот в этом вопросе и заключается задача воспитател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оспитатель, учитывая психологические особенности ребенка: разрабатывает занятия, проводит экскурсии, беседы; подбирает подходящий иллюстрационный материал; знакомит с правилами сюжетно-ролевых игр, проводит различного рода викторины, конкурсы, соревнования; использует в своей работе литературный материал: загадки, стихи, пословицы; а также может привлечь к этой работе родителей, ведь лучше всего о той или иной специальности всегда расскажет увлеченный человек, знающий все тонкости своего де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сходя из выше изложенного, в  своей деятельности я  широко использую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исковую деятельность, где ребенок (совместно с руководителем) ставит вопрос (цель),   выбирает средства и способы ее достижения, делает собственные умозаключения, личные откры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существляю разработку новых программ и технологий. Как инновационную форму организации воспитательно – образовательного процесса, основанного на взаимодействии педагога и воспитанника, эффективно используется проектная технология.  Тематика и содержание проектов могут быть очень разнообразными. На практике мы убедились, что метод проекта актуален и очень эффективен. Он дает возможность ребенку экспериментировать, синтезировать полученные знания, развивать творческие способности и коммуникативные навыки, творить и исследовать вместе, что позволяет ему успешно адаптироваться к окружающему миру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ю предметно – развивающую среды. Такая среда привлекает детей тем, что дает им возможность к самореализации, побуждает интерес, желание что- то изменить, сделать своими руками. Являясь своеобразной формой самообразования ребенка, источником его индивидуальных знаний и личного опыта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х, где дети получают не только представление об особен-ностях труда людей различных профессий, но и развивается познавательный интерес к труду, желание наблюдать, экспериментировать, получать новые умения и  навыки, а также воспитывать уважение к труду взрослых, бережное отношение к результатам труда других людей, связывая результат с за-траченными ценностями.</w:t>
      </w:r>
    </w:p>
    <w:p>
      <w:pPr>
        <w:pStyle w:val="Normal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 сюжетно - ролевые игры.  Игра – это естественная для ребенка и гуманная форма обучения. Игровые технологии является одной из  уникальных форм обучения, которая позволяет сделать интересным не только работу на творческо-поисковом уровне, но и в будничные шаги по обучению. Они могут носить чисто импровизированный характер или иметь заранее продуманный сценарий. И в том и в другом случае игра является целью развития творческих и коммуникативных способностей ребенка. Кроме того они должны его научить принимать решения, делать и обосновывать свой выбор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жу целенаправленные наблюдения, экскурсии за пределы группы. Они способствуют накоплению ярких эмоциональных впечатлений. Дети восхищаются чудесными превращениями, которые происходят в результате труда, например как шершавая доска превращается в гладкую, маленькое зернышко превращается в хлеб, кусок ткани в руках швеи превращается в предмет одежды и. т. д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ю детей в хозяйственно - бытовой труд. В рамках реализации проекта решалась главная цель нашей концепции – развитие у дошкольников осознания важности труда для общества, воспитания радости от совмест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 с родителями.  Особое внимание мною уделялось работе с родителями. В этом направлении очень важно вовлекать детей в процесс труда взрослых именно в семье. На одном из родительских собраний мною было продемонстрирован видеофильм о труде детей в детском саду «Посмотрите, это мы!», рассказали  о важности формирования трудовых навыков в семье. Родителям важно заинтересовать ребенка тем, что они делают, дать возможность попробовать ребенку самому выполнить, поддержать, похвалить. Тогда в ребенке сформируется инициативность, а также получать радость общения при совместной деятельности. 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ше сказанное  имеет решающее значение для воспитания у дошкольника  ценностного отношения к труду взрослых, способствует сбли-жению между детьми и взрослыми,  большему пониманию ребенком мира взрослых. Мы надеемся, что наши дети, получив представление о мире про-фессий, в будущем научатся быть инициативными в выборе собственной профессии, будут проявлять активность и творчество, что поможет их даль-нейшему обучению в школ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1:00Z</dcterms:created>
  <dc:creator>User</dc:creator>
  <dc:description/>
  <cp:keywords/>
  <dc:language>en-US</dc:language>
  <cp:lastModifiedBy>Руслан</cp:lastModifiedBy>
  <dcterms:modified xsi:type="dcterms:W3CDTF">2011-12-03T20:57:00Z</dcterms:modified>
  <cp:revision>7</cp:revision>
  <dc:subject/>
  <dc:title/>
</cp:coreProperties>
</file>