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дошкольно-образовательное учреждение компенсирующего вида с приорететным осуществлением квалифицированной коррекциив физическом и психическо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дошкольников №5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заимодействие взрослого и ребенка по развитию социальных навыков и расширение представления об окружающей среде через с/р игру « магази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уллаева Альфия Сергазин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своение первоначальных представлений социального характера и включения детей в систему социальных отношений через решения следующих задач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звитие игровой деятельности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элементарным общепринятым нормам и правилам  взаимоотношениям со сверстниками и взрослы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труде взросл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сех компонентов устной реч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диалогические формы ре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заимодействовать в сюжетах с двумя действующими лиц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свои действия с действиями партне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считать предметы по заданному числу правильно обобщать  числовые значения на основе счета.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заходят в группу и садятся полукругом на стульчики. Воспитатель сообщает детям ,что они сейчас отправятся за покупками. И используя средства компьютерных технологий представляет презентацию « Магазины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ет загадку о магазине ,после ответов детей на экране появляется картинка с изображением супермаркета. Воспитатель загадывает загадки про обувь , хлебобулочные изделия, книги, продукты, игрушки. И после каждого ответа появляются на экране  картинки с изображением предметов и магазинов в котором можно приобрести тот или иной товар выслушиваются ответы 2-3 детей на каждую загадку а так же воспитатель побуждает доказать почему отвечающий думает так а не иначе. По окончанию презентации ,воспитатель предлагает детям встать со стульчиков, выбрать друга, взять его за руку, и представить : вы купили долгожданную покупку и вышли из магазина. Покажите с каким хорошим настроением вы будите шагать по дороге. Покажите на лице веселое настроение. Вдруг вы вспомнили ,что покупку оставили в магазине, изобразите испуг, растерянность на лице. А теперь покажите ,что все хорошо, покупка нашлась, вы снова улыбаете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 детей и предлагает еще дидактическую игру «Собери правильн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гры каждой паре детей воспитатель раздает геометрические формы из ковролина, на нем картинки с изображением книги, одежды, хлебобулочных изделий, игрушек, продуктов, а так же разрезные картинки на липучках ,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изображены все те же товары ,которые могут продаваться в магази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минает, что если ребята правильно выполнят задание - получится вывеска для магаз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 в паре, на игру отводится 2-3минуты. Вывески готовы . Спросить у детей к какому магазину они относятся и почему они так думают? Вместе с детьми выкладываем вывески и магазины открыты .Воспитатель предлагает продавцам занять свои места(дети одевают халаты и бейджики), а покупателям воспитатель раздает карточки по которым они должны отовариться ,и напоминает, что необходимо изучить внимательно ,а также взять атрибуты-деньги ,кошельки ,корзи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гры воспитатель берет роль продавца или покупателя, а при необходимости ,взяв ребенка за руку может отправиться в магазин и купить то, что он захоч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того, как дети справляются с заданием ,воспитатель приглашает на заключительную беседу (предполагаемые вопросы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то тебе больше всего понравилось в игр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)Что бы ты хорошего сказал о Дан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)За что ты похвалил себ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Что ты сегодня купил в магазин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)Почему ты не захотел купить этот товар?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конце занятия воспитатель говорит детям ,что они смогут играть в игру без помощи взрослого ,отметить что все дети молодц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57:00Z</dcterms:created>
  <dc:creator>ALLA</dc:creator>
  <dc:description/>
  <dc:language>en-US</dc:language>
  <cp:lastModifiedBy>ALLA</cp:lastModifiedBy>
  <dcterms:modified xsi:type="dcterms:W3CDTF">2011-12-04T08:57:00Z</dcterms:modified>
  <cp:revision>2</cp:revision>
  <dc:subject/>
  <dc:title/>
</cp:coreProperties>
</file>