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  «Капелька» г. Вольск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спек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ведения занятия  в старшей логопедической группе «Ручее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ма: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«Волга - великая русская р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Медведкина Зоя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: Волга – великая русская рек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детей о великой русской реке Волг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я о населении на территории Саратовской области. Закрепить знания детей о деятельности людей, проживающих на берегу Вол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я: «русло», «волжане»; названия птиц, рыб, городов, водного тран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стремление изучать и сохранять животный и растительный ми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– воспитывать привычку детей, сидя на стуле, сохранять правильную оса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занят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с детьми иллюстраций о Волге, беседы о городах, построенных на берегу Волги, чтение и рассматривание альбомов и иллюстраций о обитателях реки, разучивание пословиц и погово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а России,  картина Волги, детский бассейн, макет «родничка», бумага для ори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 детей:</w:t>
      </w:r>
      <w:r>
        <w:rPr>
          <w:sz w:val="28"/>
          <w:szCs w:val="28"/>
        </w:rPr>
        <w:t xml:space="preserve"> дети сидят полу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песни «Из далека долг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с вами поговорим о великой русской реке Волге. Подойдите, пожалуйста, к карте нашей Родины. Посмотрите, какая она большая. Здесь много городов, рек, озер, морей. Скажите, каким цветом на  карте изображены реки, озера, мо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найти Волгу на карте. Вот она, наша река Волга. Начинается она с маленького родничка и обозначена тонкой синей линией, т.к. река ещё мала и не так глубока. Течёт тихо, спокойно. Потом в неё вливаются ручейки и мелкие речки, она становится глубоководной и широкой и обозначена широк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едр земли забил ро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ьем хрустальным стал он в м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ат ручьи, вперед бе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рекой уже тек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гол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ите, поспешите мне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лышите, кто-то просит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- Это я – родничок. Я так спешу. Но мне трудно пробраться через преграды на моем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давайте поможем родничку – очистим для него пу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бирают му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, ребята я теперь продолжу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ты спешишь, роднич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и мои братья и сестры, такие же роднички, как и я, образуют мелкие реки. А мелкие реки торопятся соединиться с водами больших рек.</w:t>
      </w:r>
    </w:p>
    <w:p>
      <w:pPr>
        <w:pStyle w:val="Normal"/>
        <w:jc w:val="both"/>
        <w:rPr/>
      </w:pPr>
      <w:r>
        <w:rPr>
          <w:sz w:val="28"/>
          <w:szCs w:val="28"/>
        </w:rPr>
        <w:t>- Вот как раз о такой большой реке мы с ребятами хотим по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эта река называется? Я очень хочу попасть в эту ре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ы сейчас о ней  расскажем. Вот она наша красавица – Волга. Мы с ребятами живем на правом берегу. Люди,  живущие на берегу Волги  называются волжа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нас называю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га течет по России много километров. У нее, как и у любой другой реки, есть берега. И каждая река течет много – много лет по одному и тому же месту. Называется это место – рус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дничок:</w:t>
      </w:r>
      <w:r>
        <w:rPr>
          <w:sz w:val="28"/>
          <w:szCs w:val="28"/>
        </w:rPr>
        <w:t xml:space="preserve"> «Я спешу, тороплюсь. Хочу все сам скорее увиде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ничок, ты много всего узнаешь и увидишь. На твоем пути встретятся разные города. Ребята, назовите города, расположенные на Волге. (Саратов, Балаково, Вольск, Энгельс, Самара, Н.Новгород, Волгоград, Астрахань, Ульяновс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ые народы живут на берегах этой великой реки. Все народы живут дружно, трудятся на заводах и фабриках, делают автомобили и речны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имер, в Н.Новгороде выпускают автомобили  «Волга». В Самаре конструируют речные суда. В Балаково построена ГЕСС и АЭС, которая обеспечивает электричеством нашу стр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чем славится наш город?</w:t>
      </w:r>
    </w:p>
    <w:p>
      <w:pPr>
        <w:pStyle w:val="Normal"/>
        <w:jc w:val="both"/>
        <w:rPr/>
      </w:pPr>
      <w:r>
        <w:rPr>
          <w:sz w:val="28"/>
          <w:szCs w:val="28"/>
        </w:rPr>
        <w:t>По берегам Волги лежат большие трубы, по которым проходят нефть и газ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дничок:</w:t>
      </w:r>
      <w:r>
        <w:rPr>
          <w:sz w:val="28"/>
          <w:szCs w:val="28"/>
        </w:rPr>
        <w:t xml:space="preserve"> «Спасибо, ребята, я так много узнал. И мне совсем не страшно, я буду рад с вами встретиться уже в больших водах Волг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родничок. Скоро лето. И ребята вместе с родителями будут отдыхать на Волг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вы будите делать летом на Волг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возле воды приятно отдыхать: свежий воздух, глазам приятно смотреть на воду и природу. Все это полезно для здоровья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реки выходят из своих берегов. Когда это случается? Правильно, после зимы, когда тает снег, лед, ручейков прибавляется, река разливается и выходит из берегов. Это называется половодье. Половодье проходит. Вода уходит в свои берега. Почва становиться плодородной и на ней родится хороший урожа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 ласковых слов сказано о великой русской реке, сложено много песни, легенд о Волге. Народ называет её кормилицей, красавицей, матушк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дничок:</w:t>
      </w:r>
      <w:r>
        <w:rPr>
          <w:sz w:val="28"/>
          <w:szCs w:val="28"/>
        </w:rPr>
        <w:t xml:space="preserve"> Ребята, а почему её называют красавицей, кормилицей, мат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пля в  камышах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к в лодочке си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светит очень ярко.</w:t>
      </w:r>
    </w:p>
    <w:p>
      <w:pPr>
        <w:pStyle w:val="Normal"/>
        <w:jc w:val="both"/>
        <w:rPr/>
      </w:pPr>
      <w:r>
        <w:rPr>
          <w:sz w:val="28"/>
          <w:szCs w:val="28"/>
        </w:rPr>
        <w:t>Всем нам нравится рыба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, вы были на Волге?( бы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делали? (уди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пался на крючок? (судач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е верить вам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а рыбою бог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лге водится много рыб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дничок:</w:t>
      </w:r>
      <w:r>
        <w:rPr>
          <w:sz w:val="28"/>
          <w:szCs w:val="28"/>
        </w:rPr>
        <w:t xml:space="preserve"> А с какими рыбами я могу встретиться? Какие рыбы водятся в Волге? Назов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лге раздолье и водоплавающим птицам, которые гнездятся в зарослях камышей. Назовите их. (Утки, гуси, цапли, кулик.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ой транспорт ходит по Волг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необходима для жизни людей, животных, растений. Ребята знают много пословиц и поговорок о реке, о воде. Назов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и лес – краса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ке много водорослей, много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оды нет рыбы. Без леса нет зв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на лугу –сено в ст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с родничком отправимся в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мостике сто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 мы гля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ны плещутся слег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ка тихая п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как надо вести себя на берегу реки? (Не оставлять мусор, не ломать ветки, не губить маленьких рыбок, не мыть маши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мы с вами должны знать закон об охране природы, т.к. природа – это источник жизни на земле. Чтобы в реке было много рыб, водоплавающих птиц, водорослей, растений, вода была чистой и прозрач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га впадает в Каспийское море и образует бассейн, в котором очень много ры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ребята поиграть в игру «Бассейн ры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ассейн ры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ные и моркие рыбы перепутались. Речные рыбы не могут жить в соленой воде. Надо их спасать, иначе они погибнут. Давайте выберем двух главных   рыбаков, которые должны рассортировать всю рыбу морскую – в море, речную – в реку. Молодцы ребята! Вы настоящие рыба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занятии мы много говорили о великой русской реке. Кто хочет показать на карте Волгу? Какие водоемы ещё вы знаете? Какие города расположены на Волге? Что такое русло? Какое значение Волга имеет для россиян? Волга – красивое место отдых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а давайте  с вами сделаем из бумаги лодочки – это бедет наш с вами привет Волге. А родничок своим течением понесет наши лодочки в другие города, к ребятам таким же, как вы. Пусть наши лодочки расскажут им, что мы любим Волгу, гордимся ей, отдыхаем на её бер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3:00Z</dcterms:created>
  <dc:creator>ирина</dc:creator>
  <dc:description/>
  <cp:keywords/>
  <dc:language>en-US</dc:language>
  <cp:lastModifiedBy>ирина</cp:lastModifiedBy>
  <dcterms:modified xsi:type="dcterms:W3CDTF">2011-11-15T10:18:00Z</dcterms:modified>
  <cp:revision>5</cp:revision>
  <dc:subject/>
  <dc:title>Конспект проведения занятия  в старшей логопедической группе «Ручеек» МДОУ «Детский сад № 3 «Капелька» г</dc:title>
</cp:coreProperties>
</file>