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лечение в средней групп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утешествие по сказкам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17.09.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спортивный за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пособствовать развитию физических качеств: координации движений, ловкости, умению владеть своим тел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крепить умение выполнять основные движения способом круговой трениров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ивать основы здорового образа жиз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вершенствовать умение выполнять массаж и самомассаж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ормировать навыки дыхательной гимнасти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сказкам посредством физической культур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вентарь</w:t>
      </w:r>
      <w:r>
        <w:rPr>
          <w:sz w:val="28"/>
          <w:szCs w:val="28"/>
        </w:rPr>
        <w:t xml:space="preserve">: обручи вертикальные – 4 шт., тоннель – 1.модуль для прыжков – 2 шт., мячи малые по количеству детей, бревно ,гимнастическая лестница, ленточки атласные для игры – (вожжи) – 4 шт, шары воздушные - по количеству детей, плоскостные «деревья» - 6 шт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4"/>
        <w:gridCol w:w="568"/>
        <w:gridCol w:w="4218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бята, добрый день!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 xml:space="preserve">Сегодня мы с вами отправимся в путешествие по сказка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Посмотрите, какая дорожка перед вам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залу в колонне по одному с выполнением заданя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дорожке мы пойдем,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 </w:t>
            </w:r>
            <w:r>
              <w:rPr>
                <w:i/>
                <w:sz w:val="28"/>
                <w:szCs w:val="28"/>
              </w:rPr>
              <w:t>Прямо в сказку попадем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носочках мы шагали,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>Спину ровно все держал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чки на пути встречали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 </w:t>
            </w:r>
            <w:r>
              <w:rPr>
                <w:i/>
                <w:sz w:val="28"/>
                <w:szCs w:val="28"/>
              </w:rPr>
              <w:t>Выше ноги поднимал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уг за другом побежим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>Колонну ровной сохраним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удем бегать и резвиться,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  </w:t>
            </w:r>
            <w:r>
              <w:rPr>
                <w:i/>
                <w:sz w:val="28"/>
                <w:szCs w:val="28"/>
              </w:rPr>
              <w:t>Главное не заблудитьс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sz w:val="28"/>
                <w:szCs w:val="28"/>
              </w:rPr>
              <w:t>Дальше дружно все шагали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профилактической дорож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носочках, руки на поя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 на оса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 высоким подниманием коле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 сторо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друг за друг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сохранением дистан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врассыпную (между «деревьев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игналу – найти свое место в колон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колонне по одно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вочка в шапочке колобка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олобочка повстречал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очка</w:t>
            </w:r>
            <w:r>
              <w:rPr>
                <w:sz w:val="28"/>
                <w:szCs w:val="28"/>
              </w:rPr>
              <w:t xml:space="preserve"> в шапочке колобк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i/>
                <w:sz w:val="28"/>
                <w:szCs w:val="28"/>
              </w:rPr>
              <w:t>Приглашаю в круг всех встать с мячом сказку показать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У с малым мячом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пражнения выполняются 4 раза. инструктор сопровождает показ рассказыванием сказки.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. И.п. – у.с.н.в. руки с мячом за спиной. Наклоны головы вправо- вле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 И.п.- мяч в руках вниз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ые движения в лицевой плоск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И.п.-у.с.н.в,  мяч перед грудью. Сжимать пальцами мя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 И.п.- у.с.н.в.,  мяч между ладоней, перед грудью.  Вращение мяча между ладон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Броски мяча вверх и ловля двумя ру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И.п.- ш.с.н.в., руки с мячом за спиной.  Перекаты с правой ноги на леву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И.п – седя на пятках,  мяч  в руках перед собой. Прокатить мяч вправо (влево) вокруг себ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Ходьба в колонне по одному (убирают мячи)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Жили – были дед и баб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поляне у реки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И любили очень - очен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сметане колобки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Хоть у бабки мало сил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бка тесто замесила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Ну, а бабушкина внуч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обок катала в ручках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ышел ровный, вышел гладкий,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Не соленый и не сладки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чень круглый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чень вкусны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же есть его мне грустн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ышка серая бежал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обочка увидала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Ах, как пахнет колобочек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йте мышке хоть кусочек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колобком забот не мал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ачет, глупый, где попало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жет в лес он укатитс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жет съесть его лисиц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учше взять мне колобоче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запрятать под замоче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тогда из под зам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украсть ей колобочк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Инструктор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олодцы, ребята интересную сказку показали . А теперь давайте вспомним как кричит петушок , золотой гребеш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Дети: </w:t>
            </w:r>
            <w:r>
              <w:rPr>
                <w:sz w:val="28"/>
                <w:szCs w:val="28"/>
              </w:rPr>
              <w:t>ку-ка-ре-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Инструктор:</w:t>
            </w:r>
            <w:r>
              <w:rPr>
                <w:sz w:val="28"/>
                <w:szCs w:val="28"/>
              </w:rPr>
              <w:t xml:space="preserve"> Правильно, кукареку. А теперь вспомним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ыхательную гимнастику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дох, на выдохе проговорим 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-ка-ре-ку и  обязательно поможем крылышк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3 раза повторить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Инструктор</w:t>
            </w:r>
            <w:r>
              <w:rPr>
                <w:sz w:val="28"/>
                <w:szCs w:val="28"/>
              </w:rPr>
              <w:t>: А мы с вами продолжим дальш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замочком колобки закрылис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Горыныча мы с вами очутилис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с Горыныча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у Горыныча вам не остать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всем и каждому сильно постара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у препятствий надо одоле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мои задания выполнить суметь!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нструктор</w:t>
            </w:r>
            <w:r>
              <w:rPr>
                <w:sz w:val="28"/>
                <w:szCs w:val="28"/>
              </w:rPr>
              <w:t>: Дети, как вы думаете, мы сумеем преодолеть препятствия Горыныч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</w:t>
            </w:r>
            <w:r>
              <w:rPr>
                <w:sz w:val="28"/>
                <w:szCs w:val="28"/>
              </w:rPr>
              <w:t>: Д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оспитатель</w:t>
            </w:r>
            <w:r>
              <w:rPr>
                <w:sz w:val="28"/>
                <w:szCs w:val="28"/>
              </w:rPr>
              <w:t>: Объясни, Горыныч, какие у тебя задания, а мы попробуем их выполни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орыныч объясняет</w:t>
            </w:r>
            <w:r>
              <w:rPr>
                <w:sz w:val="28"/>
                <w:szCs w:val="28"/>
              </w:rPr>
              <w:t>, девочка (мальчик) показывает. Все движения сопровождает веселая музы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ю ловкость покажит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оннелю проползите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 дремучий на пу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руч боком проходи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осточку ты ид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ки только, не мочи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рожке много пн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рыгни их скорей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болото перей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йке боком проход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вые упражн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ти выполняют задания по подгруппа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олзание на четвереньках под дуго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20265</wp:posOffset>
                      </wp:positionH>
                      <wp:positionV relativeFrom="paragraph">
                        <wp:posOffset>50800</wp:posOffset>
                      </wp:positionV>
                      <wp:extent cx="90805" cy="695325"/>
                      <wp:effectExtent l="19685" t="19685" r="31115" b="406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9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166.95pt;margin-top:4pt;width:7.1pt;height:54.7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50800</wp:posOffset>
                      </wp:positionV>
                      <wp:extent cx="95250" cy="695325"/>
                      <wp:effectExtent l="19050" t="19685" r="31750" b="406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69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201.45pt;margin-top:4pt;width:7.45pt;height:54.7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72840</wp:posOffset>
                      </wp:positionH>
                      <wp:positionV relativeFrom="paragraph">
                        <wp:posOffset>50800</wp:posOffset>
                      </wp:positionV>
                      <wp:extent cx="200025" cy="1905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9.2pt;margin-top:4pt;width:15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31750</wp:posOffset>
                      </wp:positionV>
                      <wp:extent cx="209550" cy="2095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.45pt;margin-top:2.5pt;width:16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775" distR="103505" simplePos="0" locked="0" layoutInCell="1" allowOverlap="1" relativeHeight="10">
                      <wp:simplePos x="0" y="0"/>
                      <wp:positionH relativeFrom="column">
                        <wp:posOffset>3139440</wp:posOffset>
                      </wp:positionH>
                      <wp:positionV relativeFrom="paragraph">
                        <wp:posOffset>31750</wp:posOffset>
                      </wp:positionV>
                      <wp:extent cx="276225" cy="809625"/>
                      <wp:effectExtent l="0" t="571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809640"/>
                              </a:xfrm>
                              <a:prstGeom prst="blockArc">
                                <a:avLst>
                                  <a:gd name="adj1" fmla="val 12481515"/>
                                  <a:gd name="adj2" fmla="val 19918485"/>
                                  <a:gd name="adj3" fmla="val 1002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2pt;margin-top:2.5pt;width:21.7pt;height:6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775" distR="103505" simplePos="0" locked="0" layoutInCell="1" allowOverlap="1" relativeHeight="13">
                      <wp:simplePos x="0" y="0"/>
                      <wp:positionH relativeFrom="column">
                        <wp:posOffset>1539240</wp:posOffset>
                      </wp:positionH>
                      <wp:positionV relativeFrom="paragraph">
                        <wp:posOffset>50800</wp:posOffset>
                      </wp:positionV>
                      <wp:extent cx="276225" cy="809625"/>
                      <wp:effectExtent l="0" t="571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809640"/>
                              </a:xfrm>
                              <a:prstGeom prst="blockArc">
                                <a:avLst>
                                  <a:gd name="adj1" fmla="val 12481515"/>
                                  <a:gd name="adj2" fmla="val 19918485"/>
                                  <a:gd name="adj3" fmla="val 1002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2pt;margin-top:4pt;width:21.7pt;height:6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2853690</wp:posOffset>
                      </wp:positionH>
                      <wp:positionV relativeFrom="paragraph">
                        <wp:posOffset>31750</wp:posOffset>
                      </wp:positionV>
                      <wp:extent cx="65722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4.7pt;margin-top:2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539240</wp:posOffset>
                      </wp:positionH>
                      <wp:positionV relativeFrom="paragraph">
                        <wp:posOffset>31750</wp:posOffset>
                      </wp:positionV>
                      <wp:extent cx="5334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2pt;margin-top:2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82365</wp:posOffset>
                      </wp:positionH>
                      <wp:positionV relativeFrom="paragraph">
                        <wp:posOffset>36830</wp:posOffset>
                      </wp:positionV>
                      <wp:extent cx="209550" cy="20955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9.95pt;margin-top:2.9pt;width:16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36830</wp:posOffset>
                      </wp:positionV>
                      <wp:extent cx="209550" cy="20955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.45pt;margin-top:2.9pt;width:16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775" distR="103505" simplePos="0" locked="0" layoutInCell="1" allowOverlap="1" relativeHeight="11">
                      <wp:simplePos x="0" y="0"/>
                      <wp:positionH relativeFrom="column">
                        <wp:posOffset>3168015</wp:posOffset>
                      </wp:positionH>
                      <wp:positionV relativeFrom="paragraph">
                        <wp:posOffset>36830</wp:posOffset>
                      </wp:positionV>
                      <wp:extent cx="276225" cy="809625"/>
                      <wp:effectExtent l="0" t="5715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809640"/>
                              </a:xfrm>
                              <a:prstGeom prst="blockArc">
                                <a:avLst>
                                  <a:gd name="adj1" fmla="val 12481515"/>
                                  <a:gd name="adj2" fmla="val 19918485"/>
                                  <a:gd name="adj3" fmla="val 1002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9.45pt;margin-top:2.9pt;width:21.7pt;height:6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775" distR="103505" simplePos="0" locked="0" layoutInCell="1" allowOverlap="1" relativeHeight="14">
                      <wp:simplePos x="0" y="0"/>
                      <wp:positionH relativeFrom="column">
                        <wp:posOffset>1539240</wp:posOffset>
                      </wp:positionH>
                      <wp:positionV relativeFrom="paragraph">
                        <wp:posOffset>55880</wp:posOffset>
                      </wp:positionV>
                      <wp:extent cx="276225" cy="809625"/>
                      <wp:effectExtent l="0" t="5715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809640"/>
                              </a:xfrm>
                              <a:prstGeom prst="blockArc">
                                <a:avLst>
                                  <a:gd name="adj1" fmla="val 12481515"/>
                                  <a:gd name="adj2" fmla="val 19918485"/>
                                  <a:gd name="adj3" fmla="val 1002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2pt;margin-top:4.4pt;width:21.7pt;height:6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91890</wp:posOffset>
                      </wp:positionH>
                      <wp:positionV relativeFrom="paragraph">
                        <wp:posOffset>80010</wp:posOffset>
                      </wp:positionV>
                      <wp:extent cx="209550" cy="20955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0.7pt;margin-top:6.3pt;width:16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70485</wp:posOffset>
                      </wp:positionV>
                      <wp:extent cx="209550" cy="20955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.45pt;margin-top:5.55pt;width:16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775" distR="103505" simplePos="0" locked="0" layoutInCell="1" allowOverlap="1" relativeHeight="12">
                      <wp:simplePos x="0" y="0"/>
                      <wp:positionH relativeFrom="column">
                        <wp:posOffset>3187065</wp:posOffset>
                      </wp:positionH>
                      <wp:positionV relativeFrom="paragraph">
                        <wp:posOffset>60960</wp:posOffset>
                      </wp:positionV>
                      <wp:extent cx="276225" cy="809625"/>
                      <wp:effectExtent l="0" t="5715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809640"/>
                              </a:xfrm>
                              <a:prstGeom prst="blockArc">
                                <a:avLst>
                                  <a:gd name="adj1" fmla="val 12481515"/>
                                  <a:gd name="adj2" fmla="val 19918485"/>
                                  <a:gd name="adj3" fmla="val 1002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0.95pt;margin-top:4.8pt;width:21.7pt;height:6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775" distR="103505" simplePos="0" locked="0" layoutInCell="1" allowOverlap="1" relativeHeight="15">
                      <wp:simplePos x="0" y="0"/>
                      <wp:positionH relativeFrom="column">
                        <wp:posOffset>1539240</wp:posOffset>
                      </wp:positionH>
                      <wp:positionV relativeFrom="paragraph">
                        <wp:posOffset>60960</wp:posOffset>
                      </wp:positionV>
                      <wp:extent cx="276225" cy="809625"/>
                      <wp:effectExtent l="0" t="5715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809640"/>
                              </a:xfrm>
                              <a:prstGeom prst="blockArc">
                                <a:avLst>
                                  <a:gd name="adj1" fmla="val 12481515"/>
                                  <a:gd name="adj2" fmla="val 19918485"/>
                                  <a:gd name="adj3" fmla="val 1002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2pt;margin-top:4.8pt;width:21.7pt;height:6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Ходьба по дорожке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107950</wp:posOffset>
                      </wp:positionV>
                      <wp:extent cx="981075" cy="133350"/>
                      <wp:effectExtent l="19685" t="19050" r="31115" b="412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bbb59" stroked="t" o:allowincell="t" style="position:absolute;margin-left:49.95pt;margin-top:8.5pt;width:77.2pt;height:10.45pt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06015</wp:posOffset>
                      </wp:positionH>
                      <wp:positionV relativeFrom="paragraph">
                        <wp:posOffset>98425</wp:posOffset>
                      </wp:positionV>
                      <wp:extent cx="981075" cy="133350"/>
                      <wp:effectExtent l="19685" t="19050" r="31115" b="412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bbb59" stroked="t" o:allowincell="t" style="position:absolute;margin-left:189.45pt;margin-top:7.75pt;width:77.2pt;height:10.45pt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11070</wp:posOffset>
                      </wp:positionH>
                      <wp:positionV relativeFrom="paragraph">
                        <wp:posOffset>98425</wp:posOffset>
                      </wp:positionV>
                      <wp:extent cx="223520" cy="18097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4.1pt;margin-top:7.75pt;width:17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06245</wp:posOffset>
                      </wp:positionH>
                      <wp:positionV relativeFrom="paragraph">
                        <wp:posOffset>98425</wp:posOffset>
                      </wp:positionV>
                      <wp:extent cx="223520" cy="18097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4.35pt;margin-top:7.75pt;width:17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949065</wp:posOffset>
                      </wp:positionH>
                      <wp:positionV relativeFrom="paragraph">
                        <wp:posOffset>107950</wp:posOffset>
                      </wp:positionV>
                      <wp:extent cx="228600" cy="142875"/>
                      <wp:effectExtent l="10160" t="8255" r="1079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2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310.95pt;margin-top:8.5pt;width:17.95pt;height:11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88900</wp:posOffset>
                      </wp:positionV>
                      <wp:extent cx="228600" cy="142875"/>
                      <wp:effectExtent l="10160" t="8255" r="1079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2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95pt;margin-top:7pt;width:17.95pt;height:11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132080</wp:posOffset>
                      </wp:positionV>
                      <wp:extent cx="981075" cy="133350"/>
                      <wp:effectExtent l="19685" t="19050" r="31115" b="412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bbb59" stroked="t" o:allowincell="t" style="position:absolute;margin-left:51.45pt;margin-top:10.4pt;width:77.2pt;height:10.45pt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86965</wp:posOffset>
                      </wp:positionH>
                      <wp:positionV relativeFrom="paragraph">
                        <wp:posOffset>151130</wp:posOffset>
                      </wp:positionV>
                      <wp:extent cx="981075" cy="133350"/>
                      <wp:effectExtent l="19685" t="19050" r="31115" b="412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bbb59" stroked="t" o:allowincell="t" style="position:absolute;margin-left:187.95pt;margin-top:11.9pt;width:77.2pt;height:10.45pt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11070</wp:posOffset>
                      </wp:positionH>
                      <wp:positionV relativeFrom="paragraph">
                        <wp:posOffset>151130</wp:posOffset>
                      </wp:positionV>
                      <wp:extent cx="223520" cy="18097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4.1pt;margin-top:11.9pt;width:17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06245</wp:posOffset>
                      </wp:positionH>
                      <wp:positionV relativeFrom="paragraph">
                        <wp:posOffset>103505</wp:posOffset>
                      </wp:positionV>
                      <wp:extent cx="223520" cy="18097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4.35pt;margin-top:8.15pt;width:17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949065</wp:posOffset>
                      </wp:positionH>
                      <wp:positionV relativeFrom="paragraph">
                        <wp:posOffset>103505</wp:posOffset>
                      </wp:positionV>
                      <wp:extent cx="228600" cy="142875"/>
                      <wp:effectExtent l="10160" t="8255" r="1079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2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0.95pt;margin-top:8.15pt;width:17.95pt;height:11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22555</wp:posOffset>
                      </wp:positionV>
                      <wp:extent cx="228600" cy="142875"/>
                      <wp:effectExtent l="10160" t="8255" r="1079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2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95pt;margin-top:9.65pt;width:17.95pt;height:11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82215</wp:posOffset>
                      </wp:positionH>
                      <wp:positionV relativeFrom="paragraph">
                        <wp:posOffset>184150</wp:posOffset>
                      </wp:positionV>
                      <wp:extent cx="981075" cy="133350"/>
                      <wp:effectExtent l="19685" t="19050" r="31115" b="412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bbb59" stroked="t" o:allowincell="t" style="position:absolute;margin-left:195.45pt;margin-top:14.5pt;width:77.2pt;height:10.45pt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184785</wp:posOffset>
                      </wp:positionV>
                      <wp:extent cx="981075" cy="133350"/>
                      <wp:effectExtent l="19685" t="19050" r="31115" b="412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bbb59" stroked="t" o:allowincell="t" style="position:absolute;margin-left:50.7pt;margin-top:14.55pt;width:77.2pt;height:10.45pt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11070</wp:posOffset>
                      </wp:positionH>
                      <wp:positionV relativeFrom="paragraph">
                        <wp:posOffset>193675</wp:posOffset>
                      </wp:positionV>
                      <wp:extent cx="223520" cy="180975"/>
                      <wp:effectExtent l="5080" t="5715" r="571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4.1pt;margin-top:15.25pt;width:17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06245</wp:posOffset>
                      </wp:positionH>
                      <wp:positionV relativeFrom="paragraph">
                        <wp:posOffset>136525</wp:posOffset>
                      </wp:positionV>
                      <wp:extent cx="223520" cy="180975"/>
                      <wp:effectExtent l="5080" t="5715" r="571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4.35pt;margin-top:10.75pt;width:17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949065</wp:posOffset>
                      </wp:positionH>
                      <wp:positionV relativeFrom="paragraph">
                        <wp:posOffset>135890</wp:posOffset>
                      </wp:positionV>
                      <wp:extent cx="228600" cy="142875"/>
                      <wp:effectExtent l="10160" t="8255" r="1079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2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0.95pt;margin-top:10.7pt;width:17.95pt;height:11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36525</wp:posOffset>
                      </wp:positionV>
                      <wp:extent cx="228600" cy="180340"/>
                      <wp:effectExtent l="8890" t="9525" r="952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0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95pt;margin-top:10.75pt;width:17.95pt;height:14.1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ть на цветочек. По сигналу идут по дорожке, берут кубик. Выигрывает тот. Кто первым поднимет кубик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Пройди по болоту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190500</wp:posOffset>
                      </wp:positionV>
                      <wp:extent cx="123825" cy="152400"/>
                      <wp:effectExtent l="5715" t="5080" r="444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pt;margin-top:15pt;width:9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190500</wp:posOffset>
                      </wp:positionV>
                      <wp:extent cx="123825" cy="152400"/>
                      <wp:effectExtent l="5715" t="5080" r="444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45pt;margin-top:15pt;width:9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615440</wp:posOffset>
                      </wp:positionH>
                      <wp:positionV relativeFrom="paragraph">
                        <wp:posOffset>161925</wp:posOffset>
                      </wp:positionV>
                      <wp:extent cx="190500" cy="190500"/>
                      <wp:effectExtent l="19050" t="19050" r="32385" b="4191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127.2pt;margin-top:12.75pt;width:14.95pt;height:14.95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929765</wp:posOffset>
                      </wp:positionH>
                      <wp:positionV relativeFrom="paragraph">
                        <wp:posOffset>171450</wp:posOffset>
                      </wp:positionV>
                      <wp:extent cx="190500" cy="190500"/>
                      <wp:effectExtent l="19050" t="19050" r="32385" b="4191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151.95pt;margin-top:13.5pt;width:14.95pt;height:14.95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215515</wp:posOffset>
                      </wp:positionH>
                      <wp:positionV relativeFrom="paragraph">
                        <wp:posOffset>180975</wp:posOffset>
                      </wp:positionV>
                      <wp:extent cx="190500" cy="190500"/>
                      <wp:effectExtent l="19050" t="19050" r="32385" b="4191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174.45pt;margin-top:14.25pt;width:14.95pt;height:14.95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015615</wp:posOffset>
                      </wp:positionH>
                      <wp:positionV relativeFrom="paragraph">
                        <wp:posOffset>161925</wp:posOffset>
                      </wp:positionV>
                      <wp:extent cx="152400" cy="828675"/>
                      <wp:effectExtent l="5080" t="5715" r="508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82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7.45pt;margin-top:12.75pt;width:11.95pt;height:6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186055</wp:posOffset>
                      </wp:positionV>
                      <wp:extent cx="123825" cy="152400"/>
                      <wp:effectExtent l="5715" t="5080" r="444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95pt;margin-top:14.65pt;width:9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-4445</wp:posOffset>
                      </wp:positionV>
                      <wp:extent cx="123825" cy="152400"/>
                      <wp:effectExtent l="5715" t="5080" r="444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7pt;margin-top:-0.35pt;width:9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186055</wp:posOffset>
                      </wp:positionV>
                      <wp:extent cx="123825" cy="152400"/>
                      <wp:effectExtent l="5715" t="5080" r="444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7pt;margin-top:14.65pt;width:9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634490</wp:posOffset>
                      </wp:positionH>
                      <wp:positionV relativeFrom="paragraph">
                        <wp:posOffset>176530</wp:posOffset>
                      </wp:positionV>
                      <wp:extent cx="190500" cy="190500"/>
                      <wp:effectExtent l="19050" t="19050" r="32385" b="4191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128.7pt;margin-top:13.9pt;width:14.95pt;height:14.95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181610</wp:posOffset>
                      </wp:positionV>
                      <wp:extent cx="123825" cy="152400"/>
                      <wp:effectExtent l="5715" t="5080" r="444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2pt;margin-top:14.3pt;width:9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10160</wp:posOffset>
                      </wp:positionV>
                      <wp:extent cx="123825" cy="152400"/>
                      <wp:effectExtent l="5715" t="5080" r="444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45pt;margin-top:0.8pt;width:9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43940</wp:posOffset>
                      </wp:positionH>
                      <wp:positionV relativeFrom="paragraph">
                        <wp:posOffset>172085</wp:posOffset>
                      </wp:positionV>
                      <wp:extent cx="123825" cy="152400"/>
                      <wp:effectExtent l="5715" t="5080" r="444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2pt;margin-top:13.55pt;width:9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615440</wp:posOffset>
                      </wp:positionH>
                      <wp:positionV relativeFrom="paragraph">
                        <wp:posOffset>162560</wp:posOffset>
                      </wp:positionV>
                      <wp:extent cx="190500" cy="190500"/>
                      <wp:effectExtent l="19050" t="19050" r="32385" b="4191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127.2pt;margin-top:12.8pt;width:14.95pt;height:14.95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929765</wp:posOffset>
                      </wp:positionH>
                      <wp:positionV relativeFrom="paragraph">
                        <wp:posOffset>-8890</wp:posOffset>
                      </wp:positionV>
                      <wp:extent cx="190500" cy="190500"/>
                      <wp:effectExtent l="19050" t="19050" r="32385" b="4191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151.95pt;margin-top:-0.7pt;width:14.95pt;height:14.95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234565</wp:posOffset>
                      </wp:positionH>
                      <wp:positionV relativeFrom="paragraph">
                        <wp:posOffset>-8890</wp:posOffset>
                      </wp:positionV>
                      <wp:extent cx="190500" cy="190500"/>
                      <wp:effectExtent l="19050" t="19050" r="33020" b="4191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175.95pt;margin-top:-0.7pt;width:14.95pt;height:14.95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234565</wp:posOffset>
                      </wp:positionH>
                      <wp:positionV relativeFrom="paragraph">
                        <wp:posOffset>153035</wp:posOffset>
                      </wp:positionV>
                      <wp:extent cx="190500" cy="190500"/>
                      <wp:effectExtent l="19050" t="19050" r="33020" b="4191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175.95pt;margin-top:12.05pt;width:14.95pt;height:14.95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186690</wp:posOffset>
                      </wp:positionV>
                      <wp:extent cx="123825" cy="152400"/>
                      <wp:effectExtent l="5715" t="5080" r="444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pt;margin-top:14.7pt;width:9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-3810</wp:posOffset>
                      </wp:positionV>
                      <wp:extent cx="123825" cy="152400"/>
                      <wp:effectExtent l="5715" t="5080" r="444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45pt;margin-top:-0.3pt;width:9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43940</wp:posOffset>
                      </wp:positionH>
                      <wp:positionV relativeFrom="paragraph">
                        <wp:posOffset>167640</wp:posOffset>
                      </wp:positionV>
                      <wp:extent cx="123825" cy="152400"/>
                      <wp:effectExtent l="5715" t="5080" r="444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2pt;margin-top:13.2pt;width:9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615440</wp:posOffset>
                      </wp:positionH>
                      <wp:positionV relativeFrom="paragraph">
                        <wp:posOffset>177165</wp:posOffset>
                      </wp:positionV>
                      <wp:extent cx="190500" cy="190500"/>
                      <wp:effectExtent l="19050" t="19050" r="32385" b="4191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127.2pt;margin-top:13.95pt;width:14.95pt;height:14.95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929765</wp:posOffset>
                      </wp:positionH>
                      <wp:positionV relativeFrom="paragraph">
                        <wp:posOffset>-3810</wp:posOffset>
                      </wp:positionV>
                      <wp:extent cx="190500" cy="190500"/>
                      <wp:effectExtent l="19050" t="19050" r="32385" b="4191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151.95pt;margin-top:-0.3pt;width:14.95pt;height:14.95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929765</wp:posOffset>
                      </wp:positionH>
                      <wp:positionV relativeFrom="paragraph">
                        <wp:posOffset>167640</wp:posOffset>
                      </wp:positionV>
                      <wp:extent cx="190500" cy="190500"/>
                      <wp:effectExtent l="19050" t="19050" r="32385" b="4191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151.95pt;margin-top:13.2pt;width:14.95pt;height:14.95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234565</wp:posOffset>
                      </wp:positionH>
                      <wp:positionV relativeFrom="paragraph">
                        <wp:posOffset>186690</wp:posOffset>
                      </wp:positionV>
                      <wp:extent cx="190500" cy="190500"/>
                      <wp:effectExtent l="19050" t="19050" r="33020" b="4191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175.95pt;margin-top:14.7pt;width:14.95pt;height:14.95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1270</wp:posOffset>
                      </wp:positionV>
                      <wp:extent cx="123825" cy="152400"/>
                      <wp:effectExtent l="5715" t="5080" r="444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45pt;margin-top:0.1pt;width:9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 перешагиванием через кубики и прыжки из обруча в обручи быстро встать на коврик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Горыныч</w:t>
            </w:r>
            <w:r>
              <w:rPr>
                <w:sz w:val="28"/>
                <w:szCs w:val="28"/>
              </w:rPr>
              <w:t>:  Полосу препятствий вы  все  одол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ло время отдыхать и немного поиграт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гровое упражнение </w:t>
            </w:r>
            <w:r>
              <w:rPr>
                <w:b/>
                <w:sz w:val="28"/>
                <w:szCs w:val="28"/>
              </w:rPr>
              <w:t>«Найди  свое мест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ыполняется под спокойную музы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елятся на подгруппы девочки и мальчики. По музыкальное сопровождение свободно перемещаются по площадке, по второму сигналу около  воспитателя и инструктора.  Повторить 3-4 раз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структор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-3-4-5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ами в сказке мы опять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вка – бурка» нас встречает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грать нас приглашает!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льчик</w:t>
            </w:r>
            <w:r>
              <w:rPr>
                <w:sz w:val="28"/>
                <w:szCs w:val="28"/>
              </w:rPr>
              <w:t xml:space="preserve"> в шапочке «Сивки- бурки»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не просто здесь игра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здоровье укрепляем!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ая игра «Лошадки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 лошадка, но лошадка поспеши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дут, едут на лошадке, едут,  едут малыши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ок, цок слышен топот быстрых ног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 люблю свою лошадку, причешу ей шерстку гладк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ебешком приглажу хвостик и поеду на ней в гост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д музыку лошадка и наездник передвигаются по залу ( лошадка прямым галопом, наездник - легким бегом) на паузу- наездники выполняют массаж лошадке: поглаживание спинки, похлопывание, постукивание пальчиками.  Меняются местами и игра продолжается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остроение </w:t>
            </w:r>
            <w:r>
              <w:rPr>
                <w:sz w:val="28"/>
                <w:szCs w:val="28"/>
              </w:rPr>
              <w:t>в круг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й веселый народ, дружно встанем в хоровод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структор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мы с вами сегодня побывали во многих сказках, играли, выполняли сложные задание, вы были молодцы и с самыми трудными заданиями справились хорошо! Желаю вам всегда оставаться здоровыми, сильными, ловкими, спортивными.  До свидания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CC6600"/>
      <w:kern w:val="2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7:07:00Z</dcterms:created>
  <dc:creator>1</dc:creator>
  <dc:description/>
  <cp:keywords/>
  <dc:language>en-US</dc:language>
  <cp:lastModifiedBy>1</cp:lastModifiedBy>
  <cp:lastPrinted>2012-10-07T22:08:00Z</cp:lastPrinted>
  <dcterms:modified xsi:type="dcterms:W3CDTF">2012-10-07T18:10:00Z</dcterms:modified>
  <cp:revision>12</cp:revision>
  <dc:subject/>
  <dc:title>Развлечение в средней группе «Путешествие по сказкам»</dc:title>
</cp:coreProperties>
</file>