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 Детский сад комбинированного вида № 12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Выступление на педсовет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Консультация для воспитате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на тему: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b/>
          <w:sz w:val="52"/>
          <w:szCs w:val="52"/>
        </w:rPr>
        <w:t>« Компоненты экологических центр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в разных возрастных группах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Подсобляева Светл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онста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АРАТОВ 2011 г.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рода планеты – уникальная ценность для всего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значение ее трудно переоцен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щаясь с растениями, животными, человек становится чище, добрее, мягче. В нем пробуждаются самые лучшие человеческие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то заставляет ребенка останавливать взгляд на пролетающей мимо птице? Почему шумит лес, и качаются деревья? Почему рыбки, хомячок и котенок – долгожданный подарок для ребенка?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ъясняется все очень просто: потребность в красоте и доброте, наблюдении и понимании отмечается у ребенка с первых дней его жизни. И очень важно, чтобы детские впечатления от  красоты природы сохранились на всю жизн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р огромен, а ребенок еще очень мал и опыт его ограничен. Поэтому нужно знакомить его с природой постепенно, создавать условия, чтобы у ребенка формировалось правильное представление о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иная с младшей группы, должны быть созданы экологические центры и с воспитательной, и образовательной ц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Младшая групп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Живые растения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 xml:space="preserve">обильно цветущие, эффектные с ярко окрашенными крупными листьями. За такими растениями малыши сами способны ухаживать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Это :  </w:t>
      </w:r>
      <w:r>
        <w:rPr>
          <w:b/>
          <w:sz w:val="40"/>
          <w:szCs w:val="40"/>
        </w:rPr>
        <w:t>герань зональная, аспидистра, бегония         вечноцветущая, фуксия, амариллис, амазонская лилия, кливия, колеус, бальзамин, гортензия, хризан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ьно подобранные растения делают возможным применение простейшего детского труда ( мытье крупных листьев, полив), проведение наблюдений ( умение узнавать части растений, воспринимать его красо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скусственные расте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оформительских и учебных целей следует отдать предпочтение искусно выполненным « двойникам» реальных растений (сравнение по признаку « живое – неживое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Сезонные растительные объекты: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имние огороды (посадка лука и овса, проращивание гороха), яркие, крупные или  необычные по форме овощи и фрукты, букеты из декоративных растений (астры, хризантемы, гвоздики, тюльпаны), семена, плоды (желуди, тыквенные семечки), шишки (еловые, соснов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Сезонные живые объекты временного содержания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личные насекомые в садках (гусеница, куколка, крупные жуки), лягушка. Но не забывать выпускать после наблюдения в привычную ср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Лабораторный материал для экспериментирования:                 </w:t>
      </w:r>
      <w:r>
        <w:rPr>
          <w:sz w:val="32"/>
          <w:szCs w:val="32"/>
        </w:rPr>
        <w:t>Песок разного цвета, сосуды для воды, песочница и мини бассейн, наборы игрушек к ним, материал для приготовления цветного льда, материал для игр с мыльной пеной, поролон, пенопласт, игрушки пластмассовые и резиновые для игр с водой, предметы для игр с тенью, зеркальце для игр с солнечным зай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Простейшие приборы и приспособлен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пы, « волшебные» очки – цветные стеклышки из пластмассы, «ящик ощущения» ( волшебный сундучок, «чудесный мешочек», сувениры из прозрачного материала( внутри струящийся песок и вода), « душистые « коробочки»(киндерсюрпризы с проделанными отверстиями – в них знакомые запахи : мята, полынь, апельсиновые корочки, чеснок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Животный ми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квариум с крупными улитками и ярко окрашенными рыбками( золотые), клетка с попуг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Простейший календарь природы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ртинка с изображением времени года, листы наблюдений за погодой, за пт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Макеты: </w:t>
      </w:r>
    </w:p>
    <w:p>
      <w:pPr>
        <w:pStyle w:val="Normal"/>
        <w:rPr/>
      </w:pPr>
      <w:r>
        <w:rPr>
          <w:sz w:val="32"/>
          <w:szCs w:val="32"/>
        </w:rPr>
        <w:t>« Кто живет в лесу?» (дикие животные), « Во дворе у бабушки» (домашние 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редняя групп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натные раст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имеющимся в младшей группе, добавляются 2 – 3 новых вида с учетом следующих требований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- разнообразие:</w:t>
      </w:r>
      <w:r>
        <w:rPr>
          <w:sz w:val="32"/>
          <w:szCs w:val="32"/>
        </w:rPr>
        <w:t xml:space="preserve"> (разнообразие листьев – гладкие, опушенные, с небольшими зуб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- разнообразие способов очищения листьев</w:t>
      </w:r>
      <w:r>
        <w:rPr>
          <w:sz w:val="32"/>
          <w:szCs w:val="32"/>
        </w:rPr>
        <w:t xml:space="preserve"> (гладкие моют губкой, мелкие опрыскивают из пульверизатора, опушенные протирают влажной кисточкой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- разнообразие видов одного рода</w:t>
      </w:r>
      <w:r>
        <w:rPr>
          <w:sz w:val="32"/>
          <w:szCs w:val="32"/>
        </w:rPr>
        <w:t xml:space="preserve"> (герани, бегонии разного ви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вид должен быть представлен несколькими экземплярами для сравнения (фиалки с разной окраской листьев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кусственные раст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сравнения и выявления признаков живог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зонные растительные объе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 же, что и в младшей группе. Добавляется посадка фасоли, овса, пшеницы, принесенные с участка осенью семенадекоративных растений – бархатцы, космея, ного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Животный ми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квариум более объемный. Рыбки яркие. К уже имеющимся, добавляют новые разновидности – телескопов разной окраски и формы, красную шапочку, львиноголов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бок местных прудов для сравнения – карасики, карп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тицы:</w:t>
      </w:r>
      <w:r>
        <w:rPr>
          <w:sz w:val="32"/>
          <w:szCs w:val="32"/>
        </w:rPr>
        <w:t xml:space="preserve"> попугай, канар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лекопитающие: </w:t>
      </w:r>
      <w:r>
        <w:rPr>
          <w:sz w:val="32"/>
          <w:szCs w:val="32"/>
        </w:rPr>
        <w:t>хомячок, морская свин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езонные объекты временного содерж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вариумы или большие банки с головастиками, личинками, местными улитками (прудовик, катушка, лужа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сектарий для временного содержания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ватеррариумы (жаба, лягушка, черепах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ый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т же. Добавляется  земля и глина разного цвета, мел, оборудование для игр и экспериментов с водой, снегом, льдом, для игр с мыльной водой и пеной, светом, краски. Пищевые продукты (сахар, соль разного цвета), крахмал, м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рибор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сочные часы, весы, компас, разные термоме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ь природ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ина сезона, модели года и суто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лендарь с моделями – значками (ясно,  пасмурно, дождлив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дель наблюдения за птиц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унки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акеты: </w:t>
      </w:r>
      <w:r>
        <w:rPr>
          <w:sz w:val="32"/>
          <w:szCs w:val="32"/>
        </w:rPr>
        <w:t>лес, парк, зоопарк, муравейник. Сезонные (зимний ле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Старшая групп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мнатные раст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бавляются 2-3 новых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ных экологических условий (пустыня, влажный тропический 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разнообразного вида стеблями (вьющиеся. древовид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разными листьями (размер, форма, окраска, поверх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разным расположением листьев (очередным, супротивн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кусственные растения:</w:t>
      </w:r>
      <w:r>
        <w:rPr>
          <w:sz w:val="32"/>
          <w:szCs w:val="32"/>
        </w:rPr>
        <w:t xml:space="preserve"> для сравн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зонные растительные объе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пличка для размножения растений, рассада овощных и цветочных растений, разнообразные игровые и экспериментальные посад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ый материал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термометры, разные лупы, бинокли, магниты. Резина, гибкий пластик, разная пластмасса, оборудование для экспериментов с овощами и фрук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точки для наблюдения за набуханием почек, пророщенный л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алендарь природы:</w:t>
      </w:r>
      <w:r>
        <w:rPr>
          <w:sz w:val="32"/>
          <w:szCs w:val="32"/>
        </w:rPr>
        <w:t xml:space="preserve"> модели, отражающие температуру воздуха, поведения птиц и т.д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кеты:</w:t>
      </w:r>
      <w:r>
        <w:rPr>
          <w:sz w:val="32"/>
          <w:szCs w:val="32"/>
        </w:rPr>
        <w:t xml:space="preserve"> Новые природные зоны (пустыни, Арктики), эко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узейные коллекции: </w:t>
      </w:r>
      <w:r>
        <w:rPr>
          <w:sz w:val="32"/>
          <w:szCs w:val="32"/>
        </w:rPr>
        <w:t>горные породы, камни, плоды, шишки, перья птиц.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      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Подготовительная групп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астени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-  </w:t>
      </w:r>
      <w:r>
        <w:rPr>
          <w:b/>
          <w:sz w:val="32"/>
          <w:szCs w:val="32"/>
        </w:rPr>
        <w:t>имеющие разные способы размножени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семенами (цикламен, бальзамин однолетний), порами (папоротник), луковицами (амариллис), делением куста (аспарагус), листовыми черенками (бегония), стеблевыми черенками (традесканция), усами (хлорофитум, камнеломка), « живородящие» (бриофиллюм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лекарственные</w:t>
      </w:r>
      <w:r>
        <w:rPr>
          <w:sz w:val="32"/>
          <w:szCs w:val="32"/>
        </w:rPr>
        <w:t>: каланхоэ, ало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приспособленные к разным условиям: </w:t>
      </w:r>
      <w:r>
        <w:rPr>
          <w:sz w:val="32"/>
          <w:szCs w:val="32"/>
        </w:rPr>
        <w:t>светолюбивые,   теневыносливые, влаголюбивые, засухоустойчи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Животный мир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аквариумы </w:t>
      </w:r>
      <w:r>
        <w:rPr>
          <w:sz w:val="32"/>
          <w:szCs w:val="32"/>
        </w:rPr>
        <w:t>разной формы и объема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 нем рыбы икромечущие и живородящие, мальки и взрослые, придонные (сомики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террариум</w:t>
      </w:r>
      <w:r>
        <w:rPr>
          <w:sz w:val="32"/>
          <w:szCs w:val="32"/>
        </w:rPr>
        <w:t xml:space="preserve"> с черепахами (степная и болотная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млекопитающие:</w:t>
      </w:r>
      <w:r>
        <w:rPr>
          <w:sz w:val="32"/>
          <w:szCs w:val="32"/>
        </w:rPr>
        <w:t xml:space="preserve">  добавляются лабораторные мыши и кры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ый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рудование для выращивания кристаллов (поваренной соли), получение мыльных пузырей из подмороженной мыльной пены,     « печатки» из пробки, моркови, картофеля, копировальная бумага для экспери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Календарь природ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ее сложный по содержанию и способу фиксации наблюдений за ростом и развитием растений, погодой, разные модели календаря наблюдения за птицами, дежурство по уголку природы, экологические 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ейные и коллекционные материал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продукции пейзажей, натюрмортов, природный материал (мхи, лишайники, кора, плоды, семена и шишки, что-то интересное, что приносят дети и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3:42:00Z</dcterms:created>
  <dc:creator>вовка</dc:creator>
  <dc:description/>
  <cp:keywords/>
  <dc:language>en-US</dc:language>
  <cp:lastModifiedBy>вовка</cp:lastModifiedBy>
  <dcterms:modified xsi:type="dcterms:W3CDTF">2004-01-01T00:57:00Z</dcterms:modified>
  <cp:revision>7</cp:revision>
  <dc:subject/>
  <dc:title>МДОУ « Детский сад комбинированного вида № 124»</dc:title>
</cp:coreProperties>
</file>