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В  ГОСТИ  КУКЛА  К  НАМ  ПРИШ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 ми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I</w:t>
      </w:r>
      <w:r>
        <w:rPr>
          <w:b/>
          <w:sz w:val="72"/>
          <w:szCs w:val="72"/>
        </w:rPr>
        <w:t xml:space="preserve"> </w:t>
      </w:r>
      <w:r>
        <w:rPr>
          <w:b/>
          <w:sz w:val="40"/>
          <w:szCs w:val="40"/>
        </w:rPr>
        <w:t xml:space="preserve">  младшая 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 -  Киселева  Наталья  Алексе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ДОУ «Детский сад комбинированного вида №6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Хотьково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ГРАММНЫЕ  ЗАДАЧИ 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оспитывать у детей  нравственные  каче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реплять навыки культуры поведения и ум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льзоваться словами «здравствуйте» и «спасиб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одолжать  знакомить детей с предметами ближа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шего окружения: различать и называть игрушки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дметы одеж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родолжать развивать речь детей, расширяя их сл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арный  зап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Совершенствовать восприятие детей:  определя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едметы на ощупь, определять цвет предме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деж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Развивать эстетические чув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Создать радостное и эмоциональное настроение 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ЕДВАРИТЕЛЬНАЯ  РАБОТА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ассматривание одежды и деталей одежды, обу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Рассматривание  предметных картинок на те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«Одеж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Чтение стихотворения «Маша- растеряша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Дидактическая игра «Чудесный  мешоче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Музыкальные 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Беседы о культуре  пове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СПОЛЬЗУЕМАЯ    ЛИТЕРАТУРА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«Комплексные  занятия в  первой  младшей  группе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  <w:t>Детского  сада «, Т.М.Бондаренк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>2.«Программа воспитания и обучения в детском саду»,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  <w:t>М.А.Васильева;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«Адаптация  детей  раннего  возраста  к  условия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ОУ» , Л.В.Белкина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«Знакомим малышей с окружающим  миром»,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  <w:t>Л.Н.Павлова.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спитатель  обращает внимание детей  на  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к  ним в группу   пришли  г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оспитатель и дети здороваются  с  гостям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предлагает детям сесть на стульчики, в это время раздается стук в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: Ребята, кто-то к нам стучится, пойду посмотрю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оглядите, к на  еще гость пришел. Это кукла Кат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 руках у куклы  «Чудесный  мешочек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: Давайте с ней поздороваемся и  скажем «Здравствуй,Катя!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оспитатель предлагает каждому ребенку поздороваться с куклой за руку и при этом воспитатель  просит ребенка сказать «Здравствуй, Кат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: Ребята, посмотрите, какая Катя нарядная к нам приш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« К нам приш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 нарядном плат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 белым бан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укла Катя!»</w:t>
      </w:r>
    </w:p>
    <w:p>
      <w:pPr>
        <w:pStyle w:val="Normal"/>
        <w:rPr/>
      </w:pPr>
      <w:r>
        <w:rPr>
          <w:sz w:val="36"/>
          <w:szCs w:val="36"/>
        </w:rPr>
        <w:t>Воспитатель предлагает детям рассмотреть куклу: какое у нее красивое платье. Обращает внимание на цвет и другие детали платья.Затем рассматривают бант, обувь. Воспитатель просит сказать или повторить какая одежда у куклы. После рассматривания куклы, воспитатеоль обращается к Ка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тя, посмотри  , а ребята у нас тоже наряд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я отвечает, что ей нравятся наряды у детей и она просит каждого ребенка сказать, что на нем одето.(Описание одежды: какая она? Какого цвета? Какие у нее есть дет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тя, какие ребята у нас молодцы, все зн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ем воспитатель обращает внимание детей на «Чудесный мешочек», который принесла с собой Катя и сообща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Катя  принесла нам мешочек, а в нем много-м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зных игру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кла предлагает каждому ребенку подходить по-очереди  к  мешочку   и выбрать  для  себя  пода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 достает игрушку из мешочка на ощупь и говор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нашел  и показывает всем ребятам, при этом  воспитатель напоминает, что надо кукле кате сказать «Спасиб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все подарки достали, воспитатель благодарит  Катю,за то, что она принесла всем детям подарки.</w:t>
      </w:r>
    </w:p>
    <w:p>
      <w:pPr>
        <w:pStyle w:val="Normal"/>
        <w:rPr/>
      </w:pPr>
      <w:r>
        <w:rPr>
          <w:sz w:val="36"/>
          <w:szCs w:val="36"/>
        </w:rPr>
        <w:t>- Ребята, вы очень понравились Кате и она хочет с вами поплясатьи повеселиться. Давайте все потанцуем с Катей танец «Гопачок»</w:t>
      </w:r>
    </w:p>
    <w:p>
      <w:pPr>
        <w:pStyle w:val="Normal"/>
        <w:rPr/>
      </w:pPr>
      <w:r>
        <w:rPr>
          <w:sz w:val="36"/>
          <w:szCs w:val="36"/>
        </w:rPr>
        <w:t>Дети и кукла     под музыку танцуют. Кукла радуется и благодарит детей. А воспитатель предлагает кукле остаться с ребятами в группе и поиграть с ними в игр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7:00Z</dcterms:created>
  <dc:creator>я</dc:creator>
  <dc:description/>
  <dc:language>en-US</dc:language>
  <cp:lastModifiedBy>acer</cp:lastModifiedBy>
  <cp:lastPrinted>2007-10-20T10:45:00Z</cp:lastPrinted>
  <dcterms:modified xsi:type="dcterms:W3CDTF">2011-11-22T17:57:00Z</dcterms:modified>
  <cp:revision>2</cp:revision>
  <dc:subject/>
  <dc:title>КОНСПЕКТ ЗАНЯТИЯ</dc:title>
</cp:coreProperties>
</file>