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ведующая МДОУ                         Склярова Т. 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ДОУ «  Детский сад комбинированного вида № 124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>В гармонии, в дружб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>С природой будем жи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 xml:space="preserve">Давайте же будем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>Природу любит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Экологический проек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 xml:space="preserve">« Береги природу!»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937885" cy="445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</w:t>
      </w:r>
      <w:r>
        <w:rPr>
          <w:sz w:val="32"/>
          <w:szCs w:val="32"/>
        </w:rPr>
        <w:t xml:space="preserve">Разработала воспитатель высшей  категории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Подсобляева С. 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етско – родительский проек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« Береги природу!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втор:      воспитатель высшей категор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Подсобляева Светлана Константин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МДОУ « Детский сад комбинированного вида № 124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ель проекта: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 xml:space="preserve">продолжать формирование экологической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культуры детей, расширять представления о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рироде родного края, о взаимосвязях в 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о способах ее сохранения. Прививать навы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ультурного поведения в природе, продолж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воспитывать любовь к ней, нетерпимость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к бессмысленной порче растений и уничтожению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тиц, животных, насекомых. Вызвать жел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сильно помогать ей и защищ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ознакомить с редкими растениям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животными родного края и создать Красн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нигу Сарат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Актуальность проекта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егодня главное условие существования человека в окружающем мире – это установление правильных отношений между его системами, осознание их взаимосвязи и влияние их друг на друга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и для кого не секрет, что в последнее время эти взаимосвязи заметно нарушились. Этому свидетельствуют глобальные экологические катастрофы последних лет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вязи с хозяйственной деятельностью человека постоянно меняются условия окружающей среды. Природа и растительный мир в частности претерпевают все большие изменения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ост транспорта и городских хозяйств, как следствие - выброс отходов разного рода. Неразумное, недальновидное, хищническое использование природных ресурсов, а также массовый отдых на лоне природы – все это приводит к уничтожению природы: загрязнению воздуха, почвы, воды, вытаптыванию травянистых растений, поломке деревьев, кустарников, замусориванию растительных сообществ, и просто к уничтожению отдельных видов растений и живот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, прежде чем научить защищать, нужно познакомить детей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ктами природы, дать возможность понять их, полюбить, прикоснуться душой и не дать исчезнуть с лица земли на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ормирование знаний о редких растениях следует начинать с дошкольного детства. Именно в этом возрасте, я считаю, необходимо познакомить детей с Красной книгой родного края,  чтобы ребенок узнал редкие растения, осознал причины уменьшения численности или вовсе исчезновения тех или иных раст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примеру, в Красной книге саратовской области, вышедшей в 1996 году, приводятся статьи с описанием 184 видов растений, 4 вида грибов и 1 вид лишайника природной флоры области. Я знакомлю детей лишь с некоторыми из них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аша Земля в опасности!</w:t>
      </w:r>
      <w:r>
        <w:rPr>
          <w:sz w:val="32"/>
          <w:szCs w:val="32"/>
        </w:rPr>
        <w:t xml:space="preserve"> Возможно, что природа нам дает последний шанс, и не просто кричит, а стонет:«Люди, одумайтесь!»  Мы выдвигаем  лозунг: </w:t>
      </w:r>
      <w:r>
        <w:rPr>
          <w:b/>
          <w:sz w:val="32"/>
          <w:szCs w:val="32"/>
        </w:rPr>
        <w:t>« Все на защиту природы!», « Берегите природ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ид проект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ворческо – информацио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о содержанию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ребенок и окружающий м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о характеру контактов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внутри ДОУ, внутри района,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о количеству участников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коллектив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о продолжительности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длите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Участники: </w:t>
      </w:r>
      <w:r>
        <w:rPr>
          <w:sz w:val="32"/>
          <w:szCs w:val="32"/>
        </w:rPr>
        <w:t>воспитатели, дети, роди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Образовательная область:</w:t>
      </w:r>
      <w:r>
        <w:rPr>
          <w:sz w:val="32"/>
          <w:szCs w:val="32"/>
        </w:rPr>
        <w:t xml:space="preserve"> Знакомство с природой ближайшего окружения, с причинами ее загрязнения и со способами ее защи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Результат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создание Красной книги, участие в  19 международном конкурсе рисунков по защите окружающей среды, участие в конкурсе « Детский сад года», проведение экологической акции:     « Сделаем парк чистым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проект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этап: подготовительный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спитатели и дет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- занятия по ознакомлению с природой « Лес – богатство и краса! Береги свои леса!», « Здравствуй Лес, зимний лес, полный сказок и чудес!», « Воздух – невидимка», « Покормите птиц зимой!» и д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рганизация кружка « Друзья природы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накомство с растениями и животными родного края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беседы о редких растениях саратовской области, о людях – защитниках природы, о красоте, окружающего нас леса, о загрязнении близлежащих родников, о правилах поведения в природе, о том, как каждый из нас помогает приро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экскурсии к роднику «Живи, родник, живи!», в ближайший парк « В парк ребята пришли, а что увидели? Что интересного нашли?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В гости к ели», « Письмо Черемухи», « Письмо Березки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учивание сценок: « Любите все живое», « Белая черемуха»,     « Пташки, летите сюда, ждет вас здесь еда!», « Гришка в лесу!»</w:t>
        <w:br/>
        <w:t xml:space="preserve"> - сюжетно – ролевые игры: « Юный друг природы», « Ветеринар»,   « Цветочный магазин», « Леснич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ссматривание иллюстраций, наборов открыт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обретение плакатов и листовок с природоохранным содержани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заучивание стихов  и песен о природ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словиц об охране ле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гадывание загадок, ребусов и кроссворд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ение сказок об охране природы « Серая Шапочка и Красный Волк», «Жила – была рек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смотр программ из цикла: « Земля в опасно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и и родители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ездка на дачу, на Волгу, на пруд, в пар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ход в лес, прогулки в природ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экскурсия в краеведческий муз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зготовление поделок из природного материа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гербар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бор и приобретение семя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бор коллекции камней, коряг, ракушек, интересных природных вещ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2 этап: продуктивная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абота в экологическом кружке « Друзья природы»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участие в международном экологическом конкурсе рисун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 - проведение экологической акции совместно с родителями  «Сделаем парк чистым!», лозунг: « После нас чище, чем до нас!»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дение консультаций для воспитателей: « Человек и природа», « Экологическая культура и экологическое здоровье»,      « Компоненты экологических центров» (во всех группах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формление альбома « Береги природу» (из опыта работы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проведение  экологических  праздников: « День Защиты Природы», « День Земли», « День птиц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проведение экологических развлечений « Земля – наш общий дом» », « Путешествие в волшебный лес!»;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формление папок – передвижек: « День Защиты окружающей среды», « Зима», « Весна», « Лето», «Осень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работка перспективного плана по экологии по всем возраст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исование « Береги природу», « Мой любимый цветок»,</w:t>
      </w:r>
    </w:p>
    <w:p>
      <w:pPr>
        <w:pStyle w:val="Normal"/>
        <w:rPr/>
      </w:pPr>
      <w:r>
        <w:rPr>
          <w:sz w:val="32"/>
          <w:szCs w:val="32"/>
        </w:rPr>
        <w:t>« Саратов – красивый и зеленый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формление выставки « Город будущег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местный плакат: « Сделаем Саратов чистым и зеленым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сушивание гербар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бор и приобретение семян для озеленения участ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зготовление природоохранных зна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бота в уголке природы, уход за ее обитател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зготовление моделей, дидактических игр для улучшения восприятия знаний по прир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формление книжной выставки по те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ведение экспериментов: «Свалка и дождь», со снегом, льдом, водой, песком, воздухом, поч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оздание своей Красной книг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этап: Презентация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частие в конкурсе Заводского района « Детский сад года» на экологическую тематику (муниципальный уровень) 2007 и 200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частие в 19 Международном конкурсе рисунков по защите окружающей сре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езентация проекта « Волга – матушка» (региональный уровень), презентация « Будем Волгу мы любить, оберегать!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зентация своей Красной книг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0:00Z</dcterms:created>
  <dc:creator>вовка</dc:creator>
  <dc:description/>
  <cp:keywords/>
  <dc:language>en-US</dc:language>
  <cp:lastModifiedBy>Анастасия</cp:lastModifiedBy>
  <dcterms:modified xsi:type="dcterms:W3CDTF">2011-11-25T18:25:00Z</dcterms:modified>
  <cp:revision>22</cp:revision>
  <dc:subject/>
  <dc:title>         Детско – родительский проект</dc:title>
</cp:coreProperties>
</file>