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чтения в морально-нравственном воспитании ребен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оцессов, в которых участвует ребенок, является социализация. Наиболее значимым для воспитания  аспектом социализации является усвоение ребенком норм и ценностей общества, которое окружает его во время взросления.  Сделать так, чтобы ребенок усвоил желательные ценности и не усвоил негативные, бывает очень сложно. Ведь ребенка пока сложно убедить в чем-либо, а приказать «быть хорошим» нельзя. На помощь в этом деле может прийти книга. Слушая сказку или книжку, смотря мультфильм или спектакль, ребенок бессознательно отождествляет себя с их героями и, сопереживая герою, проживает вместе с ним все события, о которых ведется повествование, то есть заложенная в произведении ценность усвоится ребенком так, как будто она пришла к нему изнутри, а не извне. Усвоенная таким образом ценность не вызовет негативизма и сопротивления со стороны ребенка. В данном случае действует такой же механизм, как если бы он научился чему-нибудь из личного опыта. Именно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ажно создать условия для того, чтобы отождествление произошло. Для этого нужно выбирать книги соответственно возрасту ребенка, сопровождать чтение ребенку показами иллюстраций к произведению, читать с выражением и выбирать качественную литератур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ть детям разного возраст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начинает понимать человеческую речь еще до того, как научится говорить сам. Легче всего ему понимать ситуативно-бытовую речь взрослых, включенную в непосредственно воспринимаемую ситуацию. В этом случае сама ситуация помогает малышу: он видит то, о чем говорят взрослые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устного рассказа - более сложное умение, ведь в наличной ситуации нет ничего из того, что присутствует в рассказе. Поэтому воспринимать рассказ малыша надо учить - и его способность понимать книги и сказки развивается, когда вы рассказываете или читаете ему. Огромную помощь в этом оказывают картинки. По мере того как малыш растет, постепенно расширяется круг историй, доступных его пониманию, - но только при условии, что ему читают и рассказывают  достаточно много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озрастные границы каждой ступени восприятия историй довольно размыты и зависит от того, как часто и много ребенку читают или рассказывают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тории для самых маленьких (для детей примерно от 1,5-2 до 3-4 лет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-Ряба», «Репка», - все эти сказки можно рассказывать малышу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«Наша Таня горько плачет...», «Идет бычок, качается...» и другие), и «Цыпленка и утенка» Владимира Сутеева и «Цыпленка»  Корнея Чуковско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«Сорока-ворона кашку варила...») к сказкам. Это очень короткие истории, либо описывающие какое-то одно событие (Таня уронила в речку мячик и тому подобное, Курочка-Ряба снесла золотое яичко), либо выстроенные как цепочка однотипных эпизодов (сначала репку тянет один дед, потом дед вместе с бабкой и так далее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рех лет лучше избегать сказок с плохим концом. В этом возрасте закладывается базовое доверие к миру и печальные концовки историй про героев, которым ребенок уже стал сопереживать, нарушают этот процесс. Конечно,  в таких сказках тоже заложена мораль (колобок убежал из дома, был самодовольным и поплатился), но наказание за аморальное поведение уж слишком жестоко. Некоторые психологи считают, воспитание только на позитивных эмоциях может развить искаженное восприятие мира, где происходит и хорошее и плохое в равной степени. Просто не стоит сглаживать все печальные случаи с героями. Избегать стоит лишь крайностей – смертей, жестоких наказаний, детей, брошенных родителям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ку достаточно читали и рассказывал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«дорасти» до книжек следующего раздела лишь к пяти-шести годам, а то и позже, особенно если они много смотрят телевизор и не привыкли воспринимать рассказ на слух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и чуть посложнее (для детей примерно от 2,5-3 до 6-7 лет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«ступеньке сложности» можно поставить многие стихотворные сказки Корнея Чуковского («Мойдодыр», «Телефон»,  «Айболит», «Федорино горе») многочисленные книжки Владимира Сутеева («Палочка-выручалочка», «Под грибом», «Яблоко» и другие), стихи Самуила Маршака («Где обедал, воробей?», «Усатый-полосатый», «Вот какой рассеянный» и другие), а также его переводы детских английских стишков (например, «В гостях у королевы», «Перчатки», «Кораблик»). Сюда же относятся народные сказки о животных («Лисичка со скалочкой», «Кот и лиса», «Хвосты», «Заюшкина избушка» и другие), басни Сергея Михалкова («Друзья в походе», «Услужливый заяц», «Кто кого?») и многие другие истор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некоторые из сказок К. Чуковского достаточно страшны для малышей, и их лучше читать не раньше пятти-шести ле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тае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«Красная Шапочка»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 книг издаются в разных вариантах - с большим количеством ярких картинок или в более «взрослом» виде, где картинок мало или нет совсем. Дошкольникам, даже самым старшим и умным, лучше покупать книжки в ярком и красочном оформлении, картинки помогают им представлять себе героев книги и события, которые с ними происходя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оторым много читают, вполне могут полюбить до школы более сложные книги:  А.С. Пушкин. «Сказка о Золотом петушке.» «Сказка и рыбаке и рыбке.», «Сказка о попе и работнике его Балде.», «Сказка о мертвой царевне и о семи богатырях.», волшебные сказки разных народов в пересказе для дете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тям тяжело воспринимать чтение, можно предложить им во время слушания заниматься какой-нибудь простой механической деятельностью: раскрашиванием, обведением рисунком по контуру и т.д. Доказано, что подобные действия усиливаю концентрацию детей на слушании литературного произвед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я информацию о том, как правильно подавать детям литературные произведения, обязательно используйте книги в качестве помощников в деле морально-нравственного воспитания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34:00Z</dcterms:created>
  <dc:creator>123</dc:creator>
  <dc:description/>
  <cp:keywords/>
  <dc:language>en-US</dc:language>
  <cp:lastModifiedBy>R2D2</cp:lastModifiedBy>
  <dcterms:modified xsi:type="dcterms:W3CDTF">2012-12-08T11:34:00Z</dcterms:modified>
  <cp:revision>2</cp:revision>
  <dc:subject/>
  <dc:title>Ребенок в возрасте от 19 до 24 месяцев</dc:title>
</cp:coreProperties>
</file>