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нятия по физкультуре на прогулке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Здоровый образ жизни.</w:t>
      </w:r>
    </w:p>
    <w:p>
      <w:pPr>
        <w:pStyle w:val="Normal"/>
        <w:rPr>
          <w:b/>
          <w:b/>
          <w:color w:val="454545"/>
          <w:sz w:val="28"/>
          <w:szCs w:val="28"/>
        </w:rPr>
      </w:pPr>
      <w:r>
        <w:rPr>
          <w:b/>
          <w:color w:val="454545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ное содержание: ( цель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оздоровлению детей посредством двигательно-игровой деятель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сширять представления детей об оздоровительных методах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у детей навык носового дыхания, учить дыхательной гимнасти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жнять детей в основных видах движе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своему здоров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юрпризный момент – письмо в конверте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читает пись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равствуйте, ребята. Пишут вам жители страны Неболейки. В нашей стране никто никогда не болеет. Помогают нам оставаться здоровыми волшебные цветы. Кто их найдет и понюхает – становится сильным, ловким, а самое главное, здоровым. Мы хотим, чтобы и вы  всегда были  здоровы и приглашаем в нашу страну за волшебными цветами. Но будьте осторожны. В дороге вам будут чинить препятствия наши враги:  Ангина, Насморк, Кашель. Мы верим, что вы преодолеете все трудности и сможете отыскать цветы здоровья. (Жители страны Неболейки.)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Как хочется найти и понюхать волшебный цветок, чтобы быть здоровой. А вам хочется, ребята? А трудности вас не пугают? Тогда в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дование разных видов ходьбы и бе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ычная ходь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дьба «великаны» (на носках широким шаг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дьба «гномики» (в полуприсе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ение «сила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г обы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боковой гал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дьба с восстановлением дыхания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Перед нами болото. Это ловушка Насморка. Перебраться через него нам помогут 2 «капельки» (кольца)  (дети передвигаются с одной стороны участка другой   помощи двух колец, перекладывая их)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как можно избавиться от насморка? (ответы детей). Еще можно делать специальную дыхательную гимнастику. Я вас сейчас нау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 показу инструктора выполняют дыхательные упраж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Наш носик» - погладить боковые части носа от кончика к переносице – вдох. На выдохе постучать по крыльям носа указательными пальцами (5-6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Наоборот» - закрыть правую ноздрю указательным пальцем и вдохнуть через левую, и наоборот (5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Мычалочка» - сделать вдох носом; на выдохе протяжно тянуть звук [м], одновременно постукивая пальцами по крыльям н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Штангисты» - быстро втянуть живот внутрь, одновременно резко выдохнув через н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Барабан» - при вдохе носом оказать сопротивление входящему воздуху, надавливая на крылья носа паль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Курносики» - сделать «курносый» нос, потряхивая кончик носа указательным пальцем – вдох. Выдох носом свободный (5р). 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вот и Кашель перегородил нам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(в центре  – обруч, в нем картинка Кашля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как можно лечить кашель? (ответы детей)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Давайте мы поставим горчичники Кашлю. (дети бросают набивные мешочки с определенного места, стараясь попасть в лежащий  обруч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мы прошли все испытания, о которых нас предупреждали жители страны Неболейки. Скажите, что нужно делать, чтобы не заболеть? Как  можно укреплять свой организ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Молодцы. Справились с заданием.</w:t>
      </w:r>
    </w:p>
    <w:p>
      <w:pPr>
        <w:pStyle w:val="Normal"/>
        <w:rPr/>
      </w:pPr>
      <w:r>
        <w:rPr>
          <w:sz w:val="28"/>
          <w:szCs w:val="28"/>
        </w:rPr>
        <w:t>Но что это за аромат? (находит цветок ). Это и есть цветок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молодцы, мы нашли цветок, а  заодно вспомнили, что надо делать чтобы быть здоро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е на прогулке №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« Огурчики и помидорчики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: (цел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Способствовать оздоровлению детей посредством двигательно-игр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пражнять детей в основных видах движ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Воспитывать бережное отношение к своему здоровью.</w:t>
      </w:r>
    </w:p>
    <w:p>
      <w:pPr>
        <w:pStyle w:val="Normal"/>
        <w:rPr/>
      </w:pPr>
      <w:r>
        <w:rPr>
          <w:sz w:val="28"/>
          <w:szCs w:val="28"/>
        </w:rPr>
        <w:t>4.Закрепляем знание об овощах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Давайте перенесёмся с вами в огород. И представим, что мы тоже овощи: огурчики и помидорчики. Мальчики, конечно, будут зелеными огурчиками, а девочки - кругленькими, красненькими помидорчиками. Разделились все по парам - кто с кем дружит или хотел бы дружить. Помидорчики могут подружиться с огурчиками. Я буду хозяйка огорода и вы должны меня слушать и выполнять всё ,что я говорю, попробуем?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Спят наши овощи , но вот солнышко показало свои лучики, и овощи открыли свои глазки, приподняли головки (приподнять голову), опустили (опустить).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>2. Не все еще проснулись, самое время разбудить своего соседа , повернуться друг к другу со словами «Вставай, вставай, соня!»)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3. Но не так-то просто оторваться от нагретого местечка, от мягкого уютного листика. Поэтому будем шагать на месте.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>4. Проснулись, постараемся побегать сначала на месте, потом друг за другом, сначала в одну сторону, потом в другую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5. Подул ветерок, закачались упругие стебельки в одну «сторону, в другую. Поднимаем наши ручки и опускаем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6. Выбралась на грядку гусеница, попробовала листики, а листики высоко поднялись, и гусеница их не достали. Поднимает руки высоко, встаём на полупальцы и тянемся вверх. 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>7. Жарко, захотели овощи попить. 1 -наклонились, имитировать припавшего к роднику путника. Ну, а теперь на базар пора. 2 - на корточках шагать друг за другом. 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10. Дорога до базара трудная, поэтому выпрямились, идём высоко поднимая колени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Молодцы, вы хорошие овощи, спасибо за игру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« Мышки – труженицы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: (цел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Способствовать оздоровлению детей посредством двигательно-игр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пражнять детей в основных видах движ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Воспитывать бережное отношение к своему здоровь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Закрепляем знание</w:t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before="100" w:after="100"/>
        <w:rPr/>
      </w:pPr>
      <w:r>
        <w:rPr>
          <w:bCs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Здравствуйте, дети. Сегодня на нашем занятии мы с вами будем выполнять очень интересные упражнения. Мы будем… А вот кем мы сегодня будем, вы узнаете, отгадав мою загадку. Слушайте.</w:t>
      </w:r>
    </w:p>
    <w:p>
      <w:pPr>
        <w:pStyle w:val="Normal"/>
        <w:autoSpaceDE w:val="fals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Под полом таится,</w:t>
      </w:r>
    </w:p>
    <w:p>
      <w:pPr>
        <w:pStyle w:val="Normal"/>
        <w:autoSpaceDE w:val="fals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Кошки боится. (Мышка)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>Правильно, это мышки.  Вот и мы будем сегодня мышками.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>Спят наши мышки в норке, но и во сне прислушиваются – не идет ли сердитый кот.( поворачивают головы ,то в одну сторону , то в другую)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вот наконец мышки выспались. Они проснулись – встали, потянулись. </w:t>
      </w:r>
      <w:r>
        <w:rPr>
          <w:iCs/>
          <w:sz w:val="28"/>
          <w:szCs w:val="28"/>
        </w:rPr>
        <w:t>Встать на ноги, потянуться – руки развести в стороны – вверх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истили свою шерстку мышки и давай хвалиться друг перед другом – какими чистенькими они стали. Показывают свои лапки.</w:t>
      </w:r>
    </w:p>
    <w:p>
      <w:pPr>
        <w:pStyle w:val="Normal"/>
        <w:autoSpaceDE w:val="false"/>
        <w:spacing w:before="100" w:after="100"/>
        <w:rPr>
          <w:iCs/>
          <w:sz w:val="28"/>
          <w:szCs w:val="28"/>
        </w:rPr>
      </w:pPr>
      <w:r>
        <w:rPr>
          <w:sz w:val="28"/>
          <w:szCs w:val="28"/>
        </w:rPr>
        <w:t>Но что это за шум? Ну-ка посмотрим, не грозит ли мышкам опасность</w:t>
      </w:r>
      <w:r>
        <w:rPr>
          <w:i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Приходит кот и дети играют в подвижную игру : « Кот и мыши»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iCs/>
          <w:sz w:val="28"/>
          <w:szCs w:val="28"/>
        </w:rPr>
        <w:t>Молодцы мышки – детишки, весело мы поиграли, спасиб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1:33:00Z</dcterms:created>
  <dc:creator>РИК</dc:creator>
  <dc:description/>
  <cp:keywords/>
  <dc:language>en-US</dc:language>
  <cp:lastModifiedBy>РИК</cp:lastModifiedBy>
  <dcterms:modified xsi:type="dcterms:W3CDTF">2013-03-03T21:25:00Z</dcterms:modified>
  <cp:revision>8</cp:revision>
  <dc:subject/>
  <dc:title/>
</cp:coreProperties>
</file>