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Физкультурный досу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группы раннего возра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Весёлая собачка»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ять в ходьбе в прямом направлении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бристой доске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в умении взойти на ящик и сойти с него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ползании и подлезани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 и ориентировку в пространстве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ловкость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еагировать на сло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детям пришла собачка  и предлагает им поиграть.</w:t>
      </w:r>
    </w:p>
    <w:p>
      <w:pPr>
        <w:pStyle w:val="Normal"/>
        <w:spacing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собачка Жучка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востик закорючкой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убки острые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ерстка пестрая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ень громко лает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ок забавляет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здоровайся с Жучкой»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дти к игруш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м). Воспитатель зовет, детей подойти и поздороваться с собачкой Жучкой погладив ее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Пройди, как собач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ходьба по ребристой доске. Повторить 2-3 раза. Воспитатель показывает, как собачка ходит по ребристой доске. Дети повторяют упражнение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ши ножки,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дут по дорожке,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шины (Катины  т.д) ножки,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дут по ребристой дорожке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оспитатель помогает ребенку встать на доску и сойти с нее. Затем идут обратно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Проползи, как собачка!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олзание и подлезание под дугу, встать, выпрямиться, взойти на ящик и сойти с него. Повторить 2-3 раза. Дети выполняют упражнение самостоятельно. По необходимости, когда ребенок встает на ящик, воспитатель поддерживает его за руку, подбадривая словами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Покажем собачке, как мы выросл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ходное положение: стоя, держаться за обруч. Присесть и выпрямиться. Повторить 4-6 раз. Воспитатель помогает детям взяться за обруч обеими руками и вместе с детьми выполняет приседания, приговаривая: «Вот собачка, как мы выросли»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Поиграем с собачкой  в прят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де же, где же наши, ножки,                       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сидят на корточк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де же наши ножк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хватив колени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де же, где же наши ножки—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у наших ножек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, вот наши ножки,                                 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тают и топают ножками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где наши ножки!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яшут, пляшут наши ножки,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яшут наши ножки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де же, где же наши ручки,                     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ячут руки за спину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де же наши ручки?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де же, где же наши ручки—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у наших ручек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, вот наши ручки,                             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ывают руки, вращая кистя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-от наши ручки,                                 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яшут, пляшут наши ручки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яшут наши ручки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де же, где же наши детки—             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крывают глаза ладошками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де же наши детки?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де же, где же наши детки—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у наших деток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, мот наши детки,                            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крывают глаз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- от наши детки!                               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плясывают и хлопают в ладош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яшут, пляшут наши детки,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ленькие детки!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лакса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9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лежат на ковре, с закрытыми глазами.</w:t>
      </w:r>
    </w:p>
    <w:p>
      <w:pPr>
        <w:pStyle w:val="Normal"/>
        <w:spacing w:before="9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Тихо, тихо стало вдруг. </w:t>
      </w:r>
    </w:p>
    <w:p>
      <w:pPr>
        <w:pStyle w:val="Normal"/>
        <w:spacing w:before="9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лнышко уснуло.</w:t>
      </w:r>
    </w:p>
    <w:p>
      <w:pPr>
        <w:pStyle w:val="Normal"/>
        <w:spacing w:before="9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уванчик спит давно, и собачка  тоже.</w:t>
      </w:r>
    </w:p>
    <w:p>
      <w:pPr>
        <w:pStyle w:val="Normal"/>
        <w:spacing w:before="9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кукушке все равно, спать она не может. </w:t>
      </w:r>
    </w:p>
    <w:p>
      <w:pPr>
        <w:pStyle w:val="Normal"/>
        <w:spacing w:before="9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е ку-ку-ку-ку, за окошком вторит. </w:t>
      </w:r>
    </w:p>
    <w:p>
      <w:pPr>
        <w:pStyle w:val="Normal"/>
        <w:spacing w:before="9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дохну и я немножко, </w:t>
      </w:r>
    </w:p>
    <w:p>
      <w:pPr>
        <w:pStyle w:val="Normal"/>
        <w:spacing w:before="9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теперь взгляну в окошко.»</w:t>
      </w:r>
    </w:p>
    <w:p>
      <w:pPr>
        <w:pStyle w:val="Normal"/>
        <w:spacing w:before="9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ристая доска, ящик, дуга, обруч, игрушка — собачка.</w:t>
      </w:r>
    </w:p>
    <w:p>
      <w:pPr>
        <w:pStyle w:val="Normal"/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2:00Z</dcterms:created>
  <dc:creator>Artem</dc:creator>
  <dc:description/>
  <dc:language>en-US</dc:language>
  <cp:lastModifiedBy>Artem</cp:lastModifiedBy>
  <dcterms:modified xsi:type="dcterms:W3CDTF">2012-02-29T17:32:00Z</dcterms:modified>
  <cp:revision>2</cp:revision>
  <dc:subject/>
  <dc:title/>
</cp:coreProperties>
</file>