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-литературной гости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групп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Наш Торопец, воспетый в стихах и песн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старший воспитатель МДОУ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тыше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и рассаживаются за столики, на центральной стене фотографии с видами города и надпись «Наш Торопец, воспетый в стихах и песнях», а также выдержки из стихотворений о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               Торопец! Древняя, родная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ногострадальная земля.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Бегут года, твой лик меняя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о душу изменить нельзя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сердце трепетнее бьется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 биеньем ветра в унисон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гда над улочками льется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Церквей твоих старинный звон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мы рады приветствовать вас в нашей музыкально- литературной гостино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вечер мы посвятим нашему любимому городу Торопц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 стихи, песни и рассказы, которые вы сегодня услышите, - это признание в любви нашему замечательному город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т одна из таких пес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Звучит песня Е.Данильченко «Мой город родной» в исполнении детей  подготовительной к школе  групп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ного веков назад древний народ – кривичи пришли в эти места, богатые лесом и рыбой, и основали здесь город- крепость Кривитеск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лавная история у Кривитеска. Много раз чужеземные завоеватели: поляки, немцы, литовцы пытались захватить наш город, но кривичи отважно защищали его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який раз нападавшие жгли и разоряли город, но каждый раз он вновь и вновь возрождался из пепла и становился еще богаче и краше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Город быстро рос и вот уже живописно раскинул свои мощеные улочки по обоим берегам реки Торопы и озера Соломено, за что и был впоследствии переименован в город Тороп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отворение о городе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енок:             Маленькие улочки, лавочки под ок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уда не глянешь: палисадник,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ного весен городу, Кривитеску-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р ты, мой Торопец, неоглядно с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:             Стариками люди сразу не становя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 и ты ведь молод, мой Торопец- г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круженный башнями, слыл ты храбрым вои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щищал родную землю от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енок:              Ты не раз сгорал дотла, умирал, но высто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стоял и выдержал смерти воп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ияет солнце над тобой лучис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ражаясь в зеркале голубой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ребенок:              Ни наград, ни почестей не имеешь, в общем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е так уж много песен о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знай, Торопец, знай любимый город 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меня ты самый лучший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Старинный Торопец отличался красотой своих многочисленных величавых храмов. Многие из них и сейчас украшают улицы нашего города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i/>
          <w:sz w:val="28"/>
          <w:szCs w:val="28"/>
        </w:rPr>
        <w:t>( Просмотр видео материала : «Храмы Торопца»)</w:t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>В нашем городе много больших улиц и маленьких улочек с красивыми поэтическими названиями: Рябиновая, Южная, Рощинская, Широко-Северная, Садовая. Некоторые улицы названы в честь выдающихся людей: писателей, поэтов, композиторов, героев войны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улица нашего города называется ….. как, подскажите. Правильно, - Советская. Наш детский сад стоит на перекрестке улиц им. В.И. Ленина и Октябрьской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ие названия имели эти улицы раньше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лица Советская называлась – (</w:t>
      </w:r>
      <w:r>
        <w:rPr>
          <w:b/>
          <w:i/>
          <w:sz w:val="28"/>
          <w:szCs w:val="28"/>
        </w:rPr>
        <w:t>Миллионная</w:t>
      </w:r>
      <w:r>
        <w:rPr>
          <w:sz w:val="28"/>
          <w:szCs w:val="28"/>
        </w:rPr>
        <w:t xml:space="preserve">) Почему? </w:t>
      </w:r>
      <w:r>
        <w:rPr>
          <w:i/>
          <w:sz w:val="28"/>
          <w:szCs w:val="28"/>
        </w:rPr>
        <w:t>( на ней жили богатые люди - купцы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лица Октябрьская ранее носила название – (</w:t>
      </w:r>
      <w:r>
        <w:rPr>
          <w:b/>
          <w:i/>
          <w:sz w:val="28"/>
          <w:szCs w:val="28"/>
        </w:rPr>
        <w:t xml:space="preserve">Благовещенская, </w:t>
      </w:r>
      <w:r>
        <w:rPr>
          <w:i/>
          <w:sz w:val="28"/>
          <w:szCs w:val="28"/>
        </w:rPr>
        <w:t>по названию Храма Благовещения. Он находился  на месте где сейчас стоит памятник В.И.Ленину, возле городского стадиона)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лица им. В.И.Ленина раньше называлась – (</w:t>
      </w:r>
      <w:r>
        <w:rPr>
          <w:b/>
          <w:i/>
          <w:sz w:val="28"/>
          <w:szCs w:val="28"/>
        </w:rPr>
        <w:t xml:space="preserve">Успенская), </w:t>
      </w:r>
      <w:r>
        <w:rPr>
          <w:i/>
          <w:sz w:val="28"/>
          <w:szCs w:val="28"/>
        </w:rPr>
        <w:t>по названию Успенской церкви, которая размещается недалеко от нашего детского сада. Сейчас она в разрушенном состоянии, но вскоре будет восстанавлив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Молодцы! Вы хорошо знаете историю нашего го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Имена многих выдающихся людей, прославивших нашу страну, связаны с историей Торопца. Это великий князь Александр Невский; первый русский укротитель хищных зверей Николай Павлович Гладильщиков, выдающийся русский композитор Модест Петрович Мусоргский                     (</w:t>
      </w:r>
      <w:r>
        <w:rPr>
          <w:i/>
          <w:sz w:val="28"/>
          <w:szCs w:val="28"/>
        </w:rPr>
        <w:t xml:space="preserve">проводится демонстрация портретов) </w:t>
      </w:r>
      <w:r>
        <w:rPr>
          <w:sz w:val="28"/>
          <w:szCs w:val="28"/>
        </w:rPr>
        <w:t>и многие, многие другие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оропчане гордятся своими знаменитыми земляками и бережно хранят память о них, посвящая им стихи и песн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ереброструйная Тороп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лядит озерами-глазам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ак много видела на свете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 может рассказать немало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здесь, с дружиной вмест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идя из дальнего поход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ерпал ее шеломом Невский</w:t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жадно пил речную в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Много суровых испытаний выпало на долю торопчан. Семьдесят лет тому назад началась Великая  Отечественная война. Гитлеровцы внезапно напали на нашу страну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беда и на торопецкую землю. И здесь фашисты хотели установить свои порядки. Но торопчане не могли смириться с тем, что враги топчут своими коваными сапогами родную землю, грабят, мучают и убивают наших людей: стариков, женщин и детей. И в захваченном врагом Торопце они не прекращали борьбу: взрывали немецкую технику, уничтожали фашистских солдат, прятали остатки продовольствия, уходили в лес, в партизаны, где продолжали сражаться с врагами. Все мужчины, кто только мог держать оружие в руках, храбро сражались на фронтах.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>( Дети читают стихотворение : Н. Томилина «Кто был на войне?»)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чь обратилась однажды к отцу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па, скажи мне, кто был на войне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душка Леня – военный пилот-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е водил боевой самоле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душка Женя десантником был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споминать о войне не люби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вечал на вопросы мои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тяжелые были бо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бушка Соня трудилась врачом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и спасала бойцам под огнем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дед Алеша холодной зимой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ся с врагами под самой Москвой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дед Аркадий погиб на войне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е все послужили вполне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с войны не вернулось людей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Легче ответить: кто не был на ней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Многие торопчане отличились особым мужеством и героизмом на полях сражений. Они погибли, защищая Родину, но память об их подвиге навсегда останется в наших серд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Песня  Е. Данильченко «Он был просто мальчишка» в исполнении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Трое наших земляков за храбрость и мужество проявленные в боях с немецко-фашистскими захватчиками были удостоены высшей награды Родины – Ордена золотой звезды и звания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их имена и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вриленко Александр Гавр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аков Иван Пет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монстрация портретов геро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Торопчане помнят о подвиге своих бесстрашных земляков и бережно хранят память о всех героях, освободивших нашу землю от немецко- 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нтре нашего города и на Братском кладбище установлены обелиски в память о мужестве и героизме наших солд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смотр видеоматериа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Много лет минуло с тех пор, как отгремела война. Город наш не только залечил нанесенные войной раны, но и стал еще больше и краше. Появились современные многоэтажные дома, заводы и фабрики; школы и детские сады, библиотеки, музей, Дом культуры, скверы и парк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ропчане любят и берегут свой город, в котором по соседству с современными новостройками радуют глаз своей величавой красотой старинные здания – памятники архитектуры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смотр видеоматериа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етям: Узнай и назови, что изображено на фотограф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>Вот видите: в каком  красивом и замечательном городе мы с вами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читают стихотворение о Торопц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Ты совсем небольшой горо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тороне ты от шум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ты перенес, пережил,-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олько стал еще краше, чем был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уютен, и скромен, и тих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ожерелье лесов и озер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ы под сводом небес голубых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крашаешь России простор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почтенность годов,-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ы пленяешь своей красото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ного есть на земле городов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о, на ней лишь один ты тако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 xml:space="preserve">В наш славный город  всегда приезжает много гостей  и туристов из разных уголков нашей страны и других стран мира. 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Они любуются первозданной красотой нашей валдайской природы, величавостью церквей, тишиной старинных улочек, приветливыми улыбками торопчан. Мы - торопчане всегда рады встрече гостей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Звучит песня о городе в исполнении детей : Е.Данильченко «Песня о Торопц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  На этом мы заканчиваем  рассказ о славном городе Торопц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овых  интересных встреч в нашей музыкально- литературной гостино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2:00Z</dcterms:created>
  <dc:creator>Комп1</dc:creator>
  <dc:description/>
  <cp:keywords/>
  <dc:language>en-US</dc:language>
  <cp:lastModifiedBy>WiZaRd</cp:lastModifiedBy>
  <dcterms:modified xsi:type="dcterms:W3CDTF">2011-11-25T21:24:00Z</dcterms:modified>
  <cp:revision>12</cp:revision>
  <dc:subject/>
  <dc:title>С ц е н а р и й</dc:title>
</cp:coreProperties>
</file>